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31, 1999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616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Fleming, Altman, Barfield, Barrett, Bauer, Beck, H. Brown, Campsen, Cato, Chellis, Cotty, Dantzler, Delleney, Easterday, Gilham, Gourdine, Hamilton, Harrell, Harrison, Haskins, Hawkins, Hinson, Jennings, Keegan, Kelley, Klauber, Lanford, Law, Leach, Limehouse, Littlejohn, Lucas, Maddox, Martin, Mason, McGee, McKay, Meacham, Rice, Riser, Robinson, Rodgers, Sandifer, Simrill, Stille, Taylor, Townsend, Tripp, Trotter, Walker, Webb, Wilder, Wilkins, Woodrum, Young</w:t>
        <w:noBreakHyphen/>
        <w:t>Brickell, Edge, D. Smith and Knotts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31/99--H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5, 1999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O AMEND SECTION 8</w:t>
        <w:noBreakHyphen/>
        <w:t>13</w:t>
        <w:noBreakHyphen/>
        <w:t>1316, CODE OF LAWS OF SOUTH CAROLINA, 1976, RELATING TO RESTRICTIONS ON CAMPAIGN CONTRIBUTIONS RECEIVED FROM POLITICAL PARTIES, SO AS TO PROVIDE THAT A RECIPIENT GIVEN A CONTRIBUTION IN VIOLATION OF THIS SECTION MUST REMIT IT TO THE CHILDREN’S TRUST FUND WITHIN TEN DAYS OF ITS RECEIPT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2" w:name="titleend"/>
      <w:bookmarkEnd w:id="2"/>
      <w:r>
        <w:rPr/>
        <w:t>Be it enacted by the General Assembly of the State of South Carolina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8</w:t>
        <w:noBreakHyphen/>
        <w:t>13</w:t>
        <w:noBreakHyphen/>
        <w:t>1316 of the 1976 Code, as added by Act 248 of 1991, is amended by adding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C)</w:t>
        <w:tab/>
        <w:t>The recipient of a contribution given in violation of subsection (A) may not keep the contribution, but within ten days must remit the contribution to the Children’s Trust Fund.”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1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1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00:19:00Z</dcterms:created>
  <dc:creator>pt</dc:creator>
  <dc:description/>
  <dc:language>en-US</dc:language>
  <cp:lastModifiedBy>mtc</cp:lastModifiedBy>
  <cp:lastPrinted>1999-02-18T15:35:00Z</cp:lastPrinted>
  <dcterms:modified xsi:type="dcterms:W3CDTF">1999-04-01T00:1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