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Sandifer, Breeland, Miller, Riser, Rodgers, Campsen, Beck, Altman, Seithel, M. McLeod, Cobb-Hunter, Ott, Harrell, Inabinett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7), to amend Chapter 5, Title 50, Code of Laws of South Carolina, 1976, as amended, relating to the Marine Resources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50</w:t>
        <w:noBreakHyphen/>
        <w:t>5</w:t>
        <w:noBreakHyphen/>
        <w:t>15(1), page 3 lines 4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w:t>
        <w:tab/>
      </w:r>
      <w:r>
        <w:rPr>
          <w:u w:val="single"/>
        </w:rPr>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dromous’ identifies fish which undertake adult migration from brackish or salt waters into freshwaters to spawn, except striped bass or rock fish and hybrid ba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0</w:t>
        <w:noBreakHyphen/>
        <w:t>5</w:t>
        <w:noBreakHyphen/>
        <w:t>25(D) of the 1976 Code as contained in SECTION 1, page 9, line 14, by striking /</w:t>
      </w:r>
      <w:r>
        <w:rPr>
          <w:u w:val="single"/>
        </w:rPr>
        <w:t>Marine Resources Division</w:t>
      </w:r>
      <w:r>
        <w:rPr/>
        <w:t>/; when amended Section 50</w:t>
        <w:noBreakHyphen/>
        <w:t>5</w:t>
        <w:noBreakHyphen/>
        <w:t>25(D) shall read:</w:t>
      </w:r>
    </w:p>
    <w:p>
      <w:pPr>
        <w:pStyle w:val="TextBody"/>
        <w:rPr/>
      </w:pPr>
      <w:r>
        <w:rPr>
          <w:u w:val="none"/>
        </w:rPr>
        <w:tab/>
        <w:t>“</w:t>
      </w:r>
      <w:r>
        <w:rPr/>
        <w:t>(D)</w:t>
      </w:r>
      <w:r>
        <w:rPr>
          <w:u w:val="none"/>
        </w:rPr>
        <w:tab/>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 as and if amended, page 10, lines 9 through 13, by striking Section 50</w:t>
        <w:noBreakHyphen/>
        <w:t>5</w:t>
        <w:noBreakHyphen/>
        <w:t>35(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50</w:t>
        <w:noBreakHyphen/>
        <w:t>5</w:t>
        <w:noBreakHyphen/>
        <w:t>40, page 10, beginning on line 32 by striking /</w:t>
      </w:r>
      <w:r>
        <w:rPr>
          <w:u w:val="single"/>
        </w:rPr>
        <w:t>The department may authorize persons or organizations to develop and undertake programs to tag or mark and release saltwater fish.</w:t>
      </w:r>
      <w:r>
        <w:rPr/>
        <w:t xml:space="preserve"> /; When amended Section 50</w:t>
        <w:noBreakHyphen/>
        <w:t>5</w:t>
        <w:noBreakHyphen/>
        <w:t>4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 if amended, in Section 50</w:t>
        <w:noBreakHyphen/>
        <w:t>5</w:t>
        <w:noBreakHyphen/>
        <w:t>45(A), on line 43 of page 10 by striking /</w:t>
      </w:r>
      <w:r>
        <w:rPr>
          <w:u w:val="single"/>
        </w:rPr>
        <w:t>actual or potential</w:t>
      </w:r>
      <w:r>
        <w:rPr/>
        <w:t>/ and by striking on page 11, line 1, /</w:t>
      </w:r>
      <w:r>
        <w:rPr>
          <w:u w:val="single"/>
        </w:rPr>
        <w:t>any living saltwater</w:t>
      </w:r>
      <w:r>
        <w:rPr/>
        <w:t>/; when amended Section 50</w:t>
        <w:noBreakHyphen/>
        <w:t>5</w:t>
        <w:noBreakHyphen/>
        <w:t>45(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beginning on line 37, by striking Section 50</w:t>
        <w:noBreakHyphen/>
        <w:t>5</w:t>
        <w:noBreakHyphen/>
        <w:t>65(F)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 beginning on line 22, by striking Section 50</w:t>
        <w:noBreakHyphen/>
        <w:t>5</w:t>
        <w:noBreakHyphen/>
        <w:t>8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hibit or allow trawling or other commercial fishing activity in any subzone or specified area therein, in or out of s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50</w:t>
        <w:noBreakHyphen/>
        <w:t>5</w:t>
        <w:noBreakHyphen/>
        <w:t>110, page 16, line 33, after  /</w:t>
      </w:r>
      <w:r>
        <w:rPr>
          <w:u w:val="single"/>
        </w:rPr>
        <w:t>and</w:t>
      </w:r>
      <w:r>
        <w:rPr/>
        <w:t>/ by inserting /</w:t>
      </w:r>
      <w:r>
        <w:rPr>
          <w:u w:val="single"/>
        </w:rPr>
        <w:t>must have his</w:t>
      </w:r>
      <w:r>
        <w:rPr/>
        <w:t>/.  When amended Section 50</w:t>
        <w:noBreakHyphen/>
        <w:t>5</w:t>
        <w:noBreakHyphen/>
        <w:t>1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50</w:t>
        <w:noBreakHyphen/>
        <w:t>5</w:t>
        <w:noBreakHyphen/>
        <w:t>120, page 17, line 15, by striking /</w:t>
      </w:r>
      <w:r>
        <w:rPr>
          <w:u w:val="single"/>
        </w:rPr>
        <w:t>and crew members</w:t>
      </w:r>
      <w:r>
        <w:rPr/>
        <w:t>/ and inserting /</w:t>
      </w:r>
      <w:r>
        <w:rPr>
          <w:u w:val="single"/>
        </w:rPr>
        <w:t>or crew members or both</w:t>
      </w:r>
      <w:r>
        <w:rPr/>
        <w:t>/.  When amended Section 50</w:t>
        <w:noBreakHyphen/>
        <w:t>5</w:t>
        <w:noBreakHyphen/>
        <w:t>1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strike/>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number of persons engaged in the various branches of the fishing industries and their approximate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ny other matter which to it may appea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7, by striking Section 50</w:t>
        <w:noBreakHyphen/>
        <w:t>5</w:t>
        <w:noBreakHyphen/>
        <w:t>300(A), lines 34 through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310, page 18, lines 22 through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non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50</w:t>
        <w:noBreakHyphen/>
        <w:t>5</w:t>
        <w:noBreakHyphen/>
        <w:t>325(A)(1) as contained in  SECTION 2, page 19, line 10, by striking / trawls and/ and inserting  /trawls, /.  When amended item (1) of subsection(A) of Section  50</w:t>
        <w:noBreakHyphen/>
        <w:t>5</w:t>
        <w:noBreakHyphen/>
        <w:t>32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use a trawl or trawls, the cost is one hundred twenty</w:t>
        <w:noBreakHyphen/>
        <w:t>five dollars for residents and three hundred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325(C), page 20, beginning on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under the age of sixteen years may operate a trawler as 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eginning on line 37 of page 21, by striking Section 50</w:t>
        <w:noBreakHyphen/>
        <w:t>5</w:t>
        <w:noBreakHyphen/>
        <w:t>340. When amended Section 50</w:t>
        <w:noBreakHyphen/>
        <w:t>5</w:t>
        <w:noBreakHyphen/>
        <w:t xml:space="preserve">340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a condition of a permit for a commercial purpose is guilty of a misdemeanor and, upon conviction, must be fined not less than five hundred dollars nor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or a condition of a permit for other than a commercial purpose is guilty of a misdemeanor and, upon conviction, must be fined not less than two hundred dollars nor more than five hundred dollars or imprisoned for not more than thirty days.”</w:t>
      </w:r>
    </w:p>
    <w:p>
      <w:pPr>
        <w:pStyle w:val="BodyText2"/>
        <w:jc w:val="both"/>
        <w:rPr>
          <w:b w:val="false"/>
          <w:b w:val="false"/>
          <w:sz w:val="22"/>
        </w:rPr>
      </w:pPr>
      <w:r>
        <w:rPr>
          <w:b w:val="false"/>
          <w:sz w:val="22"/>
        </w:rPr>
        <w:tab/>
        <w:t>Amend the bill further, as and if amended, beginning on page 23, by striking Section 50</w:t>
        <w:noBreakHyphen/>
        <w:t>5</w:t>
        <w:noBreakHyphen/>
        <w:t>36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5, Section 50</w:t>
        <w:noBreakHyphen/>
        <w:t>5</w:t>
        <w:noBreakHyphen/>
        <w:t>360 by adding a new subsection (G) to rea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5, by reformatting Section 50</w:t>
        <w:noBreakHyphen/>
        <w:t>5</w:t>
        <w:noBreakHyphen/>
        <w:t>365(A)(1) and (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s for sale any live or fresh fish or any saltwater fishery products, other than a licensed commercial saltwater fisherman licensed as a wholesale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s live or fresh fish or any saltwater fishery products, other than a licensed commercial saltwater fisherman transporting his catch to a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370(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50</w:t>
        <w:noBreakHyphen/>
        <w:t>5</w:t>
        <w:noBreakHyphen/>
        <w:t>505(A) of the 1976 Code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51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item (3) of subsection (E) of Section 50</w:t>
        <w:noBreakHyphen/>
        <w:t>5</w:t>
        <w:noBreakHyphen/>
        <w:t>510 by inserting /clearly/ immediately before /visible/ on line 14, page 30. When amended Section 50</w:t>
        <w:noBreakHyphen/>
        <w:t>5</w:t>
        <w:noBreakHyphen/>
        <w:t>510(E)(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515(B)(5) beginning on line 42 of pag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525(A) beginning on line 19, pag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mend the bill further, as and if amended, page 35, by striking Section 50</w:t>
        <w:noBreakHyphen/>
        <w:t>5</w:t>
        <w:noBreakHyphen/>
        <w:t>56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5.</w:t>
        <w:tab/>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9:00 p.m. until 5:00 a.m. the following day, local time, from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7:00 p.m. until 6:00 a.m the following day, local time, from September 16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mend the bill further, as and if amended, page 41,  by striking Section 50</w:t>
        <w:noBreakHyphen/>
        <w:t>5</w:t>
        <w:noBreakHyphen/>
        <w:t>715(6) and inserting:</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6)</w:t>
        <w:tab/>
        <w:t>Based on NOS chart 11521 (2nd edition, January 20, 1996), all that area bounded by a closed line beginning at the southernmost point of Seabrook Island at latitude 32</w:t>
      </w:r>
      <w:r>
        <w:rPr>
          <w:b w:val="false"/>
          <w:sz w:val="22"/>
          <w:vertAlign w:val="superscript"/>
        </w:rPr>
        <w:t>o</w:t>
      </w:r>
      <w:r>
        <w:rPr>
          <w:b w:val="false"/>
          <w:sz w:val="22"/>
        </w:rPr>
        <w:t xml:space="preserve"> 33.55’ N, longitude 080</w:t>
      </w:r>
      <w:r>
        <w:rPr>
          <w:b w:val="false"/>
          <w:sz w:val="22"/>
          <w:vertAlign w:val="superscript"/>
        </w:rPr>
        <w:t>0</w:t>
      </w:r>
      <w:r>
        <w:rPr>
          <w:b w:val="false"/>
          <w:sz w:val="22"/>
        </w:rPr>
        <w:t xml:space="preserve"> 10.50’ W; thence following the shorelines of Seabrook Island and Kiawah Island and crossing the mouth of Captain Sam’s Inlet to the point on Kiawah Island (Sandy Point) at latitude 32</w:t>
      </w:r>
      <w:r>
        <w:rPr>
          <w:b w:val="false"/>
          <w:sz w:val="22"/>
          <w:vertAlign w:val="superscript"/>
        </w:rPr>
        <w:t>o</w:t>
      </w:r>
      <w:r>
        <w:rPr>
          <w:b w:val="false"/>
          <w:sz w:val="22"/>
        </w:rPr>
        <w:t xml:space="preserve"> 37.18’ N, longitude 079</w:t>
      </w:r>
      <w:r>
        <w:rPr>
          <w:b w:val="false"/>
          <w:sz w:val="22"/>
          <w:vertAlign w:val="superscript"/>
        </w:rPr>
        <w:t>0</w:t>
      </w:r>
      <w:r>
        <w:rPr>
          <w:b w:val="false"/>
          <w:sz w:val="22"/>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 xml:space="preserve">735(A) beginning on line 32, page 45,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April 1 through August 31 inclusive: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September 1 through October 31 inclusive: 8:00 p.m to 6: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November 1 through March 31 inclusive: 7:00 p.m to 6:00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line 13, page 48, by striking Section 50</w:t>
        <w:noBreakHyphen/>
        <w:t>5</w:t>
        <w:noBreakHyphen/>
        <w:t>775(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In addition to any other penalty provided in this chapter, the penalty</w:t>
      </w:r>
      <w:r>
        <w:rPr>
          <w:u w:val="single"/>
        </w:rPr>
        <w:t>,</w:t>
      </w:r>
      <w:r>
        <w:rPr/>
        <w:t xml:space="preserve"> upon conviction</w:t>
      </w:r>
      <w:r>
        <w:rPr>
          <w:u w:val="single"/>
        </w:rPr>
        <w:t>,</w:t>
      </w:r>
      <w:r>
        <w:rPr/>
        <w:t xml:space="preserve"> for trawling in waters of this State other than the General Trawling Zone one</w:t>
        <w:noBreakHyphen/>
        <w:t>half nautical mile distance or greater from the nearest point of the General Trawling Zone boundary is a fine of five thousand dollars or imprisonment for thirty days and must have his saltwater privileges suspended for two years, and any catch aboard or under the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985(B) on page 5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50</w:t>
        <w:noBreakHyphen/>
        <w:t>5</w:t>
        <w:noBreakHyphen/>
        <w:t>985(C) on page 5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has the authority to open or close any area for the taking of shellfish for any specified period at any time during the year when biological or other conditions warran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mend the bill further, as and if amended, page 59, by striking Section 50</w:t>
        <w:noBreakHyphen/>
        <w:t>5</w:t>
        <w:noBreakHyphen/>
        <w:t>1020 and inserting:</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eginning on page 59 by striking Section 50</w:t>
        <w:noBreakHyphen/>
        <w:t>5</w:t>
        <w:noBreakHyphen/>
        <w:t>1100(A)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mend the bill further, as and if amended, on page 64, by striking Section 50</w:t>
        <w:noBreakHyphen/>
        <w:t>5</w:t>
        <w:noBreakHyphen/>
        <w:t>1305(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9:00 p.m until 5:00 a.m. the following day, local time, from April 1 through September 15 inclu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7:00 p.m until 6:00 a.m the following day, local time, from September 16 through March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essel rigged to use a licensed trawl may have blue crabs aboard at night if taken during lawful trawling activity; however, no vessel rigged for trawling may be used to set, move, retrieve, or remove catch from crab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ubsections (B) and (C) of Section 50</w:t>
        <w:noBreakHyphen/>
        <w:t>5</w:t>
        <w:noBreakHyphen/>
        <w:t>1500 of the 1976 Code as contained in SECTION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8, by striking Section 50</w:t>
        <w:noBreakHyphen/>
        <w:t>5</w:t>
        <w:noBreakHyphen/>
        <w:t>15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 person taking or attempting to take shad by hood and line including rod and reel may take or possess no more than an aggregate of twenty American and hickory shad in any one day.  No shad taken by cast net or by hook and line including rod and reel may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1705(G) on page 8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It is unlawful to gig for spotted seatrout or red drum from December 1 through the last day of February inclusiv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mend the bill further, as and if amended, page 85, by striking Section 50</w:t>
        <w:noBreakHyphen/>
        <w:t>5</w:t>
        <w:noBreakHyphen/>
        <w:t>19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5.</w:t>
        <w:tab/>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exempted under Chapter 9 of Title 50.</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 exempt are fishermen bringing ashore by boat fish taken by hook and line regardless of the area of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w:t>
        <w:noBreakHyphen/>
        <w:t>5</w:t>
        <w:noBreakHyphen/>
        <w:t>2310(A) as contained as contained in SECTION 12, page 8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to exhibit a marine mamm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5.</w:t>
        <w:tab/>
        <w:t>Section 44</w:t>
        <w:noBreakHyphen/>
        <w:t>1</w:t>
        <w:noBreakHyphen/>
        <w:t>1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2.</w:t>
        <w:tab/>
        <w:tab/>
        <w:t xml:space="preserve">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mend the bill further, as and if amended, by adding a new SECTION appropriately numbered to rea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____.</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mend the bill further, as and if amended, by adding a new SECTION appropriately numbered to rea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____.</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r>
        <w:rPr>
          <w:caps w:val="false"/>
          <w:smallCaps w:val="false"/>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HARLES R. SHARPE</w:t>
        <w:tab/>
        <w:t>THEODORE A. BROW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REVENUE IMPACT </w:t>
      </w:r>
      <w:r>
        <w:rPr>
          <w:sz w:val="18"/>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departmental revenues within the general fund by $290,000 in FY 2000-01. This bill is expected to increase revenues allocated to the DNR by $135,000 in FY 2000</w:t>
        <w:noBreakHyphen/>
        <w:t xml:space="preserve">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rPr/>
      </w:pPr>
      <w:r>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provides for comprehensive revisions to the laws governing commercial and recreational saltwater fishing in this State. The bill changes the fee schedule for commercial fishing by residents and non-residents. Certain fees are eliminated while others are increased. Specifically, vessel, trawler captain, and the “land and sell” licenses are removed. The saltwater fisherman commercial license will permit an individual to sell what he catches. New fees for non-residents apply to the saltwater fisherman license, shellfish grounds, and certain fishing gear. This bill also changes certain fines and penalties for violation of commercial fishing regulations.  The bill directs proceeds from fines and forfeitures to the game and fish fund in the respective county in which the offense occurred. The general fund received $283,000 from various marine licenses in FY 1997-98.  The DNR estimates an overall increase of $142,000 from the revised schedule of fees in FY 2000-01.  This analysis is consistent with the current BEA projection of $290,000 in general fund revenues in FY 1999-00.  This bill directs that all proceeds from saltwater fisheries will be retained by DNR. Accordingly, this bill is expected to reduce departmental revenues within the general fund by $290,000 and increase revenues allocated to DNR by $135,000 in FY 2000-01. The BEA has insufficient data to permit an evaluation of the impact of fines and penalties on local government revenues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5, Title 5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MARINE RESOURCES DIVISION</w:t>
      </w:r>
    </w:p>
    <w:p>
      <w:pPr>
        <w:pStyle w:val="Heading2"/>
        <w:rPr>
          <w:strike/>
        </w:rPr>
      </w:pPr>
      <w:r>
        <w:rPr>
          <w:strike/>
        </w:rPr>
      </w:r>
    </w:p>
    <w:p>
      <w:pPr>
        <w:pStyle w:val="Heading2"/>
        <w:rPr/>
      </w:pPr>
      <w:r>
        <w:rPr/>
        <w:t>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Provision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15.</w:t>
      </w:r>
      <w:r>
        <w:rPr/>
        <w:tab/>
      </w:r>
      <w:r>
        <w:rPr>
          <w:u w:val="single"/>
        </w:rPr>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dromous’ identifies fish which undertake adult migration from brackish or salt waters into freshwaters to spaw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Natural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ll rake’ means a rake having a basket and a width greater than twel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ushel’ means one U.S. bush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atadromous’ identifies fish which undertake adult migration from freshwater into brackish or salt water to spaw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hannel net’ means any conical</w:t>
        <w:noBreakHyphen/>
        <w:t>shaped, fixed, or stationary net used for taking shrimp whi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attached to poles, stakes, anchors, buoys, or other fixed objec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a mesh size of less than two and one</w:t>
        <w:noBreakHyphen/>
        <w:t>half inches when the mesh is stretched; and is also known as a set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mmercial equipment’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trawl, haul seine, gill net, channel net, bull rake, seed fork, grabs, escalator, or dredg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ercial purpose’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eing engaged in buying or sell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attempting to take fish in order to derive income or other consid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using commercial equipment;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therwise being engaged in the fisheries industry with the intent to derive inco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Department’ means the South Carolina Department of Natural Resources unless otherwise st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Elver’ means all American eels (Anguilla rostrata) less than or equal to six inches in total length.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Fish’ means finfish, shellfish including mollusks, crustaceans, horseshoe crabs, whelks (conchs), turtles, and terrapin or products there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Fishing’ means all activity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Fishery and fisheries’ means the interactions within and betw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opulations of fish or marine resources being harves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opulations of fisherm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thod, equipment,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rocessing, transporting, offering for sale, or selling of fish or marine resource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natural resources supporting that intera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Landed’ or ‘to land’ means to take and bring a saltwater fish a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onges (Phylum Porifer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ube worms (Phylum Annelida) including fan worms, feather duster worms, and Christmas tree wo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ryozoans (Phylum Bryozo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a squirts (Phylum Chordata);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ariculture’ means controlled cultivation in confinement of marine and estuarine organisms in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Mile’ means one nautical mile, being six thousand seventy</w:t>
        <w:noBreakHyphen/>
        <w:t>six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Mollusk’ or ‘molluscan’ means any member of the phylum Mollusc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Peeler trap’ means a trap constructed of one inch or smaller hexagonal wire which 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nbait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aited with only live mal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Pot’ has the same definition as ‘trap’ herein con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u w:val="single"/>
        </w:rPr>
        <w:t>‘Public fishing pier’ means piers open to the public which charge a fee to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Recreational fishermen’ means persons taking or attempting to take saltwater fish for recreation only, and not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Saltwater gamefish’ means any species of saltwater fish designated as a saltwater gamefish in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Shad’ means American or white shad (Alosa sapidissima) and hickory or skip</w:t>
        <w:noBreakHyphen/>
        <w:t>jack shad (Alosa mediocr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Shellfish’ means oysters, clams, mussels, scallops, and all nonmotile molluscan fish having shel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Shrimp trawl’ means any trawl with any netting having a stretch mesh size of less than two and one</w:t>
        <w:noBreakHyphen/>
        <w:t>half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Sponge crab’ means a female blue crab bearing visible egg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State resident’ has the same meaning as prescribed in Chapter 9 of this title unless otherwise indic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State waters’ extend to the seaward limit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Trawl’ means any net, other than a haul seine, towed behin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Trawler’ means any vessel rigged for towing a traw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 xml:space="preserve">‘Trawling’ means fishing with a trawl or having any part of a trawl net or its associated equipmen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Trotline’ means a single line or wire having numerous hooks or baits and is also called lo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0</w:t>
        <w:noBreakHyphen/>
        <w:t>5</w:t>
        <w:noBreakHyphen/>
        <w:t>20.</w:t>
      </w:r>
      <w:r>
        <w:rPr/>
        <w:tab/>
      </w:r>
      <w:r>
        <w:rPr>
          <w:strike/>
          <w:u w:val="singl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otherwise provided, the provisions of this chapter do not apply to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Marine Resources Division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w:t>
        <w:tab/>
      </w:r>
      <w:r>
        <w:rPr>
          <w:strike/>
        </w:rPr>
        <w:t>The department shall impartially enforce all laws pertaining to fish and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promulgating regulations, the department shall consider scientific and other available information regar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specie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conomic conditions including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otential impacts upon fishermen and other resource user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afety of the public and persons utilizing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ffects of added development, population growth, fishing pressure, and demand for the resourc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other factors pertinent to the management and wise use of fishery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reduces the authority of the department to act under other provisions of law.</w:t>
      </w:r>
    </w:p>
    <w:p>
      <w:pPr>
        <w:pStyle w:val="TextBody"/>
        <w:rPr/>
      </w:pPr>
      <w:r>
        <w:rPr>
          <w:u w:val="none"/>
        </w:rPr>
        <w:tab/>
      </w:r>
      <w:r>
        <w:rPr/>
        <w:t>(D)</w:t>
      </w:r>
      <w:r>
        <w:rPr>
          <w:u w:val="none"/>
        </w:rPr>
        <w:tab/>
      </w:r>
      <w:r>
        <w:rPr/>
        <w:t>Except as otherwise provided herein, a person who violates a regulation established under this chapt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35.</w:t>
      </w:r>
      <w:r>
        <w:rPr/>
        <w:tab/>
      </w:r>
      <w:r>
        <w:rPr>
          <w:u w:val="single"/>
        </w:rPr>
        <w:t>(A)</w:t>
      </w:r>
      <w:r>
        <w:rPr/>
        <w:tab/>
      </w:r>
      <w:r>
        <w:rPr>
          <w:u w:val="single"/>
        </w:rPr>
        <w:t>In exercising its authority pursuant to this chapter to open or close any commercial or recreational fishing seasons or activities in the salt waters of this State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The department may authorize persons or organizations to develop and undertake programs to tag or mark and release saltwater fish.  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ctual or potential adverse impact to any living saltwater fish or marine resources of this State.  The list shall include the common and scientific name and the actual or potential adverse impact of each organism.</w:t>
      </w:r>
    </w:p>
    <w:p>
      <w:pPr>
        <w:pStyle w:val="TextBody"/>
        <w:rPr/>
      </w:pPr>
      <w:r>
        <w:rPr>
          <w:u w:val="none"/>
        </w:rPr>
        <w:tab/>
      </w:r>
      <w:r>
        <w:rPr/>
        <w:t>(B)</w:t>
      </w:r>
      <w:r>
        <w:rPr>
          <w:u w:val="none"/>
        </w:rPr>
        <w:tab/>
      </w:r>
      <w:r>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sell or offer for sale as bait, any live, fresh, or frozen whole, part, or product of any listed organis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rPr/>
      </w:pPr>
      <w:r>
        <w:rPr>
          <w:u w:val="none"/>
        </w:rPr>
        <w:tab/>
        <w:tab/>
      </w:r>
      <w:r>
        <w:rPr/>
        <w:t>(2)</w:t>
      </w:r>
      <w:r>
        <w:rPr>
          <w:u w:val="none"/>
        </w:rPr>
        <w:tab/>
      </w:r>
      <w:r>
        <w:rPr/>
        <w:t>defaults on a payment plan approved by a presiding magist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ing contraband taken in this State may be returned by the department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either an item of contraband nor the value of an item of contraband may inure to the benefit of any employee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constitutes a separate offense.</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right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Ashepoo River the dividing line is the old Seaboard Railroad track b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 New River the dividing line is at Cook’s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llace River, Rantowles Creek, Long Branch Creek, and Shem Creek are salt water for their entire lengths.</w:t>
      </w:r>
    </w:p>
    <w:p>
      <w:pPr>
        <w:pStyle w:val="TextBody"/>
        <w:rPr/>
      </w:pPr>
      <w:r>
        <w:rPr>
          <w:u w:val="none"/>
        </w:rPr>
        <w:tab/>
      </w:r>
      <w:r>
        <w:rPr/>
        <w:t>(6)</w:t>
      </w:r>
      <w:r>
        <w:rPr>
          <w:u w:val="none"/>
        </w:rPr>
        <w:tab/>
      </w:r>
      <w:r>
        <w:rPr/>
        <w:t>On Edisto River the dividing line is the abandoned Seaboard Railroad track bed near Matthews Canal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n Ashley River the dividing line is the confluence of Popper Dam Creek directly across from Magnolia Garde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ando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85.</w:t>
      </w:r>
      <w:r>
        <w:rPr/>
        <w:tab/>
        <w:tab/>
      </w:r>
      <w:r>
        <w:rPr>
          <w:u w:val="single"/>
        </w:rPr>
        <w:t>The following zones are established for the purpose of regulating saltwater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Northern 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 including all waters from the freshwater/saltwater dividing line to the seawardmost territorial sea li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Central Zone: from the southernmost boundary of the Northern 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degrees true) to the seawardmost territorial sea limit, including all waters from the freshwater/saltwater dividing line to the seawardmost territorial sea li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Southern Zone: from the southernmost boundary of the Central Zone to the South Carolina</w:t>
        <w:noBreakHyphen/>
        <w:t>Georgia boundary and the seaward extension of the boundary to the seawardmost territorial sea limit, including all waters from the freshwater/saltwater dividing line to the seawardmost territorial sea li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one thousand dollars and not more than twenty</w:t>
        <w:noBreakHyphen/>
        <w:t>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w:t>
        <w:tab/>
        <w:tab/>
      </w:r>
      <w:r>
        <w:rPr>
          <w:u w:val="single"/>
        </w:rPr>
        <w:t>It is unlawful to take or attempt to take saltwater fish except as allowed by this chapter.  Except as otherwise provided, a person violating this chapter or a regulation promulga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05.</w:t>
      </w:r>
      <w:r>
        <w:rPr/>
        <w:tab/>
      </w:r>
      <w:r>
        <w:rPr>
          <w:u w:val="single"/>
        </w:rPr>
        <w:t>(A)</w:t>
      </w:r>
      <w:r>
        <w:rPr/>
        <w:tab/>
      </w:r>
      <w:r>
        <w:rPr>
          <w:u w:val="single"/>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remove, wilfully damage, or interfere with any fishing equipment belonging to ano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rPr/>
      </w:pPr>
      <w:r>
        <w:rPr>
          <w:u w:val="none"/>
        </w:rPr>
        <w:tab/>
        <w:tab/>
      </w:r>
      <w:r>
        <w:rPr/>
        <w:t>(3)</w:t>
      </w:r>
      <w:r>
        <w:rPr>
          <w:u w:val="none"/>
        </w:rPr>
        <w:tab/>
      </w:r>
      <w:r>
        <w:rPr/>
        <w:t>to wilfully interfere with or impede lawful fishing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strike/>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number of persons engaged in the various branches of the fishing industries and their approximate earnin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ny other matter which to it may appear advis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and crew members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 an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0.</w:t>
        <w:tab/>
        <w:t>(A)</w:t>
        <w:tab/>
        <w:t>For the privilege of tak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5.</w:t>
        <w:tab/>
        <w:t>(A)</w:t>
        <w:tab/>
        <w:t>To be granted a resident commercial saltwater license authoriz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lso present an additional form of identification acceptable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obtain, attempt to obtain, or possess a South Carolina resident saltwater license while licensed for any purpose as a resident of another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0.</w:t>
        <w:tab/>
        <w:t>(A)</w:t>
        <w:tab/>
        <w:t>For the privilege of tak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non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use a trawl or trawls and the cost is one hundred twenty</w:t>
        <w:noBreakHyphen/>
        <w:t>five dollars for residents and three hundred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use a channel net for taking shrimp, and the cost is two hundred fifty dollars for each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use trotlines with baits or hooks, and the cost is ten dollars for residents and fifty dollars for nonresidents for each line having not more than fifty baits or hooks per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under the age of sixteen years may apply to operate as master of a traw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hold or apply for more than one trap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net required to be licensed must be licensed separ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subsection (A)(2), (A)(4), (A)(6), (A)(8), (A)(9), (D), (E), (F), or (G)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A person may fish or use the following in the salt waters of this State solely for recreational purposes without being commercially licen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operated tongs, rakes except bull rakes, and forks except seed forks, used to harvest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ok and line or rod and re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nnow traps, drop nets, and di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 however the use must comply with all other provisions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more than two trotlines with a cumulative total of not more than fifty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use a lawful gill net for other than commercial purposes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use lawful minnow traps to take fish for a commercial purpose for use as bait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orato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ientifi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ional; o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ercial display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a condition of a permit for a commercial purpose is guilty of a misdemeanor and, upon conviction, must be fined not less than five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or a condition of a permit for other than a commercial purpose is guilty of a misdemeanor and, upon conviction, must be fined not less than two hundred dollars nor more than five hundred dollars or imprisoned for not more than thirty days and by suspension of saltwater privileges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mit granted may be revoked by the department for a violation of a condition of the permit or of a related conservation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licensed bait dealer who only sells fish or fishery products to be used solely as bait does not have to acquire a wholesale seafood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0.</w:t>
        <w:tab/>
        <w:t>(A)</w:t>
        <w:tab/>
        <w:t>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5.</w:t>
        <w:tab/>
        <w:t>(A)</w:t>
        <w:tab/>
        <w:t>A person or entity wh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s for sale any live or fresh fish or any saltwater fishery products, other than a licensed commercial saltwater fisherman licensed as a wholesale seafood dealer;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ports live or fresh fish or any saltwater fishery products, other than a licensed commercial saltwater fisherman transporting his catch to a licensed wholesale seafood dealer 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out having obtained a valid wholesale seafood dealer license it is unlawful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y or receive at other than retail live or fresh fish or any saltwater fishery products taken or landed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offer fish or products for sale at other than retail or as allowed in subsection B;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 ship, pack, or consign fish or produc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urchase live or fresh fish or any saltwater products taken or landed in this State at other than retail from a person other than a licensed wholesale seafood dealer,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sh or product may be purchased for use as bait from a licensed bait deale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wholesale seafood dealer may purchase from a licensed commercial saltwater fisherm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 and by suspension of saltwater privileges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eafood dealer who violates this section is guilty of a misdemeanor and, upon conviction, must be fined not less than twenty</w:t>
        <w:noBreakHyphen/>
        <w:t>five dollars nor more than five hundred dollars or imprisoned for not more than thirty days, and the privilege of the person or entity to hold the wholesale seafood dealer license must be suspended for six months.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llect and analyze data pertinent to protection, propagation, promotion, and management of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5.</w:t>
        <w:tab/>
        <w:t>Licenses authorized under this article expire on June 30th following their effective date.  Permits expire under the terms of the individual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of Fishing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0.</w:t>
        <w:tab/>
        <w:t>(A)</w:t>
        <w:tab/>
        <w:t>No net may be used in inshore salt waters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ll nets for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ll and dip nets for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anne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ver ne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ill nets not more than one hundred feet in length with a mesh size no smaller than three inches stretched mesh and up to but not including four and one</w:t>
        <w:noBreakHyphen/>
        <w:t>half inches stretched mesh in those areas of the inlets, sounds, and bays having direct connection to the ocean, and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net may be used in the Atlantic Ocean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rgeon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ul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uthorize use of a net in a location or at a time otherwise prohibit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5.</w:t>
        <w:tab/>
        <w:t>(A)</w:t>
        <w:tab/>
        <w:t>A gill net used in the saltwaters of this State must have at least one end buoy, international orange in color, which shows the name and license number of the owner; provided recreational trot lines must be marked by the name and address of the owner in lieu of a license number.  The operator of a gill net must be within five hundred feet of the net and have visual contact with the net at all times when depl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aul seine may be set within five hundred yards on any public fishing pi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uoy must be attached to the float line of any haul seine every three hundred feet, and a buoy must be attached to each end of any haul se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aul seine may be set, hauled, or both, for a period exceeding one and one</w:t>
        <w:noBreakHyphen/>
        <w:t>half hours without being fully returned to the bea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use a channel net must allow designated department personnel to board or accompany any vessel carrying or using a channel net to observe fishing activities, fishing gear, catch, and disc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channel net aboard a boat during the closed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an unlicensed channel net aboar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llowing requirements apply to channel nets used in the salt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idth at the mouth measured across the float, or head, line must not exceed eighty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hannel net may be operated from a traw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nel net must be marked with a buoy, international orange in color, constructed of solid foam or polyvinylchloride and not less than forty inches in circumference so as to be visible at all times above the water’s surface, having the name, address, and license number of the owner there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set, retrieve, or remove catch from a channel net unless the properly licensed owner of the net is present and has his license in his immediate posse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5.</w:t>
        <w:tab/>
        <w:tab/>
        <w:t>(A)</w:t>
        <w:tab/>
        <w:t>It is unlawful to use channel nets in the salt waters of this State, except in area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pply to use of channel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ft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ebbing must be polypropylene or polyethyle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etched mesh size may not exceed six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horizontal, taut length of the panel may not exceed one hundred twen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width of the panel at the leading edge may not exceed two hundred twenty</w:t>
        <w:noBreakHyphen/>
        <w:t>nin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scape opening may not be less than seventy</w:t>
        <w:noBreakHyphen/>
        <w:t>two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D panel must form a complete barrier inside the net forward of the cod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TED panel must slope upwards with the escape opening being on the top of the net just forward of the panel’s attachment to the top of the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ard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D must be installed so that it is at a thirty to forty</w:t>
        <w:noBreakHyphen/>
        <w:t>five degree angle from the horizontal when in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side diameter may not be less than thir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inimum (slit) escape opening is thirty</w:t>
        <w:noBreakHyphen/>
        <w:t>fi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aximum spacing between the bars is four inches; there is no minimum spac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ll ‘hard’ TEDs must be top exiting only;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a turtle accidentally taken must be released immediately unless it is apparent that resuscitation is required.  If resuscitation is required, the fisherman must retain the turtle until the turtle has recovered and sufficiently is capable of swimming.</w:t>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5.</w:t>
        <w:tab/>
        <w:t>(A)</w:t>
        <w:tab/>
        <w:t>It is unlawful to use or deploy any net or similar device or any part thereof including line and attached devices so that any part thereof extends over more than one</w:t>
        <w:noBreakHyphen/>
        <w:t>half the width of any saltwater creek, stream, channel, slough, or other salt water regardless of the stage of the tide, river stage, or method of net deploy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that each trap set in the salt waters of this State have catch release features and identification tag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p not marked in accordance with this 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5.</w:t>
        <w:tab/>
        <w:t>(A)</w:t>
        <w:tab/>
        <w:t>No trap may be placed within six hundred feet of a public boat ramp or launching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trap may be set so as to leave any portion of the trap dry at any stage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nspect traps for compliance with this section at any time.  If the department finds any tra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in violation of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excessive dead catch or only dead catc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buoy, line, or trap displaying excessive marine growth.  The trap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5.</w:t>
        <w:tab/>
        <w:t>It is unlawful to set, move, fish, retrieve, or remove catch from traps during the following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9:00 p.m. until 5:00 a.m. the following day, local time, from April 1 through September 15;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7:00 p.m. until 6:00 a.m the following day, local time, from September 16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hibition does not apply to recreational fishermen using traps from a land based structure or ban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0.</w:t>
        <w:tab/>
        <w:t>It is unlawful to use live bait in the salt waters of this State on lines having more than three hook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5.</w:t>
        <w:tab/>
        <w:t>(A)</w:t>
        <w:tab/>
        <w:t>A person who violates a provision of this article or a condition of a permit granted hereunder for which no penalty is specified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lawful fishing device or any fishing device used in an unlawful manner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wling</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0.</w:t>
        <w:tab/>
        <w:t>It is unlawful to trawl in the waters of this State except as allow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5.</w:t>
        <w:tab/>
        <w:t>The following General Trawling Zone is establish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b/>
        <w:t>Except as otherwise provided, it is lawful to trawl for shrimp or prawn in the General Trawling Zone only during those times and seasons set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5.</w:t>
        <w:tab/>
        <w:t>(A)</w:t>
        <w:tab/>
        <w:t>In the following areas trawling is restricted in the General Trawling Z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 that area bounded by a closed line beginning at the point on the southwestern end of Seabrook Island where the inshore trawl boundary crossing North Edisto River Inlet intersects the shoreline, thence following the shoreline of Seabrook Island and crossing Captain Sams Inlet; thence following the shoreline of Kiawah Island to the easternmost point of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southerly following a straight line on a geodetic azimuth of 180 degrees, to the point one</w:t>
        <w:noBreakHyphen/>
        <w:t>fourth nautical mile seaward from the shoreline; thence southwesterly following a line that is one</w:t>
        <w:noBreakHyphen/>
        <w:t>fourth nautical mile seaward of the shoreline to the point at the intersection of said line and the inshore trawl boundary, thence easterly following the inshore trawl boundary to the point of beginning; the above</w:t>
        <w:noBreakHyphen/>
        <w:t>described area being based on NOS chart 11521 (22nd edition, January 20,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areas described in subsections (A)(1) through (A)(10) are closed to trawling from May 1 through September 15, inclusive, from 8:00 a.m. until 9:00 p.m.,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area described in subsection (A)(11) is closed to trawling year round from 8:00 a.m. until 9:00 p.m.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ose areas described in subsections (A)(12) and (A)(13) are closed to trawling from December 16 through August 31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5.</w:t>
        <w:tab/>
        <w:t>(A)</w:t>
        <w:tab/>
        <w:t>Except as provided in this section it is unlawful to trawl at night.  Night as used in this section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April 1 through August 31: 9:00 p.m. to 5: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September 1 through October 31: 8:00 p.m to 6: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November 1 through March 31: 7:00 p.m to 6:00 a.m. the following 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authorizing night trawling fo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0.</w:t>
        <w:tab/>
        <w:t>The department may annuall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he use of equipment permitted for taking oysters and hard clams in accordance with other provisions of law and regul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A person who violates this section by failing to meet any other condition of a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essel is underway, this section applies to nets attached to trawl do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vessel is moored at a dock or anchored, this section applies to nets attached to trawl doors or hung in the vessel’s rigg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exempt nets utilized by persons holding a valid scientific collection permit gran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o hundred dollars nor more than five hundre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5.</w:t>
        <w:tab/>
        <w:t>(A)</w:t>
        <w:tab/>
        <w:t>Unless otherwise provided in this article, a person who violates a provision of this article is guilty of a misdemeanor and, upon conviction, must be fined not less than two thousand dollars nor more than five thousand dollars or imprisoned for not more than thirty days and must have his saltwater privileges suspended for twelve months.  Any catch aboard or under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penalty provided in this chapter, the penalty upon conviction for trawling in waters of this State other than the General Trawling Zone one</w:t>
        <w:noBreakHyphen/>
        <w:t>half nautical mile distance or greater from the nearest point of the General Trawling Zone boundary is a fine of five thousand dollars or imprisonment for thirty days and by suspension of saltwater privileges for two years, and any catch aboard or under the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ermit is valid for five years and may be renewed for additional te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area is available for shellfish culture or mariculture, the department shall determ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reage of waters or shellfish botto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reage capable of produc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0.</w:t>
        <w:tab/>
        <w:t>(A)</w:t>
        <w:tab/>
        <w:t>An applicant for Shellfish Culture Permits and Shellfish Mariculture Permits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be qualified to obtain all state and federal approvals required for use of the bottoms or waters for which application is ma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5.</w:t>
        <w:tab/>
        <w:t>(A)</w:t>
        <w:tab/>
        <w:t>In reviewing applications for Shellfish Culture Permits and Shellfish Mariculture Permits, the department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pplications for permits and consider each applicant’s qualifications, and may conduct personal intervie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contested permit applications, permit revisions, variances, or revocation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he allocation of shellfish bottoms and waters for public or private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may be conditioned by the department to include requirement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ellfish production and repo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culture structures an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arantee of public rights of access and nonconflicting uses of permitted area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nding and esc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partment being held harmless from any claims or damages resulting from the permitte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rrection of any environmental degradation which may result from the permitted activity;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ocation for failure to comply with permit performance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ocation of Shellfish Culture Permits and Shellfish Mariculture Permits may be delegated by the department director to the deputy director for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activity or use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 the objections of the depart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of overriding public ne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Shellfish Mariculture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half bushel of clams, or both,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may gather more than one personal limit of shellfish per day on more than two calendar days per any seven day perio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ardless of the number of persons, there is a maximum possession limit of three personal limits per boat or vehicle or boat and vehicle combin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vests or possesses quantities greater than those provided in this article for personal us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vests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limit the number of areas not under Shellfish Culture Permit or Shellfish Mariculture Permit on which an individual may be permitted to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obtain an individual harvester permit a person must be a licensed commercial saltwater fisherman and hold all other appropriate valid commercial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or failing to meet a permit condition related to harvest season, area, or time,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is 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has the authority to open or close any area for the taking of shellfish for any specified period at any time during the year when biological or other conditions warrant the a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the department from permitting the taking of shellfish for the purposes of replanting or propag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0.</w:t>
        <w:tab/>
        <w:t>(A)</w:t>
        <w:tab/>
        <w:t>It is unlawful to take or attempt to take, possess, sell, purchase, or import a hard clam of the genus Mercenaria of less than one inch in thickness or greater than two and one</w:t>
        <w:noBreakHyphen/>
        <w:t>half inches as measured from the exterior surface of one shell of the intact clam to the exterior surface of the opposite shell.  A person taking a clam of other than legal size must immediately return it to the bottoms from whence it ca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0.</w:t>
        <w:tab/>
        <w:t>(A)</w:t>
        <w:tab/>
        <w:t>It is unlawful for any wholesale seafood dealer to purchase shellfish produced, taken, or landed in this State from anyone who is not ei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erly licensed and permitted commercial saltwater fisherman;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perly licens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5.</w:t>
        <w:tab/>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persons to import molluscan shellfish, shellfish tissues, or shells into this State.  Permits may include condition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r species of mollusk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cillary species attached to or associated with the specie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e and placement of holding or storage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ement of the product in natural waters of this Stat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posal of shellfish, shellfish parts, and associated bio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ing requiremen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matters which are considered important by the department to the protection of the natural resource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mports molluscan shellfish, shellfish tissues, or shells into this State for placement into state waters or waters connected to state waters must first acquire a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who fails to meet the conditions of a permit granted under this section is guilty of a misdemeanor and, upon conviction, must be fined not less than two hundred dollars nor more than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0.</w:t>
        <w:tab/>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5.</w:t>
        <w:tab/>
        <w:tab/>
        <w:t>It is unlawful to remove shell from any shell deposits under state jurisdiction except as provided by this article.  A person who violates this section or a condition of a permit gran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20.</w:t>
        <w:tab/>
        <w:tab/>
        <w:t>It is unlawful to take, possess, sell, or purchase a living whelk (conch) of the genus Busycon of less than four inches in maximum dimension if taken in this State, provided this  prohibition does not apply to conchs of less than legal size taken during lawful trawling which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0.</w:t>
        <w:tab/>
        <w:tab/>
        <w:t>(A)</w:t>
        <w:tab/>
        <w:t>It is unlawful to catch or take shrimp by any means for commercial purposes outside the General Trawling Zone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catch or take shrimp over a baited area unless each pole is plainly marked with reflective tap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en</w:t>
        <w:noBreakHyphen/>
        <w:t>pole limit a boat a day.  Additional boats in tow may not be used to increase the number of authorized po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a ten</w:t>
        <w:noBreakHyphen/>
        <w:t>pole limit for each person who is shrimping over a baited area if no boat is being u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more than one pole is being used, the distance between the first and the last pole may not exceed one hundred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nimum distance between each set of poles may not be less than twenty</w:t>
        <w:noBreakHyphen/>
        <w:t>five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pole or set of poles may be left unattended, and if the licensee is not located in the immediate vicinity, the poles must be confisc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censee is allowed to shrimp over only those poles bearing his corresponding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during the closed season for taking shrimp over bait to have aboard any boat any poles or material that can be used to attract, lure, or cause shrimp to congreg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et poles within fifty yards of a dock or public landing or boat r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prevents the owner of a private dock or anyone with his written permission from taking shrimp over bait from the dock as long as the department-issued license tag is clearly displayed upon the dock in lieu of the pole requir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ach quart of shrimp taken in violation of the provisions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 part of the minimum fines provided in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5.</w:t>
        <w:tab/>
        <w:tab/>
        <w:t>(A)</w:t>
        <w:tab/>
        <w:t>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bait dealer harvesting live shrimp to be sol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in possession a valid bait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have a live bait tank or bait tanks aboard the harvesting vessel with a compatible aeration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not have dead shrimp aboar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art of the fine, forfeiture, or suspension of privileges imposed for a violation under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licensed wholesale seafood dealers to import and possess sponge crabs from states where taking and selling are 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s of subsection (A) do not apply to the importation or sale of sponge crabs by a licensed wholesale seafood dealer who holds a permit granted under this section.  A person who violates this section or a condition of a permit granted under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5.</w:t>
        <w:tab/>
        <w:tab/>
        <w:t>(A)</w:t>
        <w:tab/>
        <w:t>Except as provided in this section, 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set, move, fish, retrieve, or remove catch from traps which may be used to take blue crabs;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ransport aboard a vessel more than twenty</w:t>
        <w:noBreakHyphen/>
        <w:t>four blue crabs or parts or products thereof, during the following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om 9:00 p.m until 5:00 a.m. the following day, local time, from April 1 through September 15;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rom 7:00 p.m until 6:00 a.m the following day, local time, from September 16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traps from a land based structure or ban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0.</w:t>
        <w:tab/>
        <w:tab/>
        <w:t>(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5.</w:t>
        <w:tab/>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0.</w:t>
        <w:tab/>
        <w:tab/>
        <w:t>(A)</w:t>
        <w:tab/>
        <w:t>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approve and require crab fishermen to register color cho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5.</w:t>
        <w:tab/>
        <w:tab/>
        <w:t>(A)</w:t>
        <w:tab/>
        <w:t>It is unlawful to take or possess a stone crab or stone crab parts except as provid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female stone crab bearing visible eggs or to remove visible eggs or either claw from a female stone crab bearing visible eg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sell, or offer for sale any stone crab claw which has a forearm (propodus) of less than the size provided in subsection (B).</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0.</w:t>
        <w:tab/>
        <w:tab/>
        <w:t>(A)</w:t>
        <w:tab/>
        <w:t>Taking or possessing horseshoe crabs (Limulus polyphemus) is unlawful except under permit gran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horseshoe crabs incidentally during legal fishing operations does not violate this section if the crabs are returned immediately to the water unharm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orseshoe crab collected in South Carolina may be removed from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b/>
        <w:t>(A)</w:t>
        <w:tab/>
        <w:t>This article governs specific anadromous and catadromous fisheries in both freshwaters and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of this chapter and any relate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Pee Dee River and tributaries above U.S. Highway 701, Waccamaw River with tributaries above entrance of Big Bull Creek, and Black River above County Road 17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on Monday through Noon Satur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mainder of Winyah Bay system including all of Big Bull Creek and Sampit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lson Dam seaward to U.S. Highway 52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U.S. Highway 52 bridge seaward to SC Highway 41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o 7:00 p.m. local time, Tuesday, and Thurs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U.S. Highway 41 bridge seaw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ailrace Canal from Wadboo Creek to the Jefferies Power Pla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Wadboo Creek to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shley River seaward to its confluence with Popper Dam Cree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w:t>
        <w:noBreakHyphen/>
        <w:t xml:space="preserve"> N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mainder of the Charleston Harbor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w:t>
        <w:tab/>
        <w:t>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Drift gill nets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Friday midnight,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shepo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ri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bah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ributaries and distributaries, except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A bridge including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A but 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Main river 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osawhatchi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outh Carolina portions of Savannah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Main river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ributaries and distributaries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award of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tlantic Ocean territorial sea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herring and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p.m. to 12:00 p.m. EST or 8:00 p.m. to 12:00 p.m. D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ntee system excluding 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ailrace Canal from CSX Railroad Bridge to the Jefferies Power Plant Sanctuary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Sunrise as locally published to 10:00 p.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CSX railroa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harleston Harbor system excluding Tailrace Canal and Cooper River seawar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shad and herring and other lawful incidental ca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ke Jocass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ake Keow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ake Hartw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ake Richard B. Russ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Lake J. Strom Thurmond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Secession, Stevens Creek Reservoi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ake Greenwood, Lake Murray, Saluda River between Buzzards Roost (Lake Greenwood Dam) and SC Highway 121,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Catawba River impoundments, including Lake Wylie and Lake Water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ake Monticello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0.</w:t>
        <w:tab/>
        <w:t>(A)</w:t>
        <w:tab/>
        <w:t>The following special provisions apply to shad and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hile operating or possessing any commercial fishing equipment for taking shad or herring.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is unlawful to set a net in a fixed position in the navigation channel of the Atlantic Intracoastal Waterw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territorial sea no fisherman may set, fish, possess, or have aboard a boat shad or herring gill netting in excess of six thousan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gill net used for taking or attempting to take herring in freshwaters must have a stretched mesh of two and one</w:t>
        <w:noBreakHyphen/>
        <w:t>half inches stretched and a length no greater than six hundre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net set or fished in violation of this section constitutes a separate offe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b/>
        <w:t>A person taking or attempting to take shad by cast net or by hook and line, including rod and reel, may take or possess no more than an aggregate of ten American and hickory shad in any one day.  No shad taken by cast net or by hook and line including rod and reel may be sold, offered for sale, or purchased.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0.</w:t>
        <w:tab/>
        <w:tab/>
        <w:t>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5.</w:t>
        <w:tab/>
        <w:tab/>
        <w:t>(A)</w:t>
        <w:tab/>
        <w:t>Any sturgeon taken during the closed season or in closed areas or with unauthorized equipment must be released immediately back into the waters where tak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taking, possessing, buying, or selling any Atlantic sturgeon or any part or product thereof, except as allowed by regulations set by the department, is guilty of a misdemeanor and, upon conviction, must be fined not less than five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30.</w:t>
        <w:tab/>
        <w:tab/>
        <w:t>A person who receives Atlantic sturgeon or any part or product thereof other than at retail or for consumption must maintain records for a period of no less than one year.  Records must inclu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weight of sturgeon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ype and amount of part or product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mes and addresses of persons from whom receive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s and addresses of persons to whom sold at wholesa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fined not less than two hundred dollars nor more than one thousan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35.</w:t>
        <w:tab/>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tab/>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ced, drifted, or operated within six hundred feet of any gill net previously deploy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laced or set within seventy</w:t>
        <w:noBreakHyphen/>
        <w:t>five feet of the confluence of any tribut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5.</w:t>
        <w:tab/>
        <w:tab/>
        <w:t>(A)</w:t>
        <w:tab/>
        <w:t>During times and periods when taking of shad by net is not allowed, any net which could be used for taking shad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imes and periods when taking of herring by net is not allowed, any net which could be used for taking herring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imes and periods when taking of sturgeon by net is not allowed, any net which could be used for taking sturgeon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chors with attached line and buoys may remain in lawful waters during weekly closed periods of the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0.</w:t>
        <w:tab/>
        <w:tab/>
        <w:t>Any net or seine set in the waters of this State which contains decomposed fis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5.</w:t>
        <w:tab/>
        <w:tab/>
        <w:t>(A)</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takes or attempts to take eels for a commercial purpose without first acquiring an eel permit or who fails to meet the conditions of a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60.</w:t>
        <w:tab/>
        <w:tab/>
        <w:t>(A)</w:t>
        <w:tab/>
        <w:t>A person who violates a provision of this article or a regulation promulgated pursuant to this article or a condition of a permit granted pursuant to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uarine and Saltwate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0.</w:t>
        <w:tab/>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altwater gamefish in the waters of this State, except b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nd</w:t>
        <w:noBreakHyphen/>
        <w:t>held hook and line which includes rod and reel and pol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gging during legal perio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saltwater gamefish taken by any other means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article,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take or have in possession more than ten spotted seatrout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have in possession more than five red drum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to take or have in possession more than one tarpon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unlawful to gig for spotted seatrout or red drum from December 1 through the last day of Febru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b/>
        <w:t>(A)</w:t>
        <w:tab/>
        <w:t>Except as provided in Article 21, it is unlawful to take, possess, land, sell, purchase, or attempt to sell or purch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tted seatrout (Cynoscion nebulosus) (winter trout) of less than thirte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ounder (Paralichthys) of less than twelve inches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ourteen inches in total length, or more than twenty</w:t>
        <w:noBreakHyphen/>
        <w:t>seven inches in total lengt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lack sea bass (Centropristis striata) of less than t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al Fisheries Conservation and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0.</w:t>
        <w:tab/>
        <w:tab/>
        <w:t>This article may be cited as the ‘South Carolina Recreational Fisheries Conservation and Management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5.</w:t>
        <w:tab/>
        <w:tab/>
        <w:t>As used in this article, unless the context otherwise requi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shing’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tching, taking, landing, or harvesting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tempting to catch, take, land, or harvest saltwater fis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activity reasonably expected to result in the catching, taking, landing, and harvesting of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twater fish’ includes all species of finfish, oysters, and clams in South Carolina’s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0.</w:t>
        <w:tab/>
        <w:tab/>
        <w:t>(A)</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mp must be validated by the signature of the licensee across the face of the st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mp and license must be available for inspection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tab/>
        <w:t>The following stamps and licenses must be made available throughout this State by the department or its authorized agents for issuance or sale and are issued for the time prescribed in Section 50</w:t>
        <w:noBreakHyphen/>
        <w:t>9</w:t>
        <w:noBreakHyphen/>
        <w:t>2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5.</w:t>
        <w:tab/>
        <w:tab/>
        <w:t>The following are exempt from purchasing the st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license or from a public fishing pier with a valid public fishing pier licens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exempted under Chapter 9 of Title 5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ection, ‘shore’ does not include uninhabited land masses which are not accessible by foot from the main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5.</w:t>
        <w:tab/>
        <w:tab/>
        <w:t>(A)</w:t>
        <w:tab/>
        <w:t>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saltwater recreational fishing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ministrative and coastal enforcement activities for the issuance of stamps and licenses and development of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saltwater recreational fisheries, including habitat protec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ting saltwater recreational fisheries recommended by the Saltwater Recreational Fisheries Advisory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Board of the Department of Natural Resources to serve ex offici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and Jasper Coun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before engaging in any aspect of mariculture of saltwater gamefish or of any other fish for which there are size or possession limits must acquire a mariculture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acquire the proper permits or who violates any other provision of this section or a condition of a permit granted hereunder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a condition of a permit issued hereunder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or a condition of a permit gran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5.</w:t>
        <w:tab/>
        <w:tab/>
        <w:t>(A)</w:t>
        <w:tab/>
        <w:t>The department may grant permits to remove wild live rock solely for scientific or education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aquaculture of live rock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to guide the operation, maintenance, and harvesting activities of live rock culture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10.</w:t>
        <w:tab/>
        <w:tab/>
        <w:t>(A)</w:t>
        <w:tab/>
        <w:t>It is unlawful to put on display a marine mammal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int System for Violations of Marine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0.</w:t>
        <w:tab/>
        <w:tab/>
        <w:t>(A)</w:t>
        <w:tab/>
        <w:t>There is established the following point system to be used by the department in suspending the saltwater privileges of persons or entities found to be in violation of this chapter and as specifi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ing or attempting to take fish, shellfish, or crustaceans not for a commercial purpose, without a proper license, permit, or stamp:</w:t>
        <w:tab/>
        <w:t>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ing or attempting to take fish, shellfish, or crustaceans for a commercial purpose without a proper license, permit, or stamp:</w:t>
        <w:tab/>
        <w:t>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nding or possessing fish, shellfish, or crustaceans taken from unlawful or closed areas:</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ing or attempting to take fish, shellfish, or crustaceans in an unlawful manner, in unlawful or closed areas including areas closed by the Department of Health and Environmental Control, during unlawful hours, or during the closed season for the activity, except trawling violations:</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ng commercial fishing license or permit conditions:</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ing unlawful or unauthorized fishing methods, gear, or equipment:</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ailing to keep records or make reports required by law, permit, or regulation:</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ng size limit provisions set by law for fish, shellfish, crustaceans, or other seafood products:</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ng more than the legal limit of fish, shellfish, or crustaceans:</w:t>
        <w:tab/>
        <w:tab/>
        <w:t>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lawfully buying, selling, offering for sale fish, shellfish, crustaceans, or other seafood or marine products or engaging in this activity without a proper license, permit, or stamp as required by law:</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tealing catch or fishing equipment or damaging or interfering with fishing equipment:</w:t>
        <w:tab/>
        <w:t>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raw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n area closed to trawling other than in restricted areas off bea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uring unlawful hours, other than during daily closed periods as provided in subsection (A)(15) in restricted areas off beaches;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closed season for trawling:</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aptain or crew of a boat failing to cooperate with an enforcement officer:</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ilfully impeding or obstructing the lawful harvest of marine species:</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rawling within restricted areas off beaches during daily closed periods:</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violating law pertaining to sponge crabs:</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violations of a section of Title 50 pertaining to saltwater privileges not mentioned specifically in this section:</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operating or aiding in operating a boat or vessel in an activity for which the person’s privilege is suspended:</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hannel netting in an area closed to channel netting, during unlawful hours, or during closed season for channel net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8;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b/>
        <w:t>Each time a person is convicted of a violation enumerated in Section 50</w:t>
        <w:noBreakHyphen/>
        <w:t>5</w:t>
        <w:noBreakHyphen/>
        <w:t>2500 the number of points assigned to a violation must be charged against him.  For each twelve-month period in which the person received no points, the department shall deduct one</w:t>
        <w:noBreakHyphen/>
        <w:t>half of the accumulated points if the total number of points is greater than three.  If a person has three or less points at the end of a calendar year in which no points were received, the department shall reduce his point total to zero.  Nothing in this article affects the action of the department in suspending, revoking, or canceling a license or permit when the action is mandatory under the law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b/>
        <w:t>The department must suspend for one year the saltwater privileges and associated licenses and permits issued to a person who has accumulated eighteen or more points.  The suspension begins the eleventh day after the person or entity receives written notice by mail, return receipt requested, of the suspension and ends the same day the following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tab/>
        <w:t>(A)</w:t>
        <w:tab/>
        <w:t>Upon determination by the department that a person or entity has accumulated sufficient points to warrant the suspension of his saltwater privileges, the department must notify him in writing, return receipt requested, that his saltwater privileges have been suspended, and he must return all the licenses, stamps, or permits in his name to the department within ten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5.</w:t>
        <w:tab/>
        <w:tab/>
        <w:t>After the expiration of a period of suspension of all saltwater privileges of twelve months or longer under this or another provision of this chapter the person’s or entity’s record must be cleared of all points.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his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his saltwater privileges suspended for an additional fiv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 xml:space="preserve">2540. </w:t>
        <w:tab/>
        <w:t>(A)</w:t>
        <w:tab/>
        <w:t xml:space="preserve">It is unlawful for a person whose saltwater privileges are suspended under this chap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or attempt to take saltwater fish for commercial purposes;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on board any vessel operating or transporting commercial equipment.  A person who violates this subsection is guilty of a misdemeanor and, upon conviction, must be fined five thousand dollars or imprisoned for not more than thirty days, and the person’s saltwater privileges must be suspended for an additional fiv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urt may suspend any portion of the minimum fines or lengths of imprisonment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jurisdictional Fishery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0.</w:t>
        <w:tab/>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5.</w:t>
        <w:tab/>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0.</w:t>
        <w:tab/>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5.</w:t>
        <w:tab/>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0.</w:t>
        <w:tab/>
        <w:tab/>
        <w:t>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5.</w:t>
        <w:tab/>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5.</w:t>
        <w:tab/>
        <w:tab/>
        <w:t>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b/>
        <w:t>A person who violates this article or a condition of a permit granted hereunder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1</w:t>
        <w:noBreakHyphen/>
        <w:t>152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2.</w:t>
        <w:tab/>
        <w:tab/>
        <w:t xml:space="preserve">Notwithstanding any other provision of law, all revenue derived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One</w:t>
        <w:noBreakHyphen/>
        <w:t xml:space="preserve">third of such revenue </w:t>
      </w:r>
      <w:r>
        <w:rPr>
          <w:strike/>
        </w:rPr>
        <w:t>shall</w:t>
      </w:r>
      <w:r>
        <w:rPr/>
        <w:t xml:space="preserve"> </w:t>
      </w:r>
      <w:r>
        <w:rPr>
          <w:u w:val="single"/>
        </w:rPr>
        <w:t>must</w:t>
      </w:r>
      <w:r>
        <w:rPr/>
        <w:t xml:space="preserve"> be remitted quarterly to the state Department of Health and Environmental Control to be used in enforcing shellfish laws and regulations.  One</w:t>
        <w:noBreakHyphen/>
        <w:t xml:space="preserve">third of such revenue </w:t>
      </w:r>
      <w:r>
        <w:rPr>
          <w:strike/>
        </w:rPr>
        <w:t>shall</w:t>
      </w:r>
      <w:r>
        <w:rPr/>
        <w:t xml:space="preserve"> </w:t>
      </w:r>
      <w:r>
        <w:rPr>
          <w:u w:val="single"/>
        </w:rPr>
        <w:t>must</w:t>
      </w:r>
      <w:r>
        <w:rPr/>
        <w:t xml:space="preserve"> be remitted quarterly to the State Treasurer, who shall deposit such monies in th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forfeiture of bond for any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1,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295.</w:t>
        <w:tab/>
        <w:tab/>
        <w:t>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13</w:t>
        <w:noBreakHyphen/>
        <w:t>6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1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rring may be taken by gill net in the Santee River or any of its tributaries upstream from S. C. Highway 4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shall not affect shad, herring, or sturge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3</w:t>
        <w:noBreakHyphen/>
        <w:t>990 of the 1976 Code is redesignated as Section 50</w:t>
        <w:noBreakHyphen/>
        <w:t>21</w:t>
        <w:noBreakHyphen/>
        <w:t>180 of the 1976 Co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2"/>
    </w:pPr>
    <w:rPr>
      <w:b/>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2"/>
      </w:numPr>
      <w:ind w:left="792" w:hanging="432"/>
      <w:jc w:val="left"/>
      <w:outlineLvl w:val="0"/>
    </w:pPr>
    <w:rPr>
      <w:rFonts w:ascii="Courier" w:hAnsi="Courier" w:cs="Courier"/>
      <w:sz w:val="24"/>
      <w:lang w:eastAsia="en-US"/>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36"/>
    </w:rPr>
  </w:style>
  <w:style w:type="paragraph" w:styleId="BodyText3">
    <w:name w:val="Body Text 3"/>
    <w:basedOn w:val="Normal"/>
    <w:qFormat/>
    <w:pPr>
      <w:jc w:val="left"/>
    </w:pPr>
    <w:rPr>
      <w:b/>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18:00Z</dcterms:created>
  <dc:creator>gjk</dc:creator>
  <dc:description/>
  <dc:language>en-US</dc:language>
  <cp:lastModifiedBy>Angela Hill</cp:lastModifiedBy>
  <cp:lastPrinted>1999-02-23T15:20:00Z</cp:lastPrinted>
  <dcterms:modified xsi:type="dcterms:W3CDTF">1999-04-14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