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Sandifer, Breeland, Miller, Riser, Rodgers, Campsen, Beck, Altman, Seithel, M. McLeod, Cobb-Hunter, Ott, Harrell, Inabinett, Whatley, Battle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5, Title 5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MARINE RESOURCES DIVISION</w:t>
      </w:r>
    </w:p>
    <w:p>
      <w:pPr>
        <w:pStyle w:val="Heading2"/>
        <w:rPr>
          <w:strike/>
        </w:rPr>
      </w:pPr>
      <w:r>
        <w:rPr>
          <w:strike/>
        </w:rPr>
      </w:r>
    </w:p>
    <w:p>
      <w:pPr>
        <w:pStyle w:val="Heading2"/>
        <w:rPr/>
      </w:pPr>
      <w:r>
        <w:rPr/>
        <w:t>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Provision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w:t>
        <w:tab/>
        <w:tab/>
      </w:r>
      <w:r>
        <w:rPr>
          <w:strike/>
        </w:rPr>
        <w:t>As used in this chapter the words defined in Section 50</w:t>
        <w:noBreakHyphen/>
        <w:t>17</w:t>
        <w:noBreakHyphen/>
        <w:t xml:space="preserve">15 shall have the meanings there ascribed to them. </w:t>
      </w:r>
      <w:r>
        <w:rPr>
          <w:u w:val="single"/>
        </w:rPr>
        <w:t>This chapter may be cited as the ‘South Carolina Marine Resources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w:t>
        <w:tab/>
      </w:r>
      <w:r>
        <w:rPr>
          <w:u w:val="single"/>
        </w:rPr>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dromous’ identifies fish which undertake adult migration from brackish or salt waters into freshwaters to spawn, except striped bass or rock fish and hybrid bas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ang stick’ means any device containing a charge mounted on a spear, pole, or other contrivance which is activated in order to stun or kill fish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Board of Natural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ttoms’ are all of the lands within this State covered at mean high water from the freshwater/saltwater dividing line seaward to the seawardmost limits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ll rake’ means a rake having a basket and a width greater than twel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ushel’ means one U.S. bush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atadromous’ identifies fish which undertake adult migration from freshwater into brackish or salt water to spaw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hannel net’ means any conical</w:t>
        <w:noBreakHyphen/>
        <w:t>shaped, fixed, or stationary net used for taking shrimp whi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attached to poles, stakes, anchors, buoys, or other fixed objec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a mesh size of less than two and one</w:t>
        <w:noBreakHyphen/>
        <w:t>half inches when the mesh is stretched; and is also known as a set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harter fishing vessel’ means a vessel used to transport saltwater recreational fishermen for hire and includes charter, party, and head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mmercial equipment’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trawl, haul seine, gill net, channel net, bull rake, seed fork, grabs, escalator, or dredg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net, seine, trap, pot, tongs, rake, fork, trotline, or other device or appliance when used for taking or attempting to take fish for a commercial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ercial purpose’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eing engaged in buying or sell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attempting to take fish in order to derive income or other consid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using commercial equipment;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therwise being engaged in the fisheries industry with the intent to derive inco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viction’ or ‘convicted’ means adjudication at trial or civil hearing and includes the entry of a plea of guilty, or nolo contendere, or the forfeiture of bail or collateral deposited to secure a defendant’s appearance in cour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rustacean’ means all forms of crabs, shrimp, crayfish, stone crabs, lobsters, and any other motile fish having a chitonized shell excluding snails and horsesho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ulch’ means oyster shell or other substrate which is purposely placed for propagation of oysters through the attachment of oyster larva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Department’ means the South Carolina Department of Natural Resources unless otherwise st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Dredge’ means equipment used for harvesting bottom dwelling aquatic life which is not a net, and is powered by mechanical means, and is designed to contact the bottom when in oper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Elver’ means all American eels (Anguilla rostrata) less than or equal to six inches in total length.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Fish’ means finfish, shellfish including mollusks, crustaceans, horseshoe crabs, whelks (conchs), turtles, and terrapin or products there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Fishing’ means all activity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Fishery and fisheries’ means the interactions within and betw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opulations of fish or marine resources being harves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opulations of fisherm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thod, equipment, and effort involved in taking or attempting to take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rocessing, transporting, offering for sale, or selling of fish or marine resource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natural resources supporting that intera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Gig’ means any type device used to spear fish by hand; to take fish by hand by use of a prong, spear, or similar device and includes bow and ar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Gill net’ means a net which is designed to hang vertically and capture fish by entanglement usually of the head, gill covers, or preopercles, and does not include gill net for taking shad unless specifi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Haul seine’ means a net of twine no smaller than #9 with a stretched mesh size no smaller than two inches and no larger than two and seven</w:t>
        <w:noBreakHyphen/>
        <w:t>eighths inches, one end of which is anchored to the shore and the other end is moved through the water by a vessel to take fish by encircling the fish and then being mechanically drawn to the 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Herring’ means any or all life stages of the anadromous river herrings being blueback herring (Alosa aestivalis) and alewife (Alosa pseudohareng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Inshore salt waters’ means those salt waters of this State between the landward limit of the Atlantic Ocean connected by COLREG demarcation lines, and the freshwater/saltwater dividi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Landed’ or ‘to land’ means to take and bring a saltwater fish ash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Live rock’ means living saltwater organisms or an assemblage of them attached to a hard substrate including dead coral or rock.  Living saltwater organisms associated with hard bottoms, banks, reefs, and live rock include, but are not limited to:</w:t>
      </w:r>
      <w:r>
        <w:rPr/>
        <w:tab/>
        <w:tab/>
      </w:r>
      <w:r>
        <w:rPr>
          <w:u w:val="single"/>
        </w:rPr>
        <w:t>(a)</w:t>
      </w:r>
      <w:r>
        <w:rPr/>
        <w:tab/>
      </w:r>
      <w:r>
        <w:rPr>
          <w:u w:val="single"/>
        </w:rPr>
        <w:t>sea anemones (Phylum Cnidaria: Class Anthozoa: Order Actinari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ponges (Phylum Porifer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ube worms (Phylum Annelida) including fan worms, feather duster worms, and Christmas tree wo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ryozoans (Phylum Bryozo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a squirts (Phylum Chordata);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arine algae including mermaid’s fan and cups (Udotea spp.), corraline algae, green feather and green grape algae (Caulerpa spp.), and watercress (Halimeda sp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ariculture’ means controlled cultivation in confinement of marine and estuarine organisms in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Mile’ means one nautical mile, being six thousand seventy</w:t>
        <w:noBreakHyphen/>
        <w:t>six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Minnow trap’ means a trap having no opening which has a dimension greater than one inch only when used for taking small finfish for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Mollusk’ or ‘molluscan’ means any member of the phylum Mollusc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Peeler trap’ means a trap constructed of one inch or smaller hexagonal wire which 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nbait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aited with only live male 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Pot’ has the same definition as ‘trap’ herein con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Protected species’ means any species with which man’s interaction is legally controlled, restricted, or prohibited either continually or periodica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u w:val="single"/>
        </w:rPr>
        <w:t>‘Public fishing pier’ means piers open to the public which charge a fee to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Recreational fishermen’ means persons taking or attempting to take saltwater fish for recreation only, and not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Saltwater gamefish’ means any species of saltwater fish designated as a saltwater gamefish in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Shad’ means American or white shad (Alosa sapidissima) and hickory or skip</w:t>
        <w:noBreakHyphen/>
        <w:t>jack shad (Alosa mediocri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Shellfish’ means oysters, clams, mussels, scallops, and all nonmotile molluscan fish having shel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Shoreline’ means the line of mean high water along that portion of a land mass which is in direct contact with the waters of the Atlantic Ocea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Shrimp trawl’ means any trawl with any netting having a stretch mesh size of less than two and one</w:t>
        <w:noBreakHyphen/>
        <w:t>half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Sponge crab’ means a female blue crab bearing visible egg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State resident’ has the same meaning as prescribed in Chapter 9 of this title unless otherwise indica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State waters’ extend to the seaward limit of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Take’ means to harass intentionally, hunt, capture, gather, harvest, remove, catch, wound, or kill or attempt to harass, hunt, capture, gather, harvest, remove, catch, wound, or ki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Trap’ is an enclosed device used for taking fish, constructed to facilitate entry but prohibit or restrict exit of fish and is also called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Trawl’ means any net, other than a haul seine, towed behin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Trawler’ means any vessel rigged for towing a traw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 xml:space="preserve">‘Trawling’ means fishing with a trawl or having any part of a trawl net or its associated equipmen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Trotline’ means a single line or wire having numerous hooks or baits and is also called long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0</w:t>
        <w:noBreakHyphen/>
        <w:t>5</w:t>
        <w:noBreakHyphen/>
        <w:t>20.</w:t>
      </w:r>
      <w:r>
        <w:rPr/>
        <w:tab/>
      </w:r>
      <w:r>
        <w:rPr>
          <w:strike/>
          <w:u w:val="single"/>
        </w:rPr>
        <w:t>The department shall have jurisdiction over all salt</w:t>
        <w:noBreakHyphen/>
        <w: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w:t>
        <w:noBreakHyphen/>
        <w:t>back terrapin, sea turtles, porpoises, shad, sturgeon, herring and all other migratory fish except rock fish (striped bas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has jurisdiction over all saltwater fish, fishing, fisheries, and marine resources within the salt waters of this State, including the 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otherwise provided, the provisions of this chapter do not apply to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chapter apply to all impounded waters seaward of the freshwater/saltwater dividing line which are intermittently filled or drained by the action of the tide.</w:t>
      </w:r>
    </w:p>
    <w:p>
      <w:pPr>
        <w:pStyle w:val="TextBody"/>
        <w:rPr/>
      </w:pPr>
      <w:r>
        <w:rPr>
          <w:u w:val="none"/>
        </w:rPr>
        <w:tab/>
      </w:r>
      <w:r>
        <w:rPr/>
        <w:t>(E)</w:t>
      </w:r>
      <w:r>
        <w:rPr>
          <w:u w:val="none"/>
        </w:rPr>
        <w:tab/>
      </w:r>
      <w:r>
        <w:rPr/>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25.</w:t>
      </w:r>
      <w:r>
        <w:rPr/>
        <w:tab/>
      </w:r>
      <w:r>
        <w:rPr>
          <w:u w:val="single"/>
        </w:rPr>
        <w:t>(A)</w:t>
      </w:r>
      <w:r>
        <w:rPr/>
        <w:tab/>
      </w:r>
      <w:r>
        <w:rPr>
          <w:u w:val="single"/>
        </w:rPr>
        <w:t>The department shall enforce all laws for collection of revenues due this State from the saltwater fishing industries and from permitting the use of bottoms and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w:t>
      </w:r>
    </w:p>
    <w:p>
      <w:pPr>
        <w:pStyle w:val="TextBody"/>
        <w:rPr/>
      </w:pPr>
      <w:r>
        <w:rPr>
          <w:u w:val="none"/>
        </w:rPr>
        <w:tab/>
      </w:r>
      <w:r>
        <w:rPr/>
        <w:t>(D)</w:t>
      </w:r>
      <w:r>
        <w:rPr>
          <w:u w:val="none"/>
        </w:rPr>
        <w:tab/>
      </w:r>
      <w:r>
        <w:rPr/>
        <w:t>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w:t>
        <w:tab/>
      </w:r>
      <w:r>
        <w:rPr>
          <w:strike/>
        </w:rPr>
        <w:t>The department shall impartially enforce all laws pertaining to fish and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department may promulgate regulations for the government of the force under its control and for the control of fisheries, not contrary to or inconsistent with the laws and policy of the State, having the force and effect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promulgating regulations, the department shall consider scientific and other available information regar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species invol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conomic conditions including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otential impacts upon fishermen and other resource user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afety of the public and persons utilizing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ffects of added development, population growth, fishing pressure, and demand for the resourc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other factors pertinent to the management and wise use of fishery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reduces the authority of the department to act under other provisions of law.</w:t>
      </w:r>
    </w:p>
    <w:p>
      <w:pPr>
        <w:pStyle w:val="TextBody"/>
        <w:rPr/>
      </w:pPr>
      <w:r>
        <w:rPr>
          <w:u w:val="none"/>
        </w:rPr>
        <w:tab/>
      </w:r>
      <w:r>
        <w:rPr/>
        <w:t>(D)</w:t>
      </w:r>
      <w:r>
        <w:rPr>
          <w:u w:val="none"/>
        </w:rPr>
        <w:tab/>
      </w:r>
      <w:r>
        <w:rPr/>
        <w:t>Except as otherwise provided herein, a person who violates a regulation established under this chapter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35.</w:t>
        <w:tab/>
      </w:r>
      <w:r>
        <w:rPr/>
        <w:tab/>
      </w:r>
      <w:r>
        <w:rPr>
          <w:u w:val="single"/>
        </w:rPr>
        <w:t>(A)</w:t>
      </w:r>
      <w:r>
        <w:rPr/>
        <w:tab/>
      </w:r>
      <w:r>
        <w:rPr>
          <w:u w:val="single"/>
        </w:rPr>
        <w:t>In opening or closing any commercial fishing season pursuant to this chapter, the department shall give at least twenty</w:t>
        <w:noBreakHyphen/>
        <w:t>four hours notice of any action and shall use all reasonable means to inform the public.</w:t>
      </w:r>
    </w:p>
    <w:p>
      <w:pPr>
        <w:pStyle w:val="TextBody"/>
        <w:rPr/>
      </w:pPr>
      <w:r>
        <w:rPr>
          <w:u w:val="none"/>
        </w:rPr>
        <w:tab/>
      </w:r>
      <w:r>
        <w:rPr/>
        <w:t>(B)</w:t>
      </w:r>
      <w:r>
        <w:rPr>
          <w:u w:val="none"/>
        </w:rPr>
        <w:tab/>
      </w:r>
      <w:r>
        <w:rPr/>
        <w:t>Except as provided in Section 50</w:t>
        <w:noBreakHyphen/>
        <w:t>5</w:t>
        <w:noBreakHyphen/>
        <w:t>955(B), nothing in this chapter alters, reduces, or amends the authority of the Department of Health and Environmental Control to regulate for public health and environmental prot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40.</w:t>
        <w:tab/>
      </w:r>
      <w:r>
        <w:rPr>
          <w:strike/>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t xml:space="preserve">  </w:t>
      </w:r>
      <w:r>
        <w:rPr>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45.</w:t>
      </w:r>
      <w:r>
        <w:rPr/>
        <w:tab/>
        <w:tab/>
      </w:r>
      <w:r>
        <w:rPr>
          <w:u w:val="single"/>
        </w:rPr>
        <w:t>(A)</w:t>
      </w:r>
      <w:r>
        <w:rPr/>
        <w:tab/>
      </w:r>
      <w:r>
        <w:rPr>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p>
    <w:p>
      <w:pPr>
        <w:pStyle w:val="TextBody"/>
        <w:rPr/>
      </w:pPr>
      <w:r>
        <w:rPr>
          <w:u w:val="none"/>
        </w:rPr>
        <w:tab/>
      </w:r>
      <w:r>
        <w:rPr/>
        <w:t>(B)</w:t>
      </w:r>
      <w:r>
        <w:rPr>
          <w:u w:val="none"/>
        </w:rPr>
        <w:tab/>
      </w:r>
      <w:r>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ce in the salt waters of this State, or in privately owned waters directly connected to salt waters of this State, any live, fresh, or frozen whole, part, or product of any listed organism;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sell or offer for sale as bait, any live, fresh, or frozen whole, part, or product of any listed organis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w:t>
        <w:tab/>
      </w:r>
      <w:r>
        <w:rPr>
          <w:strike/>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r>
        <w:rPr/>
        <w:t xml:space="preserve">  </w:t>
      </w:r>
      <w:r>
        <w:rPr>
          <w:u w:val="single"/>
        </w:rPr>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55.</w:t>
      </w:r>
      <w:r>
        <w:rPr/>
        <w:tab/>
        <w:tab/>
      </w:r>
      <w:r>
        <w:rPr>
          <w:u w:val="single"/>
        </w:rPr>
        <w:t>(A)</w:t>
      </w:r>
      <w:r>
        <w:rPr/>
        <w:tab/>
      </w:r>
      <w:r>
        <w:rPr>
          <w:u w:val="single"/>
        </w:rPr>
        <w:t>Any suspension of privileges under this chapter shall run concurrent with any other suspension then in effect.  Except as provided in Section 50</w:t>
        <w:noBreakHyphen/>
        <w:t>5</w:t>
        <w:noBreakHyphen/>
        <w:t>2510, suspensions of privileges resulting from violations of this chapter begin thirty calendar days from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w:t>
      </w:r>
      <w:r>
        <w:rPr/>
        <w:tab/>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entity shall have all saltwater privileges and other licenses, permits, and registrations issued by the department suspended until the penalty is paid in full if the person or ent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a penalty arising out of a violation of this chapter within ten business days following adjudication of the matter; or</w:t>
      </w:r>
    </w:p>
    <w:p>
      <w:pPr>
        <w:pStyle w:val="TextBody"/>
        <w:rPr/>
      </w:pPr>
      <w:r>
        <w:rPr>
          <w:u w:val="none"/>
        </w:rPr>
        <w:tab/>
        <w:tab/>
      </w:r>
      <w:r>
        <w:rPr/>
        <w:t>(2)</w:t>
      </w:r>
      <w:r>
        <w:rPr>
          <w:u w:val="none"/>
        </w:rPr>
        <w:tab/>
      </w:r>
      <w:r>
        <w:rPr/>
        <w:t>defaults on a payment plan approved by a presiding magistr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60.</w:t>
        <w:tab/>
        <w:tab/>
      </w:r>
      <w:r>
        <w:rPr>
          <w:strike/>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r>
        <w:rPr/>
        <w:t xml:space="preserve">  </w:t>
      </w:r>
      <w:r>
        <w:rPr>
          <w:u w:val="single"/>
        </w:rPr>
        <w:t>A person who conspires to violate a provision of this chapter is guilty of a misdemeanor and, upon conviction, must be punished as if he had violated that provi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65.</w:t>
      </w:r>
      <w:r>
        <w:rPr/>
        <w:tab/>
        <w:tab/>
      </w:r>
      <w:r>
        <w:rPr>
          <w:u w:val="single"/>
        </w:rPr>
        <w:t>(A)</w:t>
      </w:r>
      <w:r>
        <w:rPr/>
        <w:tab/>
      </w:r>
      <w:r>
        <w:rPr>
          <w:u w:val="single"/>
        </w:rPr>
        <w:t>Any fish or fishery product taken or possessed in violation of any provision of this chapter is contraband and may be seized along with its container and disposed of according to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ving contraband taken in this State may be returned by the department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nperishable items may be retained by the department for use by the department or disposed of according to law.  Nonperishable items which are illegal to use or which have no commercial value must be destr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either an item of contraband nor the value of an item of contraband may inure to the benefit of any employe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ab/>
      </w:r>
      <w:r>
        <w:rPr>
          <w:strike/>
        </w:rPr>
        <w:t>The department may require enforcement officers to wear uniforms to be prescribed by the department and badges of their authority as arresting officers under the Coastal Fisheries Laws, Chapter 17 of this title.</w:t>
      </w:r>
      <w:r>
        <w:rPr/>
        <w:t xml:space="preserve">  </w:t>
      </w:r>
      <w:r>
        <w:rPr>
          <w:u w:val="single"/>
        </w:rPr>
        <w:t>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75.</w:t>
      </w:r>
      <w:r>
        <w:rPr/>
        <w:tab/>
        <w:tab/>
      </w:r>
      <w:r>
        <w:rPr>
          <w:u w:val="single"/>
        </w:rPr>
        <w:t>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80.</w:t>
        <w:tab/>
        <w:tab/>
      </w:r>
      <w:r>
        <w:rPr>
          <w:strike/>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ding line between salt water and freshwater on the rivers listed are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 Savannah River the dividing line is the abandoned Seaboard Railroad track bed located approximately one and three</w:t>
        <w:noBreakHyphen/>
        <w:t>fourths miles upstream from the U.S. Highway 17A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right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Ashepoo River the dividing line is the old Seaboard Railroad track b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 New River the dividing line is at Cook’s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llace River, Rantowles Creek, Long Branch Creek, and Shem Creek are salt water for their entire lengths.</w:t>
      </w:r>
    </w:p>
    <w:p>
      <w:pPr>
        <w:pStyle w:val="TextBody"/>
        <w:rPr/>
      </w:pPr>
      <w:r>
        <w:rPr>
          <w:u w:val="none"/>
        </w:rPr>
        <w:tab/>
      </w:r>
      <w:r>
        <w:rPr/>
        <w:t>(6)</w:t>
      </w:r>
      <w:r>
        <w:rPr>
          <w:u w:val="none"/>
        </w:rPr>
        <w:tab/>
      </w:r>
      <w:r>
        <w:rPr/>
        <w:t>On Edisto River the dividing line is the abandoned Seaboard Railroad track bed near Matthews Canal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On Ashley River the dividing line is the confluence of Popper Dam Creek directly across from Magnolia Garde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On Cooper River the dividing line is the seaward shoreline of Old Back River at the confluence of Old Back River downstream from Bushy Park Reservoi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ando River is salt water for its entire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 the Intracoastal Waterway in Horry County the dividing line is the bridge across the Intracoastal Waterway at the intersection of S.C. Highway 9 and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w:t>
        <w:noBreakHyphen/>
        <w:t>5</w:t>
        <w:noBreakHyphen/>
        <w:t>85.</w:t>
      </w:r>
      <w:r>
        <w:rPr/>
        <w:tab/>
      </w:r>
      <w:r>
        <w:rPr>
          <w:u w:val="single"/>
        </w:rPr>
        <w:t>(A)</w:t>
      </w:r>
      <w:r>
        <w:rPr/>
        <w:tab/>
      </w:r>
      <w:r>
        <w:rPr>
          <w:u w:val="single"/>
        </w:rPr>
        <w:t>The General Trawling Zone consists of the following sub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w:t>
      </w:r>
      <w:r>
        <w:rPr>
          <w:u w:val="single"/>
          <w:vertAlign w:val="superscript"/>
        </w:rPr>
        <w:t>o</w:t>
      </w:r>
      <w:r>
        <w:rPr>
          <w:u w:val="single"/>
        </w:rPr>
        <w:t xml:space="preserve"> 7.2’ N and longitude 079</w:t>
      </w:r>
      <w:r>
        <w:rPr>
          <w:u w:val="single"/>
          <w:vertAlign w:val="superscript"/>
        </w:rPr>
        <w:t>o</w:t>
      </w:r>
      <w:r>
        <w:rPr>
          <w:u w:val="single"/>
        </w:rPr>
        <w:t xml:space="preserve"> 16.3’ W, extending seaward in a southeasterly direction (135</w:t>
      </w:r>
      <w:r>
        <w:rPr>
          <w:u w:val="single"/>
          <w:vertAlign w:val="superscript"/>
        </w:rPr>
        <w:t>o</w:t>
      </w:r>
      <w:r>
        <w:rPr>
          <w:u w:val="single"/>
        </w:rPr>
        <w:t xml:space="preserve">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ntral Subzone: from the southernmost boundary of the northern subzone extending to a line beginning at the southern tip of Edisto Island at latitude 032</w:t>
      </w:r>
      <w:r>
        <w:rPr>
          <w:u w:val="single"/>
          <w:vertAlign w:val="superscript"/>
        </w:rPr>
        <w:t>o</w:t>
      </w:r>
      <w:r>
        <w:rPr>
          <w:u w:val="single"/>
        </w:rPr>
        <w:t xml:space="preserve"> 28.6’N, longitude 080</w:t>
      </w:r>
      <w:r>
        <w:rPr>
          <w:u w:val="single"/>
          <w:vertAlign w:val="superscript"/>
        </w:rPr>
        <w:t>o</w:t>
      </w:r>
      <w:r>
        <w:rPr>
          <w:u w:val="single"/>
        </w:rPr>
        <w:t xml:space="preserve"> 20.2’W, extending seaward in a southeasterly direction (135 tru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hibit or allow trawling or other commercial fishing activity in any subzone or specified area therein, in or out of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w:t>
        <w:tab/>
        <w:tab/>
      </w:r>
      <w:r>
        <w:rPr>
          <w:strike/>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w:t>
      </w:r>
    </w:p>
    <w:p>
      <w:pPr>
        <w:pStyle w:val="TextBody"/>
        <w:rPr/>
      </w:pPr>
      <w:r>
        <w:rPr>
          <w:u w:val="none"/>
        </w:rPr>
        <w:tab/>
      </w:r>
      <w:r>
        <w:rPr/>
        <w:t>(B)</w:t>
      </w:r>
      <w:r>
        <w:rPr>
          <w:u w:val="none"/>
        </w:rPr>
        <w:tab/>
      </w:r>
      <w:r>
        <w:rPr/>
        <w:t>Failure or refusal to comply with any lawful order or direction or to obstruct or evade or interfere with any officer enforcing the provisions of this chapter shall be deemed a misdemeanor, and a person convicted thereof must be fined not less than one thousand dollars and not more than twenty</w:t>
        <w:noBreakHyphen/>
        <w:t>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w:t>
        <w:tab/>
        <w:tab/>
      </w:r>
      <w:r>
        <w:rPr>
          <w:u w:val="single"/>
        </w:rPr>
        <w:t>It is unlawful to take or attempt to take saltwater fish except as allowed by this chapter.  Except as otherwise provided, a person violating this chapter or a regulation promulga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w:t>
        <w:tab/>
      </w:r>
      <w:r>
        <w:rPr>
          <w:strike/>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  It is unlawful for a person knowingly to obtain or to attempt to obtain a saltwater fishery product taken, produced, cultured, or sold unlawfully.</w:t>
      </w:r>
      <w:r>
        <w:rPr/>
        <w:t xml:space="preserve">  </w:t>
      </w:r>
      <w:r>
        <w:rPr>
          <w:u w:val="single"/>
        </w:rPr>
        <w:t>It is unlawful for any person knowingly to obtain or to attempt to obtain a saltwater fishery product taken, produced, cultured, or sold unlawful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05.</w:t>
      </w:r>
      <w:r>
        <w:rPr/>
        <w:tab/>
      </w:r>
      <w:r>
        <w:rPr>
          <w:u w:val="single"/>
        </w:rPr>
        <w:t>(A)</w:t>
      </w:r>
      <w:r>
        <w:rPr/>
        <w:tab/>
      </w:r>
      <w:r>
        <w:rPr>
          <w:u w:val="single"/>
        </w:rPr>
        <w:t>It is un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remove, wilfully damage, or interfere with any fishing equipment belonging to ano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move the catch without possessing written permission of the owner of the equipment, except channel nets must be operated only by the licensee; or</w:t>
      </w:r>
    </w:p>
    <w:p>
      <w:pPr>
        <w:pStyle w:val="TextBody"/>
        <w:rPr/>
      </w:pPr>
      <w:r>
        <w:rPr>
          <w:u w:val="none"/>
        </w:rPr>
        <w:tab/>
        <w:tab/>
      </w:r>
      <w:r>
        <w:rPr/>
        <w:t>(3)</w:t>
      </w:r>
      <w:r>
        <w:rPr>
          <w:u w:val="none"/>
        </w:rPr>
        <w:tab/>
      </w:r>
      <w:r>
        <w:rPr/>
        <w:t>to wilfully interfere with or impede lawful fishing activ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w:t>
        <w:tab/>
      </w:r>
      <w:r>
        <w:rPr>
          <w:strike/>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t xml:space="preserve">  </w:t>
      </w:r>
      <w:r>
        <w:rPr>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u w:val="none"/>
        </w:rPr>
        <w:tab/>
      </w:r>
      <w:r>
        <w:rPr/>
        <w:t>Section 50</w:t>
        <w:noBreakHyphen/>
        <w:t>5</w:t>
        <w:noBreakHyphen/>
        <w:t>115.</w:t>
      </w:r>
      <w:r>
        <w:rPr>
          <w:u w:val="none"/>
        </w:rPr>
        <w:tab/>
        <w:tab/>
      </w:r>
      <w:r>
        <w:rPr/>
        <w:t>The operator of any vessel engaged in commercial fishing is responsible for accurately determining the location of his vessel in order that he not violate any closed or restricted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strike/>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number of persons engaged in the various branches of the fishing industries and their approximate earnin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ny other matter which to it may appear advis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t xml:space="preserv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5-125.</w:t>
      </w:r>
      <w:r>
        <w:rPr/>
        <w:tab/>
        <w:t xml:space="preserve"> </w:t>
      </w:r>
      <w:r>
        <w:rPr>
          <w:u w:val="single"/>
        </w:rPr>
        <w:t>It is unlawful to use a vessel within three hundred feet of any public fishing piers which extend into the Atlantic Ocean.  A person who violates this section is guilty of a misdemeanor and, upon conviction, must be fined not less than twenty</w:t>
        <w:noBreakHyphen/>
        <w:t>five dollars nor more than five hundred dollars or imprisoned for not more than thirty day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 an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05.</w:t>
        <w:tab/>
        <w:t>(A)</w:t>
        <w:tab/>
        <w:t>To be granted a resident commercial saltwater license authoriz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lso present an additional form of identification acceptable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obtain, attempt to obtain, or possess a South Carolina resident saltwater license while licensed for any purpose as a resident of another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t as a striker, a nonresident need not acquire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15.</w:t>
        <w:tab/>
        <w:t>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0.</w:t>
        <w:tab/>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five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5.</w:t>
        <w:tab/>
        <w:t>(A)</w:t>
        <w:tab/>
        <w:t>Commercial equipment, excluding vessels used, in the salt waters of this State and in fisheries for anadromous and catadromous species in any waters of this State must be licensed by the department.  The owner and operator are responsible for obtaining a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use a trawl or trawls, the cost is one hundred twenty</w:t>
        <w:noBreakHyphen/>
        <w:t>five dollars for residents and three hundred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five dollars per fifty traps and five dollars for each trap thereafter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use a channel net for taking shrimp, and the cost is two hundred fifty dollars for each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five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use trotlines with baits or hooks, and the cost is ten dollars for residents and fifty dollars for nonresidents for each line having not more than fifty baits or hooks per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under the age of sixteen years may operate a trawler as ma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hold or apply for more than one trap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net required to be licensed must be licensed separ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ther than vessels solely transiting the State in interstate commerce, any vessel on or from which commercial equipment is used or transported must display a current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ly those types of commercial equipment specifically allowed by this chapter may be used for commercial purposes; provided, the department may grant permits for additional equipment types as stated in Section 50</w:t>
        <w:noBreakHyphen/>
        <w:t>5</w:t>
        <w:noBreakHyphen/>
        <w:t>34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subsection (A)(2), (A)(4), (A)(6), (A)(8), (A)(9), (D), (E), (F), or (G)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subsection (A)(5), (B), or (C)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A person may fish or use the following in the salt waters of this State solely for recreational purposes without being commercially licen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operated tongs, rakes except bull rakes, and forks except seed forks, used to harvest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ok and line or rod and re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nnow traps, drop nets, and di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 however the use must comply with all other provisions of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more than two trotlines with a cumulative total of not more than fifty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use a lawful gill net for other than commercial purposes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use lawful minnow traps to take fish for a commercial purpose for use as bait without a commercial salt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may retrieve any unattended recreational equipment used pursuant to this section unless the owner is present.  A person may retrieve equipment with the written permission of the owner, but no fish may be retain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who violates this section or a condition of a permit for a commercial purpose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or a condition of a permit for other than a commercial purpose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mit granted may be revoked by the department for a violation of a condition of the permit or of a related conservation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0.</w:t>
        <w:tab/>
        <w:t>(A)</w:t>
        <w:tab/>
        <w:t>While exercising the privilege of a license or permit the licensee, operator, or permittee must display or keep on his person the license or permit, and the license or permit must be produced on demand of department personnel or other law enforcement personne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and permits are not transferable; however, any licensed commercial saltwater fisherman may operate any licensed commercial equipment with written permission of the owner except:</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1)</w:t>
        <w:tab/>
        <w:t>channel nets; and</w:t>
      </w:r>
    </w:p>
    <w:p>
      <w:pPr>
        <w:pStyle w:val="Level1"/>
        <w:numPr>
          <w:ilvl w:val="0"/>
          <w:numId w:val="0"/>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sz w:val="22"/>
        </w:rPr>
      </w:pPr>
      <w:r>
        <w:rPr>
          <w:rFonts w:cs="Times New Roman" w:ascii="Times New Roman" w:hAnsi="Times New Roman"/>
          <w:sz w:val="22"/>
        </w:rPr>
        <w:tab/>
        <w:tab/>
        <w:t>(2)</w:t>
        <w:tab/>
        <w:t>any commercial equipment licensed at the resident fee when the nonresident fee is greater if the operator is a nonresid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or and the owner of a vessel used for commercial purposes must have aboard the required commercial equipment licenses and permits and display the vessel’s identification decal provid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5.</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 licensed bait dealer who only sells fish or fishery products to be used solely as bait does not have to acquire a wholesale seafood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0.</w:t>
        <w:tab/>
        <w:t>(A)</w:t>
        <w:tab/>
        <w:t xml:space="preserve">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five dollars.  Persons holding this license and engaged in shedding peeler crabs are authorized to receive, possess, and sell peeler crabs regardless of siz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365.</w:t>
        <w:tab/>
        <w:tab/>
        <w:t>(A)</w:t>
        <w:tab/>
        <w:t>A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s for sale any live or fresh fish or any saltwater fishery products, other than a licensed commercial saltwater fisherman licensed as a wholesale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ransports live or fresh fish or any saltwater fishery products, other than a licensed commercial saltwater fisherman transporting his catch to a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out having obtained a valid wholesale seafood dealer license it is unlawful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y or receive at other than retail live or fresh fish or any saltwater fishery products taken or landed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offer fish or products for sale at other than retail or as allowed in subsection B;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 ship, pack, or consign fish or produc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urchase live or fresh fish or any saltwater products taken or landed in this State at other than retail from a person other than a licensed wholesale seafood dealer,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sh or product may be purchased for use as bait from a licensed bait deale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wholesale seafood dealer may purchase from a licensed commercial saltwater fisherm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0.</w:t>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75.</w:t>
        <w:tab/>
        <w:t>(A)</w:t>
        <w:tab/>
        <w:t>Every seafood dealer required to be licensed must keep and retain accurate records detailing the information required by the department for a period of not less than one year and shall open the records to the department for inspection upon reasonable dem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eafood dealer who violates this section is guilty of a misdemeanor and, upon conviction, must be fined not less than twenty</w:t>
        <w:noBreakHyphen/>
        <w:t>five dollars nor more than five hundred dollars or imprisoned for not more than thirty days, and the privilege of the person or entity to hold the wholesale seafood dealer license must be suspended for six months.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0.</w:t>
        <w:tab/>
        <w:t>(A)</w:t>
        <w:tab/>
        <w:t>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entity licensed or permitted under this chapter who fails to make an accurate and timely report as required by the department is guilty of a misdemeanor and, upon conviction, the person must be fined not less than twenty</w:t>
        <w:noBreakHyphen/>
        <w:t>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ce.  The provisions of this section do not supersede or replace any criminal sanctions for defrauding or attempting to defraud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llect and analyze data pertinent to protection, propagation, promotion, and management of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85.</w:t>
        <w:tab/>
        <w:t>Licenses authorized under this article expire on June 30th following their effective date.  Permits expire under the terms of the individual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of Fishing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0.</w:t>
        <w:tab/>
        <w:t>(A)</w:t>
        <w:tab/>
        <w:t>No net may be used in inshore salt waters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ll nets for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ill and dip nets for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anne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ver ne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ill nets not more than one hundred feet in length with a mesh size no smaller than three inches stretched mesh and up to but not including four and one</w:t>
        <w:noBreakHyphen/>
        <w:t>half inches stretched mesh in those areas of the inlets, sounds, and bays having direct connection to the ocean, and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net may be used in the Atlantic Ocean excep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rgeon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w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t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rop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p nets for landing or boating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gill nets not more than one hundred feet in length with a mesh size no smaller than three inches stretched mesh and up to but not including four and one</w:t>
        <w:noBreakHyphen/>
        <w:t>half inches stretched mes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ul se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uthorize use of a net in a location or at a time otherwise prohibit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05.</w:t>
      </w:r>
      <w:bookmarkStart w:id="2" w:name="whattype"/>
      <w:bookmarkEnd w:id="2"/>
      <w:r>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aul seine may be set within five hundred yards on any public fishing pi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uoy must be attached to the float line of any haul seine every three hundred feet, and a buoy must be attached to each end of any haul se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aul seine may be set, hauled, or both, for a period exceeding one and one</w:t>
        <w:noBreakHyphen/>
        <w:t>half hours without being fully returned to the bea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0.</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channel net aboard a boat during the closed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an unlicensed channel net aboard a boa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llowing requirements apply to channel nets used in the salt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idth at the mouth measured across the float, or head, line must not exceed eighty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channel net may be operated from a traw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set, retrieve, or remove catch from a channel net unless the properly licensed owner of the net is present and has his license in his immediate posse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15.</w:t>
        <w:tab/>
        <w:tab/>
        <w:t>(A)</w:t>
        <w:tab/>
        <w:t>It is unlawful to use channel nets in the salt waters of this State, except in area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pply to use of channel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oft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ebbing must be polypropylene or polyethyle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retched mesh size may not exceed six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horizontal, taut length of the panel may not exceed one hundred twen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width of the panel at the leading edge may not exceed two hundred twenty</w:t>
        <w:noBreakHyphen/>
        <w:t>nin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scape opening may not be less than seventy</w:t>
        <w:noBreakHyphen/>
        <w:t>two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D panel must form a complete barrier inside the net forward of the cod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TED panel must slope upwards with the escape opening being on the top of the net just forward of the panel’s attachment to the top of the n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ard TED must conform to the following specification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D must be a single, rigid, oval deflector grid which is made of steel rod or pipe not less than one</w:t>
        <w:noBreakHyphen/>
        <w:t>third inch diameter, aluminum rod or pipe not less than one</w:t>
        <w:noBreakHyphen/>
        <w:t>half inch diameter, or fiberglass rod of comparable str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D must be installed so that it is at a thirty to forty</w:t>
        <w:noBreakHyphen/>
        <w:t>five degree angle from the horizontal when in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side diameter may not be less than thirty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inimum (slit) escape opening is thirty</w:t>
        <w:noBreakHyphen/>
        <w:t>five inch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aximum spacing between the bars is four inches; there is no minimum spac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ll ‘hard’ TEDs must be top exiting only;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5.</w:t>
        <w:tab/>
        <w:tab/>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0.</w:t>
        <w:tab/>
        <w:t>(A)</w:t>
        <w:tab/>
        <w:t>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35.</w:t>
        <w:tab/>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made jetty equipped with a fishing walkway open to the publi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0.</w:t>
        <w:tab/>
        <w:t>It is unlawful to use a seine or gill net in a lagoon, impoundment, or lake within the boundaries of a state park, except that lawful shrimp seines and cast nets for the taking of shrimp are allow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inch mesh wire and baited only with live male blue crabs are peeler traps and are exempt year 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0.</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that each trap set in the salt waters of this State have catch release features and identification tag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p not marked in accordance with this 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55.</w:t>
        <w:tab/>
        <w:t>(A)</w:t>
        <w:tab/>
        <w:t>No trap may be placed within six hundred feet of a public boat ramp or launching ar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trap may be set so as to leave any portion of the trap dry at any stage of the ti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trap may be unattended for more than five days.  Without having written permission of the owner, no person may retrieve or remove catch from any trap the buoy of which is marked with a number assigned by the department to another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rap may be set so as to obstruct navigation in any creek or other navigable water course, access point, or mooring point.  A trap determined by the department to be in violation of this section may be removed by the department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nspect traps for compliance with this section at any time.  If the department finds any tra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in violation of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excessive dead catch or only dead catc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buoy, line, or trap displaying excessive marine growth.  The trap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0.</w:t>
        <w:tab/>
        <w:t>Notwithstanding the provisions of Chapter 13 of this title,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65.</w:t>
        <w:tab/>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9:00 p.m. until 5:00 a.m. the following day, local time, from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7:00 p.m. until 6:00 a.m the following day, local time, from September 16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0.</w:t>
        <w:tab/>
        <w:t>It is unlawful to use live bait in the salt waters of this State on lines having more than three hook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75.</w:t>
        <w:tab/>
        <w:t>(A)</w:t>
        <w:tab/>
        <w:t>A person who violates a provision of this article or a condition of a permit granted hereunder for which no penalty is specified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unlawful fishing device or any fishing device used in an unlawful manner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wling</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0.</w:t>
        <w:tab/>
        <w:t>It is unlawful to trawl in the waters of this State except as allow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5.</w:t>
        <w:tab/>
        <w:t>The following General Trawling Zone is establish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National Ocean Service (NOS) chart 11513 (22</w:t>
      </w:r>
      <w:r>
        <w:rPr>
          <w:vertAlign w:val="superscript"/>
        </w:rPr>
        <w:t>nd</w:t>
      </w:r>
      <w:r>
        <w:rPr/>
        <w:t xml:space="preserve">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w:t>
      </w:r>
      <w:r>
        <w:rPr>
          <w:rFonts w:eastAsia="Symbol" w:cs="Symbol" w:ascii="Symbol" w:hAnsi="Symbol"/>
        </w:rPr>
        <w:t></w:t>
      </w:r>
      <w:r>
        <w:rPr/>
        <w:t xml:space="preserve"> 02.35’ N, longitude 080</w:t>
      </w:r>
      <w:r>
        <w:rPr>
          <w:rFonts w:eastAsia="Symbol" w:cs="Symbol" w:ascii="Symbol" w:hAnsi="Symbol"/>
        </w:rPr>
        <w:t></w:t>
      </w:r>
      <w:r>
        <w:rPr/>
        <w:t xml:space="preserve"> 53.05’ W; thence following the shoreline of Oyster Bed Island to the point at the mouth of the Wright River at latitude 32</w:t>
      </w:r>
      <w:r>
        <w:rPr>
          <w:rFonts w:eastAsia="Symbol" w:cs="Symbol" w:ascii="Symbol" w:hAnsi="Symbol"/>
        </w:rPr>
        <w:t></w:t>
      </w:r>
      <w:r>
        <w:rPr/>
        <w:t xml:space="preserve"> 02.92’ N, longitude 080</w:t>
      </w:r>
      <w:r>
        <w:rPr>
          <w:rFonts w:eastAsia="Symbol" w:cs="Symbol" w:ascii="Symbol" w:hAnsi="Symbol"/>
        </w:rPr>
        <w:t></w:t>
      </w:r>
      <w:r>
        <w:rPr/>
        <w:t xml:space="preserve"> 54.62’ W; thence following a straight line northeasterly to the southernmost point of Turtle Island at latitude 32</w:t>
      </w:r>
      <w:r>
        <w:rPr>
          <w:rFonts w:eastAsia="Symbol" w:cs="Symbol" w:ascii="Symbol" w:hAnsi="Symbol"/>
        </w:rPr>
        <w:t></w:t>
      </w:r>
      <w:r>
        <w:rPr/>
        <w:t xml:space="preserve"> 03.08’ N, longitude 080</w:t>
      </w:r>
      <w:r>
        <w:rPr>
          <w:rFonts w:eastAsia="Symbol" w:cs="Symbol" w:ascii="Symbol" w:hAnsi="Symbol"/>
        </w:rPr>
        <w:t></w:t>
      </w:r>
      <w:r>
        <w:rPr/>
        <w:t xml:space="preserve"> 54.42’ W; thence following the shoreline of Turtle Island to the point at the mouth of the New River at latitude 32</w:t>
      </w:r>
      <w:r>
        <w:rPr>
          <w:rFonts w:eastAsia="Symbol" w:cs="Symbol" w:ascii="Symbol" w:hAnsi="Symbol"/>
        </w:rPr>
        <w:t></w:t>
      </w:r>
      <w:r>
        <w:rPr/>
        <w:t xml:space="preserve"> 04.80’ N, longitude 080</w:t>
      </w:r>
      <w:r>
        <w:rPr>
          <w:rFonts w:eastAsia="Symbol" w:cs="Symbol" w:ascii="Symbol" w:hAnsi="Symbol"/>
        </w:rPr>
        <w:t></w:t>
      </w:r>
      <w:r>
        <w:rPr/>
        <w:t xml:space="preserve"> 52.97’ W; thence following a straight line easterly to the southernmost point of Daufuskie Island (Bloody Point) at latitude 32</w:t>
      </w:r>
      <w:r>
        <w:rPr>
          <w:rFonts w:eastAsia="Symbol" w:cs="Symbol" w:ascii="Symbol" w:hAnsi="Symbol"/>
        </w:rPr>
        <w:t></w:t>
      </w:r>
      <w:r>
        <w:rPr/>
        <w:t xml:space="preserve"> 04.92’ N, longitude 080</w:t>
      </w:r>
      <w:r>
        <w:rPr>
          <w:rFonts w:eastAsia="Symbol" w:cs="Symbol" w:ascii="Symbol" w:hAnsi="Symbol"/>
        </w:rPr>
        <w:t></w:t>
      </w:r>
      <w:r>
        <w:rPr/>
        <w:t xml:space="preserve"> 52.60’ W; thence following the shoreline of Daufuskie Island to the point at latitude 32</w:t>
      </w:r>
      <w:r>
        <w:rPr>
          <w:rFonts w:eastAsia="Symbol" w:cs="Symbol" w:ascii="Symbol" w:hAnsi="Symbol"/>
        </w:rPr>
        <w:t></w:t>
      </w:r>
      <w:r>
        <w:rPr/>
        <w:t xml:space="preserve"> 07.30’ N, longitude 080</w:t>
      </w:r>
      <w:r>
        <w:rPr>
          <w:rFonts w:eastAsia="Symbol" w:cs="Symbol" w:ascii="Symbol" w:hAnsi="Symbol"/>
        </w:rPr>
        <w:t></w:t>
      </w:r>
      <w:r>
        <w:rPr/>
        <w:t xml:space="preserve"> 50.40’ W; thence following a straight line easterly across Calibogue Sound to the point on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and crossing the mouths of Folly and Coggin Creeks to the northernmost point of Hilton Head Island at latitude 32</w:t>
      </w:r>
      <w:r>
        <w:rPr>
          <w:rFonts w:eastAsia="Symbol" w:cs="Symbol" w:ascii="Symbol" w:hAnsi="Symbol"/>
        </w:rPr>
        <w:t></w:t>
      </w:r>
      <w:r>
        <w:rPr/>
        <w:t xml:space="preserve"> 16.26’ N, longitude 080</w:t>
      </w:r>
      <w:r>
        <w:rPr>
          <w:rFonts w:eastAsia="Symbol" w:cs="Symbol" w:ascii="Symbol" w:hAnsi="Symbol"/>
        </w:rPr>
        <w:t></w:t>
      </w:r>
      <w:r>
        <w:rPr/>
        <w:t xml:space="preserve"> 43.72’ W; thence following a straight line westerly to a green square beacon marked ‘5’ at latitude 32</w:t>
      </w:r>
      <w:r>
        <w:rPr>
          <w:rFonts w:eastAsia="Symbol" w:cs="Symbol" w:ascii="Symbol" w:hAnsi="Symbol"/>
        </w:rPr>
        <w:t></w:t>
      </w:r>
      <w:r>
        <w:rPr/>
        <w:t xml:space="preserve"> 16.10’ N, longitude 080</w:t>
      </w:r>
      <w:r>
        <w:rPr>
          <w:rFonts w:eastAsia="Symbol" w:cs="Symbol" w:ascii="Symbol" w:hAnsi="Symbol"/>
        </w:rPr>
        <w:t></w:t>
      </w:r>
      <w:r>
        <w:rPr/>
        <w:t xml:space="preserve"> 44.14’ W; thence following a straight line northerly to a red triangular beacon marked ‘4’ at latitude 32</w:t>
      </w:r>
      <w:r>
        <w:rPr>
          <w:rFonts w:eastAsia="Symbol" w:cs="Symbol" w:ascii="Symbol" w:hAnsi="Symbol"/>
        </w:rPr>
        <w:t></w:t>
      </w:r>
      <w:r>
        <w:rPr/>
        <w:t xml:space="preserve"> 16.38’ N, longitude 080</w:t>
      </w:r>
      <w:r>
        <w:rPr>
          <w:rFonts w:eastAsia="Symbol" w:cs="Symbol" w:ascii="Symbol" w:hAnsi="Symbol"/>
        </w:rPr>
        <w:t></w:t>
      </w:r>
      <w:r>
        <w:rPr/>
        <w:t xml:space="preserve"> 44.14’ W; thence following a straight line easterly to a red nun or conical buoy marked ‘2’ at latitude 32</w:t>
      </w:r>
      <w:r>
        <w:rPr>
          <w:rFonts w:eastAsia="Symbol" w:cs="Symbol" w:ascii="Symbol" w:hAnsi="Symbol"/>
        </w:rPr>
        <w:t></w:t>
      </w:r>
      <w:r>
        <w:rPr/>
        <w:t xml:space="preserve"> 16.40’ N, longitude 080</w:t>
      </w:r>
      <w:r>
        <w:rPr>
          <w:rFonts w:eastAsia="Symbol" w:cs="Symbol" w:ascii="Symbol" w:hAnsi="Symbol"/>
        </w:rPr>
        <w:t></w:t>
      </w:r>
      <w:r>
        <w:rPr/>
        <w:t xml:space="preserve"> 42.40’ W; thence following a straight line easterly to the point on Parris Island Spit at latitude 32</w:t>
      </w:r>
      <w:r>
        <w:rPr>
          <w:rFonts w:eastAsia="Symbol" w:cs="Symbol" w:ascii="Symbol" w:hAnsi="Symbol"/>
        </w:rPr>
        <w:t></w:t>
      </w:r>
      <w:r>
        <w:rPr/>
        <w:t xml:space="preserve"> 16.72’ N, longitude 080</w:t>
      </w:r>
      <w:r>
        <w:rPr>
          <w:rFonts w:eastAsia="Symbol" w:cs="Symbol" w:ascii="Symbol" w:hAnsi="Symbol"/>
        </w:rPr>
        <w:t></w:t>
      </w:r>
      <w:r>
        <w:rPr/>
        <w:t xml:space="preserve"> 40.00’ W (approximate location of flashing red day marker no. 246); thence following a straight line easterly to a red nun or conical buoy marked ‘26’ at the mouth of the Beaufort River at latitude 32</w:t>
      </w:r>
      <w:r>
        <w:rPr>
          <w:rFonts w:eastAsia="Symbol" w:cs="Symbol" w:ascii="Symbol" w:hAnsi="Symbol"/>
        </w:rPr>
        <w:t></w:t>
      </w:r>
      <w:r>
        <w:rPr/>
        <w:t xml:space="preserve">  16.75’ N, longitude 080</w:t>
      </w:r>
      <w:r>
        <w:rPr>
          <w:rFonts w:eastAsia="Symbol" w:cs="Symbol" w:ascii="Symbol" w:hAnsi="Symbol"/>
        </w:rPr>
        <w:t></w:t>
      </w:r>
      <w:r>
        <w:rPr/>
        <w:t xml:space="preserve">  39.20’ W; thence following a straight line easterly to the point at the mouth of Station Creek at latitude 32</w:t>
      </w:r>
      <w:r>
        <w:rPr>
          <w:rFonts w:eastAsia="Symbol" w:cs="Symbol" w:ascii="Symbol" w:hAnsi="Symbol"/>
        </w:rPr>
        <w:t></w:t>
      </w:r>
      <w:r>
        <w:rPr/>
        <w:t xml:space="preserve"> 16.72’ N, longitude 080</w:t>
      </w:r>
      <w:r>
        <w:rPr>
          <w:rFonts w:eastAsia="Symbol" w:cs="Symbol" w:ascii="Symbol" w:hAnsi="Symbol"/>
        </w:rPr>
        <w:t></w:t>
      </w:r>
      <w:r>
        <w:rPr/>
        <w:t xml:space="preserve"> 38.55’ W; thence following the shorelines of Bay Point and St. Phillips Islands and crossing the mouth of Morse Island Creek to the point on St. Phillips Island at latitude 32</w:t>
      </w:r>
      <w:r>
        <w:rPr>
          <w:rFonts w:eastAsia="Symbol" w:cs="Symbol" w:ascii="Symbol" w:hAnsi="Symbol"/>
        </w:rPr>
        <w:t></w:t>
      </w:r>
      <w:r>
        <w:rPr/>
        <w:t xml:space="preserve"> 17.00’ N, longitude 080</w:t>
      </w:r>
      <w:r>
        <w:rPr>
          <w:rFonts w:eastAsia="Symbol" w:cs="Symbol" w:ascii="Symbol" w:hAnsi="Symbol"/>
        </w:rPr>
        <w:t></w:t>
      </w:r>
      <w:r>
        <w:rPr/>
        <w:t xml:space="preserve"> 35.30’ W; thence following a straight line easterly across Trenchards Inlet to the point at latitude 32</w:t>
      </w:r>
      <w:r>
        <w:rPr>
          <w:rFonts w:eastAsia="Symbol" w:cs="Symbol" w:ascii="Symbol" w:hAnsi="Symbol"/>
        </w:rPr>
        <w:t></w:t>
      </w:r>
      <w:r>
        <w:rPr/>
        <w:t xml:space="preserve"> 17.00’ N, longitude 080</w:t>
      </w:r>
      <w:r>
        <w:rPr>
          <w:rFonts w:eastAsia="Symbol" w:cs="Symbol" w:ascii="Symbol" w:hAnsi="Symbol"/>
        </w:rPr>
        <w:t></w:t>
      </w:r>
      <w:r>
        <w:rPr/>
        <w:t xml:space="preserve"> 34.75’ W; thence following the shorelines of Capers and Pritchards Islands and crossing the mouths of Capers, Pritchards, and Skull Inlets to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following a straight line northerly across Fripp Inlet to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the mouth of Johnson Creek at latitude 32</w:t>
      </w:r>
      <w:r>
        <w:rPr>
          <w:rFonts w:eastAsia="Symbol" w:cs="Symbol" w:ascii="Symbol" w:hAnsi="Symbol"/>
        </w:rPr>
        <w:t></w:t>
      </w:r>
      <w:r>
        <w:rPr/>
        <w:t xml:space="preserve"> 23.50’ N, longitude 080</w:t>
      </w:r>
      <w:r>
        <w:rPr>
          <w:rFonts w:eastAsia="Symbol" w:cs="Symbol" w:ascii="Symbol" w:hAnsi="Symbol"/>
        </w:rPr>
        <w:t></w:t>
      </w:r>
      <w:r>
        <w:rPr/>
        <w:t xml:space="preserve"> 25.80’ W; thence following a straight line northerly to the point on Harbor Island at latitude 32</w:t>
      </w:r>
      <w:r>
        <w:rPr>
          <w:rFonts w:eastAsia="Symbol" w:cs="Symbol" w:ascii="Symbol" w:hAnsi="Symbol"/>
        </w:rPr>
        <w:t></w:t>
      </w:r>
      <w:r>
        <w:rPr/>
        <w:t xml:space="preserve"> 24.10’ N, longitude 080</w:t>
      </w:r>
      <w:r>
        <w:rPr>
          <w:rFonts w:eastAsia="Symbol" w:cs="Symbol" w:ascii="Symbol" w:hAnsi="Symbol"/>
        </w:rPr>
        <w:t></w:t>
      </w:r>
      <w:r>
        <w:rPr/>
        <w:t xml:space="preserve"> 25.63’ W; thence following the shoreline of Harbor Island to the eastern end of the U.S. Highway 21 swing bridge at Harbor River at latitude 32</w:t>
      </w:r>
      <w:r>
        <w:rPr>
          <w:rFonts w:eastAsia="Symbol" w:cs="Symbol" w:ascii="Symbol" w:hAnsi="Symbol"/>
        </w:rPr>
        <w:t></w:t>
      </w:r>
      <w:r>
        <w:rPr/>
        <w:t xml:space="preserve"> 24.20’ N, longitude 080</w:t>
      </w:r>
      <w:r>
        <w:rPr>
          <w:rFonts w:eastAsia="Symbol" w:cs="Symbol" w:ascii="Symbol" w:hAnsi="Symbol"/>
        </w:rPr>
        <w:t></w:t>
      </w:r>
      <w:r>
        <w:rPr/>
        <w:t xml:space="preserve"> 27.00’ W; thence to the center of the swing span of the bridge at latitude 32</w:t>
      </w:r>
      <w:r>
        <w:rPr>
          <w:rFonts w:eastAsia="Symbol" w:cs="Symbol" w:ascii="Symbol" w:hAnsi="Symbol"/>
        </w:rPr>
        <w:t></w:t>
      </w:r>
      <w:r>
        <w:rPr/>
        <w:t xml:space="preserve"> 24.26’ N, longitude 080</w:t>
      </w:r>
      <w:r>
        <w:rPr>
          <w:rFonts w:eastAsia="Symbol" w:cs="Symbol" w:ascii="Symbol" w:hAnsi="Symbol"/>
        </w:rPr>
        <w:t></w:t>
      </w:r>
      <w:r>
        <w:rPr/>
        <w:t xml:space="preserve"> 27.16’ W; thence following a straight line northerly to the beacon on Combahee Bank at latitude 32</w:t>
      </w:r>
      <w:r>
        <w:rPr>
          <w:rFonts w:eastAsia="Symbol" w:cs="Symbol" w:ascii="Symbol" w:hAnsi="Symbol"/>
        </w:rPr>
        <w:t></w:t>
      </w:r>
      <w:r>
        <w:rPr/>
        <w:t xml:space="preserve"> 28.07’ N, longitude 080</w:t>
      </w:r>
      <w:r>
        <w:rPr>
          <w:rFonts w:eastAsia="Symbol" w:cs="Symbol" w:ascii="Symbol" w:hAnsi="Symbol"/>
        </w:rPr>
        <w:t></w:t>
      </w:r>
      <w:r>
        <w:rPr/>
        <w:t xml:space="preserve"> 26.06’ W; thence, based on NOS chart 11521 (22</w:t>
      </w:r>
      <w:r>
        <w:rPr>
          <w:vertAlign w:val="superscript"/>
        </w:rPr>
        <w:t>nd</w:t>
      </w:r>
      <w:r>
        <w:rPr/>
        <w:t xml:space="preserve"> edition, January 20, 1996), following a straight line northeasterly to the point on Otter Island at the mouth of the Ashepoo River at latitude 32</w:t>
      </w:r>
      <w:r>
        <w:rPr>
          <w:rFonts w:eastAsia="Symbol" w:cs="Symbol" w:ascii="Symbol" w:hAnsi="Symbol"/>
        </w:rPr>
        <w:t></w:t>
      </w:r>
      <w:r>
        <w:rPr/>
        <w:t xml:space="preserve"> 29.25’ N, longitude 080</w:t>
      </w:r>
      <w:r>
        <w:rPr>
          <w:rFonts w:eastAsia="Symbol" w:cs="Symbol" w:ascii="Symbol" w:hAnsi="Symbol"/>
        </w:rPr>
        <w:t></w:t>
      </w:r>
      <w:r>
        <w:rPr/>
        <w:t xml:space="preserve"> 25.15’ W; thence following the shoreline of Otter Island to the point at the mouth of Fish Creek at latitude 32</w:t>
      </w:r>
      <w:r>
        <w:rPr>
          <w:rFonts w:eastAsia="Symbol" w:cs="Symbol" w:ascii="Symbol" w:hAnsi="Symbol"/>
        </w:rPr>
        <w:t></w:t>
      </w:r>
      <w:r>
        <w:rPr/>
        <w:t xml:space="preserve"> 29.00’ N, longitude 080</w:t>
      </w:r>
      <w:r>
        <w:rPr>
          <w:rFonts w:eastAsia="Symbol" w:cs="Symbol" w:ascii="Symbol" w:hAnsi="Symbol"/>
        </w:rPr>
        <w:t></w:t>
      </w:r>
      <w:r>
        <w:rPr/>
        <w:t xml:space="preserve"> 23.24’ W; thence following a straight line easterly across the South Edisto River to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s of Edisto and Edingsville Beaches and Botany Bay Island and crossing the mouths of Jeremy, Frampton, and Townsend Inlets to the point on Botany Bay Island at latitude 32</w:t>
      </w:r>
      <w:r>
        <w:rPr>
          <w:rFonts w:eastAsia="Symbol" w:cs="Symbol" w:ascii="Symbol" w:hAnsi="Symbol"/>
        </w:rPr>
        <w:t></w:t>
      </w:r>
      <w:r>
        <w:rPr/>
        <w:t xml:space="preserve"> 33.50’ N, longitude 080</w:t>
      </w:r>
      <w:r>
        <w:rPr>
          <w:rFonts w:eastAsia="Symbol" w:cs="Symbol" w:ascii="Symbol" w:hAnsi="Symbol"/>
        </w:rPr>
        <w:t></w:t>
      </w:r>
      <w:r>
        <w:rPr/>
        <w:t xml:space="preserve"> 12.00’ W; thence following a straight line easterly across the North Edisto River to the southernmost point on Seabrook Island at latitude 32</w:t>
      </w:r>
      <w:r>
        <w:rPr>
          <w:rFonts w:eastAsia="Symbol" w:cs="Symbol" w:ascii="Symbol" w:hAnsi="Symbol"/>
        </w:rPr>
        <w:t></w:t>
      </w:r>
      <w:r>
        <w:rPr/>
        <w:t xml:space="preserve"> 33.55’ N, longitude 080</w:t>
      </w:r>
      <w:r>
        <w:rPr>
          <w:rFonts w:eastAsia="Symbol" w:cs="Symbol" w:ascii="Symbol" w:hAnsi="Symbol"/>
        </w:rPr>
        <w:t></w:t>
      </w:r>
      <w:r>
        <w:rPr/>
        <w:t xml:space="preserve"> 10.50’ W; thence following the shorelines of Seabrook and Kiawah Islands and crossing the mouth of Captain Sams Inlet to the point on Kiawah Island (Sandy Point) at latitude 32</w:t>
      </w:r>
      <w:r>
        <w:rPr>
          <w:rFonts w:eastAsia="Symbol" w:cs="Symbol" w:ascii="Symbol" w:hAnsi="Symbol"/>
        </w:rPr>
        <w:t></w:t>
      </w:r>
      <w:r>
        <w:rPr/>
        <w:t xml:space="preserve"> 37.18’ N, longitude 079</w:t>
      </w:r>
      <w:r>
        <w:rPr>
          <w:rFonts w:eastAsia="Symbol" w:cs="Symbol" w:ascii="Symbol" w:hAnsi="Symbol"/>
        </w:rPr>
        <w:t></w:t>
      </w:r>
      <w:r>
        <w:rPr/>
        <w:t xml:space="preserve"> 59.65’ W; thence following a straight line northeasterly across Stono Inlet to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Island to its easternmost point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a straight line northerly across Lighthouse Inlet to the Morris Island lighthouse (abandoned) at latitude 32</w:t>
      </w:r>
      <w:r>
        <w:rPr>
          <w:rFonts w:eastAsia="Symbol" w:cs="Symbol" w:ascii="Symbol" w:hAnsi="Symbol"/>
        </w:rPr>
        <w:t></w:t>
      </w:r>
      <w:r>
        <w:rPr/>
        <w:t xml:space="preserve"> 41.70’ N, longitude 079</w:t>
      </w:r>
      <w:r>
        <w:rPr>
          <w:rFonts w:eastAsia="Symbol" w:cs="Symbol" w:ascii="Symbol" w:hAnsi="Symbol"/>
        </w:rPr>
        <w:t></w:t>
      </w:r>
      <w:r>
        <w:rPr/>
        <w:t xml:space="preserve"> 53.03’ W; thence following a straight line on a geodetic azimuth of 285 degrees to the shoreline of Morris Island; thence following the shoreline of Morris Island northerly to its point of intersection with the south jetty for Charleston Harbor at latitude 32</w:t>
      </w:r>
      <w:r>
        <w:rPr>
          <w:rFonts w:eastAsia="Symbol" w:cs="Symbol" w:ascii="Symbol" w:hAnsi="Symbol"/>
        </w:rPr>
        <w:t></w:t>
      </w:r>
      <w:r>
        <w:rPr/>
        <w:t xml:space="preserve"> 43.91’ N, longitude 079</w:t>
      </w:r>
      <w:r>
        <w:rPr>
          <w:rFonts w:eastAsia="Symbol" w:cs="Symbol" w:ascii="Symbol" w:hAnsi="Symbol"/>
        </w:rPr>
        <w:t></w:t>
      </w:r>
      <w:r>
        <w:rPr/>
        <w:t xml:space="preserve"> 52.18’ W; thence following the submerged jetty easterly to the point where its emergent portion begins at latitude 32</w:t>
      </w:r>
      <w:r>
        <w:rPr>
          <w:rFonts w:eastAsia="Symbol" w:cs="Symbol" w:ascii="Symbol" w:hAnsi="Symbol"/>
        </w:rPr>
        <w:t></w:t>
      </w:r>
      <w:r>
        <w:rPr/>
        <w:t xml:space="preserve"> 43.85’ N, longitude 079</w:t>
      </w:r>
      <w:r>
        <w:rPr>
          <w:rFonts w:eastAsia="Symbol" w:cs="Symbol" w:ascii="Symbol" w:hAnsi="Symbol"/>
        </w:rPr>
        <w:t></w:t>
      </w:r>
      <w:r>
        <w:rPr/>
        <w:t xml:space="preserve"> 50.92’ W; thence following a straight line northeasterly across the Charleston Harbor channel to the point where the emergent north jetty begins at latitude 32</w:t>
      </w:r>
      <w:r>
        <w:rPr>
          <w:rFonts w:eastAsia="Symbol" w:cs="Symbol" w:ascii="Symbol" w:hAnsi="Symbol"/>
        </w:rPr>
        <w:t></w:t>
      </w:r>
      <w:r>
        <w:rPr/>
        <w:t xml:space="preserve"> 44.57’ N, longitude 079</w:t>
      </w:r>
      <w:r>
        <w:rPr>
          <w:rFonts w:eastAsia="Symbol" w:cs="Symbol" w:ascii="Symbol" w:hAnsi="Symbol"/>
        </w:rPr>
        <w:t></w:t>
      </w:r>
      <w:r>
        <w:rPr/>
        <w:t xml:space="preserve"> 50.00’ W; thence following the submerged north jetty northerly to its point of intersection with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following the shoreline of Sullivans Island, the seaward edge of the Breach Inlet bridge, and the shoreline of the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following a straight line northerly across Dewees Inlet to the point on Dewees Island at latitude 32</w:t>
      </w:r>
      <w:r>
        <w:rPr>
          <w:rFonts w:eastAsia="Symbol" w:cs="Symbol" w:ascii="Symbol" w:hAnsi="Symbol"/>
        </w:rPr>
        <w:t></w:t>
      </w:r>
      <w:r>
        <w:rPr/>
        <w:t xml:space="preserve"> 49.65’ N, longitude 079</w:t>
      </w:r>
      <w:r>
        <w:rPr>
          <w:rFonts w:eastAsia="Symbol" w:cs="Symbol" w:ascii="Symbol" w:hAnsi="Symbol"/>
        </w:rPr>
        <w:t></w:t>
      </w:r>
      <w:r>
        <w:rPr/>
        <w:t xml:space="preserve"> 43.27’ W; thence following the shoreline of Dewees Island to the point at latitude 32</w:t>
      </w:r>
      <w:r>
        <w:rPr>
          <w:rFonts w:eastAsia="Symbol" w:cs="Symbol" w:ascii="Symbol" w:hAnsi="Symbol"/>
        </w:rPr>
        <w:t></w:t>
      </w:r>
      <w:r>
        <w:rPr/>
        <w:t xml:space="preserve"> 50.70’ N, longitude 079</w:t>
      </w:r>
      <w:r>
        <w:rPr>
          <w:rFonts w:eastAsia="Symbol" w:cs="Symbol" w:ascii="Symbol" w:hAnsi="Symbol"/>
        </w:rPr>
        <w:t></w:t>
      </w:r>
      <w:r>
        <w:rPr/>
        <w:t xml:space="preserve"> 42.03’ W; thence following a straight line northerly across Capers Inlet to the southernmost point of Capers Island at latitude 32</w:t>
      </w:r>
      <w:r>
        <w:rPr>
          <w:rFonts w:eastAsia="Symbol" w:cs="Symbol" w:ascii="Symbol" w:hAnsi="Symbol"/>
        </w:rPr>
        <w:t></w:t>
      </w:r>
      <w:r>
        <w:rPr/>
        <w:t xml:space="preserve"> 51.10’ N, longitude 079</w:t>
      </w:r>
      <w:r>
        <w:rPr>
          <w:rFonts w:eastAsia="Symbol" w:cs="Symbol" w:ascii="Symbol" w:hAnsi="Symbol"/>
        </w:rPr>
        <w:t></w:t>
      </w:r>
      <w:r>
        <w:rPr/>
        <w:t xml:space="preserve"> 41.87’ W; thence following the shoreline of Capers Island to the point at latitude 32</w:t>
      </w:r>
      <w:r>
        <w:rPr>
          <w:rFonts w:eastAsia="Symbol" w:cs="Symbol" w:ascii="Symbol" w:hAnsi="Symbol"/>
        </w:rPr>
        <w:t></w:t>
      </w:r>
      <w:r>
        <w:rPr/>
        <w:t xml:space="preserve"> 52.57’ N, longitude 079</w:t>
      </w:r>
      <w:r>
        <w:rPr>
          <w:rFonts w:eastAsia="Symbol" w:cs="Symbol" w:ascii="Symbol" w:hAnsi="Symbol"/>
        </w:rPr>
        <w:t></w:t>
      </w:r>
      <w:r>
        <w:rPr/>
        <w:t xml:space="preserve"> 39.30’ W; thence following a straight line easterly across Price Inlet to the southernmost point of Bull Island at latitude 32</w:t>
      </w:r>
      <w:r>
        <w:rPr>
          <w:rFonts w:eastAsia="Symbol" w:cs="Symbol" w:ascii="Symbol" w:hAnsi="Symbol"/>
        </w:rPr>
        <w:t></w:t>
      </w:r>
      <w:r>
        <w:rPr/>
        <w:t xml:space="preserve"> 52.57’ N, longitude 079</w:t>
      </w:r>
      <w:r>
        <w:rPr>
          <w:rFonts w:eastAsia="Symbol" w:cs="Symbol" w:ascii="Symbol" w:hAnsi="Symbol"/>
        </w:rPr>
        <w:t></w:t>
      </w:r>
      <w:r>
        <w:rPr/>
        <w:t xml:space="preserve"> 38.95’ W; thence, based on NOS chart 11531 (19</w:t>
      </w:r>
      <w:r>
        <w:rPr>
          <w:vertAlign w:val="superscript"/>
        </w:rPr>
        <w:t>th</w:t>
      </w:r>
      <w:r>
        <w:rPr/>
        <w:t xml:space="preserve"> edition, April 19, 1997), following the shoreline of Bull Island to its northernmost point at latitude 32</w:t>
      </w:r>
      <w:r>
        <w:rPr>
          <w:rFonts w:eastAsia="Symbol" w:cs="Symbol" w:ascii="Symbol" w:hAnsi="Symbol"/>
        </w:rPr>
        <w:t></w:t>
      </w:r>
      <w:r>
        <w:rPr/>
        <w:t xml:space="preserve"> 55.98’ N, longitude 079</w:t>
      </w:r>
      <w:r>
        <w:rPr>
          <w:rFonts w:eastAsia="Symbol" w:cs="Symbol" w:ascii="Symbol" w:hAnsi="Symbol"/>
        </w:rPr>
        <w:t></w:t>
      </w:r>
      <w:r>
        <w:rPr/>
        <w:t xml:space="preserve"> 34.48’ W; thence following a straight line northeasterly to the point (now marked by a group of three piles) west of Sandy Point at latitude 33</w:t>
      </w:r>
      <w:r>
        <w:rPr>
          <w:rFonts w:eastAsia="Symbol" w:cs="Symbol" w:ascii="Symbol" w:hAnsi="Symbol"/>
        </w:rPr>
        <w:t></w:t>
      </w:r>
      <w:r>
        <w:rPr/>
        <w:t xml:space="preserve"> 00.38’ N, longitude 079</w:t>
      </w:r>
      <w:r>
        <w:rPr>
          <w:rFonts w:eastAsia="Symbol" w:cs="Symbol" w:ascii="Symbol" w:hAnsi="Symbol"/>
        </w:rPr>
        <w:t></w:t>
      </w:r>
      <w:r>
        <w:rPr/>
        <w:t xml:space="preserve"> 29.43’ W; thence following a straight line on a geodetic azimuth of 090 degrees to Sandy Point; thence following the shorelines of Sandy Point, Sandy Point Beach, and Raccoon Key and crossing the mouth of Raccoon Creek to the point at latitude 33</w:t>
      </w:r>
      <w:r>
        <w:rPr>
          <w:rFonts w:eastAsia="Symbol" w:cs="Symbol" w:ascii="Symbol" w:hAnsi="Symbol"/>
        </w:rPr>
        <w:t></w:t>
      </w:r>
      <w:r>
        <w:rPr/>
        <w:t xml:space="preserve"> 01.00’ N, longitude 079</w:t>
      </w:r>
      <w:r>
        <w:rPr>
          <w:rFonts w:eastAsia="Symbol" w:cs="Symbol" w:ascii="Symbol" w:hAnsi="Symbol"/>
        </w:rPr>
        <w:t></w:t>
      </w:r>
      <w:r>
        <w:rPr/>
        <w:t xml:space="preserve"> 25.25’ W; thence following a straight line easterly across Key Inlet to the westernmost point of Cape Island at latitude 33</w:t>
      </w:r>
      <w:r>
        <w:rPr>
          <w:rFonts w:eastAsia="Symbol" w:cs="Symbol" w:ascii="Symbol" w:hAnsi="Symbol"/>
        </w:rPr>
        <w:t></w:t>
      </w:r>
      <w:r>
        <w:rPr/>
        <w:t xml:space="preserve"> 00.35’ N, longitude 079</w:t>
      </w:r>
      <w:r>
        <w:rPr>
          <w:rFonts w:eastAsia="Symbol" w:cs="Symbol" w:ascii="Symbol" w:hAnsi="Symbol"/>
        </w:rPr>
        <w:t></w:t>
      </w:r>
      <w:r>
        <w:rPr/>
        <w:t xml:space="preserve"> 23.64’ W; thence following the shoreline of Cape Island to the point on the west side of the northernmost tip at latitude 33</w:t>
      </w:r>
      <w:r>
        <w:rPr>
          <w:rFonts w:eastAsia="Symbol" w:cs="Symbol" w:ascii="Symbol" w:hAnsi="Symbol"/>
        </w:rPr>
        <w:t></w:t>
      </w:r>
      <w:r>
        <w:rPr/>
        <w:t xml:space="preserve"> 04.79’ N, longitude 079</w:t>
      </w:r>
      <w:r>
        <w:rPr>
          <w:rFonts w:eastAsia="Symbol" w:cs="Symbol" w:ascii="Symbol" w:hAnsi="Symbol"/>
        </w:rPr>
        <w:t></w:t>
      </w:r>
      <w:r>
        <w:rPr/>
        <w:t xml:space="preserve"> 20.14’ W (accretion in this area not shown on the nautical chart); thence following a straight line westerly across Cape Romain Harbor to the point on Murphy Island at the mouth of Alligator Creek at latitude 33</w:t>
      </w:r>
      <w:r>
        <w:rPr>
          <w:rFonts w:eastAsia="Symbol" w:cs="Symbol" w:ascii="Symbol" w:hAnsi="Symbol"/>
        </w:rPr>
        <w:t></w:t>
      </w:r>
      <w:r>
        <w:rPr/>
        <w:t xml:space="preserve"> 04.73’ N, longitude 079</w:t>
      </w:r>
      <w:r>
        <w:rPr>
          <w:rFonts w:eastAsia="Symbol" w:cs="Symbol" w:ascii="Symbol" w:hAnsi="Symbol"/>
        </w:rPr>
        <w:t></w:t>
      </w:r>
      <w:r>
        <w:rPr/>
        <w:t xml:space="preserve"> 21.28’ W; thence following the shoreline of Murphy Island northeasterly to the point at latitude 33</w:t>
      </w:r>
      <w:r>
        <w:rPr>
          <w:rFonts w:eastAsia="Symbol" w:cs="Symbol" w:ascii="Symbol" w:hAnsi="Symbol"/>
        </w:rPr>
        <w:t></w:t>
      </w:r>
      <w:r>
        <w:rPr/>
        <w:t xml:space="preserve"> 07.00’ N, longitude 079</w:t>
      </w:r>
      <w:r>
        <w:rPr>
          <w:rFonts w:eastAsia="Symbol" w:cs="Symbol" w:ascii="Symbol" w:hAnsi="Symbol"/>
        </w:rPr>
        <w:t></w:t>
      </w:r>
      <w:r>
        <w:rPr/>
        <w:t xml:space="preserve"> 16.97’ W; thence following a straight line easterly across the South Santee River to the southwesternmost point of Cedar Island at latitude 33</w:t>
      </w:r>
      <w:r>
        <w:rPr>
          <w:rFonts w:eastAsia="Symbol" w:cs="Symbol" w:ascii="Symbol" w:hAnsi="Symbol"/>
        </w:rPr>
        <w:t></w:t>
      </w:r>
      <w:r>
        <w:rPr/>
        <w:t xml:space="preserve"> 07.00’ N, longitude 079</w:t>
      </w:r>
      <w:r>
        <w:rPr>
          <w:rFonts w:eastAsia="Symbol" w:cs="Symbol" w:ascii="Symbol" w:hAnsi="Symbol"/>
        </w:rPr>
        <w:t></w:t>
      </w:r>
      <w:r>
        <w:rPr/>
        <w:t xml:space="preserve"> 16.58’ W; thence following the shoreline of Cedar Island to the point at latitude 33</w:t>
      </w:r>
      <w:r>
        <w:rPr>
          <w:rFonts w:eastAsia="Symbol" w:cs="Symbol" w:ascii="Symbol" w:hAnsi="Symbol"/>
        </w:rPr>
        <w:t></w:t>
      </w:r>
      <w:r>
        <w:rPr/>
        <w:t xml:space="preserve"> 08.36’ N, longitude 079</w:t>
      </w:r>
      <w:r>
        <w:rPr>
          <w:rFonts w:eastAsia="Symbol" w:cs="Symbol" w:ascii="Symbol" w:hAnsi="Symbol"/>
        </w:rPr>
        <w:t></w:t>
      </w:r>
      <w:r>
        <w:rPr/>
        <w:t xml:space="preserve"> 14.71’ W; thence, based on NOS chart 11532 (18</w:t>
      </w:r>
      <w:r>
        <w:rPr>
          <w:vertAlign w:val="superscript"/>
        </w:rPr>
        <w:t>th</w:t>
      </w:r>
      <w:r>
        <w:rPr/>
        <w:t xml:space="preserve"> edition, June 1, 1996),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the shorelines of South and Sand Islands to the point of intersection with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based on NOS chart 11535 (11</w:t>
      </w:r>
      <w:r>
        <w:rPr>
          <w:vertAlign w:val="superscript"/>
        </w:rPr>
        <w:t>th</w:t>
      </w:r>
      <w:r>
        <w:rPr/>
        <w:t xml:space="preserve"> edition, April 18, 1992), following the shoreline of North Island to the point at latitude 33</w:t>
      </w:r>
      <w:r>
        <w:rPr>
          <w:rFonts w:eastAsia="Symbol" w:cs="Symbol" w:ascii="Symbol" w:hAnsi="Symbol"/>
        </w:rPr>
        <w:t></w:t>
      </w:r>
      <w:r>
        <w:rPr/>
        <w:t xml:space="preserve"> 19.03’ N, longitude 079</w:t>
      </w:r>
      <w:r>
        <w:rPr>
          <w:rFonts w:eastAsia="Symbol" w:cs="Symbol" w:ascii="Symbol" w:hAnsi="Symbol"/>
        </w:rPr>
        <w:t></w:t>
      </w:r>
      <w:r>
        <w:rPr/>
        <w:t xml:space="preserve"> 09.57’ W; thence following a straight line northerly across North Inlet to the point on the south end of Debidue Island at latitude 33</w:t>
      </w:r>
      <w:r>
        <w:rPr>
          <w:rFonts w:eastAsia="Symbol" w:cs="Symbol" w:ascii="Symbol" w:hAnsi="Symbol"/>
        </w:rPr>
        <w:t></w:t>
      </w:r>
      <w:r>
        <w:rPr/>
        <w:t xml:space="preserve"> 19.98’ N, longitude 079</w:t>
      </w:r>
      <w:r>
        <w:rPr>
          <w:rFonts w:eastAsia="Symbol" w:cs="Symbol" w:ascii="Symbol" w:hAnsi="Symbol"/>
        </w:rPr>
        <w:t></w:t>
      </w:r>
      <w:r>
        <w:rPr/>
        <w:t xml:space="preserve"> 09.60’ W; thence following the shorelines of Debidue Island, Pawleys Island, Litchfield Beach, and Magnolia Beach and crossing the mouths of Pawleys Inlet and Midway Inlet to the point on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f intersection with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 </w:t>
        <w:noBreakHyphen/>
        <w:t xml:space="preserve"> 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0</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quarter nautical mile or les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w:t>
        <w:noBreakHyphen/>
        <w:t>quarter nautical mile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quarter nautical mile or less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re than one</w:t>
        <w:noBreakHyphen/>
        <w:t>quarter nautical mile at a time more than ten minutes before daily opening or ten minutes after daily closing times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re than one</w:t>
        <w:noBreakHyphen/>
        <w:t>quarter nautical mile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w:t>
        <w:noBreakHyphen/>
        <w:t>quarter nautical mile or less at a time more than ten minutes before daily opening time or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t is unlawful to trawl in the waters of this state outside the General Trawling Zone.  Any person who violates this subsection by 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the closed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15.</w:t>
        <w:tab/>
        <w:t>(A)</w:t>
        <w:tab/>
        <w:t>In the following areas trawling is restricted in the General Trawling Z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ased on National Ocean Service (NOS) chart 11513 (22</w:t>
      </w:r>
      <w:r>
        <w:rPr>
          <w:vertAlign w:val="superscript"/>
        </w:rPr>
        <w:t>nd</w:t>
      </w:r>
      <w:r>
        <w:rPr/>
        <w:t xml:space="preserve"> edition, July 12, 1997), all that area bounded by a closed line beginning at the point on the shoreline on the southwestern end of Hilton Head Island at latitude 32</w:t>
      </w:r>
      <w:r>
        <w:rPr>
          <w:rFonts w:eastAsia="Symbol" w:cs="Symbol" w:ascii="Symbol" w:hAnsi="Symbol"/>
        </w:rPr>
        <w:t></w:t>
      </w:r>
      <w:r>
        <w:rPr/>
        <w:t xml:space="preserve"> 07.30’ N, longitude 080</w:t>
      </w:r>
      <w:r>
        <w:rPr>
          <w:rFonts w:eastAsia="Symbol" w:cs="Symbol" w:ascii="Symbol" w:hAnsi="Symbol"/>
        </w:rPr>
        <w:t></w:t>
      </w:r>
      <w:r>
        <w:rPr/>
        <w:t xml:space="preserve"> 49.50’ W; thence following the shoreline of Hilton Head Island to the point on its northeastern end at latitude 32</w:t>
      </w:r>
      <w:r>
        <w:rPr>
          <w:rFonts w:eastAsia="Symbol" w:cs="Symbol" w:ascii="Symbol" w:hAnsi="Symbol"/>
        </w:rPr>
        <w:t></w:t>
      </w:r>
      <w:r>
        <w:rPr/>
        <w:t xml:space="preserve"> 14.20’ N, longitude 080</w:t>
      </w:r>
      <w:r>
        <w:rPr>
          <w:rFonts w:eastAsia="Symbol" w:cs="Symbol" w:ascii="Symbol" w:hAnsi="Symbol"/>
        </w:rPr>
        <w:t></w:t>
      </w:r>
      <w:r>
        <w:rPr/>
        <w:t xml:space="preserve"> 40.65’ W; thence northeasterly, following a straight line on a geodetic azimuth of 065 degrees, to the point one</w:t>
        <w:noBreakHyphen/>
        <w:t>quarter nautical mile seaward from the shoreline; thence southeasterly, southwesterly, and northerly following a line that is one</w:t>
        <w:noBreakHyphen/>
        <w:t>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sed on NOS chart 11513 (22</w:t>
      </w:r>
      <w:r>
        <w:rPr>
          <w:vertAlign w:val="superscript"/>
        </w:rPr>
        <w:t>nd</w:t>
      </w:r>
      <w:r>
        <w:rPr/>
        <w:t xml:space="preserve"> edition, July 12, 1997), all that area bounded by a closed line beginning at the southernmost point of Fripp Island at latitude 32</w:t>
      </w:r>
      <w:r>
        <w:rPr>
          <w:rFonts w:eastAsia="Symbol" w:cs="Symbol" w:ascii="Symbol" w:hAnsi="Symbol"/>
        </w:rPr>
        <w:t></w:t>
      </w:r>
      <w:r>
        <w:rPr/>
        <w:t xml:space="preserve"> 18.40’ N, longitude 080</w:t>
      </w:r>
      <w:r>
        <w:rPr>
          <w:rFonts w:eastAsia="Symbol" w:cs="Symbol" w:ascii="Symbol" w:hAnsi="Symbol"/>
        </w:rPr>
        <w:t></w:t>
      </w:r>
      <w:r>
        <w:rPr/>
        <w:t xml:space="preserve"> 30.05’ W; thence following the shoreline of Fripp Island to its easternmost point at latitude 32</w:t>
      </w:r>
      <w:r>
        <w:rPr>
          <w:rFonts w:eastAsia="Symbol" w:cs="Symbol" w:ascii="Symbol" w:hAnsi="Symbol"/>
        </w:rPr>
        <w:t></w:t>
      </w:r>
      <w:r>
        <w:rPr/>
        <w:t xml:space="preserve"> 19.35’ N, longitude 080</w:t>
      </w:r>
      <w:r>
        <w:rPr>
          <w:rFonts w:eastAsia="Symbol" w:cs="Symbol" w:ascii="Symbol" w:hAnsi="Symbol"/>
        </w:rPr>
        <w:t></w:t>
      </w:r>
      <w:r>
        <w:rPr/>
        <w:t xml:space="preserve"> 27.18’ W; thence southeasterly, following a straight line on a geodetic azimuth of 15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sed on NOS chart 11513 (22</w:t>
      </w:r>
      <w:r>
        <w:rPr>
          <w:vertAlign w:val="superscript"/>
        </w:rPr>
        <w:t>nd</w:t>
      </w:r>
      <w:r>
        <w:rPr/>
        <w:t xml:space="preserve"> edition, July 12, 1997), all that area bounded by a closed line beginning at the southernmost point of Hunting Island at latitude 32</w:t>
      </w:r>
      <w:r>
        <w:rPr>
          <w:rFonts w:eastAsia="Symbol" w:cs="Symbol" w:ascii="Symbol" w:hAnsi="Symbol"/>
        </w:rPr>
        <w:t></w:t>
      </w:r>
      <w:r>
        <w:rPr/>
        <w:t xml:space="preserve"> 20.32’ N, longitude 080</w:t>
      </w:r>
      <w:r>
        <w:rPr>
          <w:rFonts w:eastAsia="Symbol" w:cs="Symbol" w:ascii="Symbol" w:hAnsi="Symbol"/>
        </w:rPr>
        <w:t></w:t>
      </w:r>
      <w:r>
        <w:rPr/>
        <w:t xml:space="preserve"> 27.28’ W; thence following the shoreline of Hunting Island to its northernmost point at latitude 32</w:t>
      </w:r>
      <w:r>
        <w:rPr>
          <w:rFonts w:eastAsia="Symbol" w:cs="Symbol" w:ascii="Symbol" w:hAnsi="Symbol"/>
        </w:rPr>
        <w:t></w:t>
      </w:r>
      <w:r>
        <w:rPr/>
        <w:t xml:space="preserve"> 23.50’ N, longitude 080</w:t>
      </w:r>
      <w:r>
        <w:rPr>
          <w:rFonts w:eastAsia="Symbol" w:cs="Symbol" w:ascii="Symbol" w:hAnsi="Symbol"/>
        </w:rPr>
        <w:t></w:t>
      </w:r>
      <w:r>
        <w:rPr/>
        <w:t xml:space="preserve"> 25.80’ W; thence southeasterly, following a straight line on a geodetic azimuth of 10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ased on NOS chart 11521 (22</w:t>
      </w:r>
      <w:r>
        <w:rPr>
          <w:vertAlign w:val="superscript"/>
        </w:rPr>
        <w:t>nd</w:t>
      </w:r>
      <w:r>
        <w:rPr/>
        <w:t xml:space="preserve"> edition, January 20, 1996), all that area bounded by a closed line beginning at the southernmost point (Bay Point) of Edisto Beach at latitude 32</w:t>
      </w:r>
      <w:r>
        <w:rPr>
          <w:rFonts w:eastAsia="Symbol" w:cs="Symbol" w:ascii="Symbol" w:hAnsi="Symbol"/>
        </w:rPr>
        <w:t></w:t>
      </w:r>
      <w:r>
        <w:rPr/>
        <w:t xml:space="preserve"> 28.66’ N, longitude 080</w:t>
      </w:r>
      <w:r>
        <w:rPr>
          <w:rFonts w:eastAsia="Symbol" w:cs="Symbol" w:ascii="Symbol" w:hAnsi="Symbol"/>
        </w:rPr>
        <w:t></w:t>
      </w:r>
      <w:r>
        <w:rPr/>
        <w:t xml:space="preserve"> 20.18’ W; thence following the shoreline of Edisto Beach to the point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sed on NOS chart 11521 (22</w:t>
      </w:r>
      <w:r>
        <w:rPr>
          <w:vertAlign w:val="superscript"/>
        </w:rPr>
        <w:t>nd</w:t>
      </w:r>
      <w:r>
        <w:rPr/>
        <w:t xml:space="preserve"> edition, January 20, 1996), all that area bounded by a closed line beginning at the point on Edisto Beach at latitude 32</w:t>
      </w:r>
      <w:r>
        <w:rPr>
          <w:rFonts w:eastAsia="Symbol" w:cs="Symbol" w:ascii="Symbol" w:hAnsi="Symbol"/>
        </w:rPr>
        <w:t></w:t>
      </w:r>
      <w:r>
        <w:rPr/>
        <w:t xml:space="preserve"> 30.19’ N, longitude 080</w:t>
      </w:r>
      <w:r>
        <w:rPr>
          <w:rFonts w:eastAsia="Symbol" w:cs="Symbol" w:ascii="Symbol" w:hAnsi="Symbol"/>
        </w:rPr>
        <w:t></w:t>
      </w:r>
      <w:r>
        <w:rPr/>
        <w:t xml:space="preserve"> 17.78’ W (nearest point on the shoreline to where S. C. Highway 174 enters the Town of Edisto Beach); thence northeasterly following the shorelines of Edisto and Edingsville Beaches and crossing the mouth of Jeremy Inlet to the point on Edingsville Beach at latitude 32</w:t>
      </w:r>
      <w:r>
        <w:rPr>
          <w:rFonts w:eastAsia="Symbol" w:cs="Symbol" w:ascii="Symbol" w:hAnsi="Symbol"/>
        </w:rPr>
        <w:t></w:t>
      </w:r>
      <w:r>
        <w:rPr/>
        <w:t xml:space="preserve"> 31.42’ N, longitude 080</w:t>
      </w:r>
      <w:r>
        <w:rPr>
          <w:rFonts w:eastAsia="Symbol" w:cs="Symbol" w:ascii="Symbol" w:hAnsi="Symbol"/>
        </w:rPr>
        <w:t></w:t>
      </w:r>
      <w:r>
        <w:rPr/>
        <w:t xml:space="preserve"> 16.00’ W; thence southeasterly, following a straight line on a geodetic azimuth of 145 degrees, to the point one</w:t>
        <w:noBreakHyphen/>
        <w:t>quarter nautical mile seaward from the shoreline; thence southwesterly following a line that is one</w:t>
        <w:noBreakHyphen/>
        <w:t>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w:t>
      </w:r>
      <w:r>
        <w:rPr>
          <w:vertAlign w:val="superscript"/>
        </w:rPr>
        <w:t>o</w:t>
      </w:r>
      <w:r>
        <w:rPr/>
        <w:t xml:space="preserve"> 33.55’ N, longitude 080</w:t>
      </w:r>
      <w:r>
        <w:rPr>
          <w:vertAlign w:val="superscript"/>
        </w:rPr>
        <w:t>0</w:t>
      </w:r>
      <w:r>
        <w:rPr/>
        <w:t xml:space="preserve"> 10.50’ W; thence following the shorelines of Seabrook Island and Kiawah Island and crossing the mouth of Captain Sam’s Inlet to the point on Kiawah Island (Sandy Point) at latitude 32</w:t>
      </w:r>
      <w:r>
        <w:rPr>
          <w:vertAlign w:val="superscript"/>
        </w:rPr>
        <w:t>o</w:t>
      </w:r>
      <w:r>
        <w:rPr/>
        <w:t xml:space="preserve"> 37.18’ N, longitude 079</w:t>
      </w:r>
      <w:r>
        <w:rPr>
          <w:vertAlign w:val="superscript"/>
        </w:rPr>
        <w:t>0</w:t>
      </w:r>
      <w:r>
        <w:rPr/>
        <w:t xml:space="preserve">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ased on NOS chart 11521 (22</w:t>
      </w:r>
      <w:r>
        <w:rPr>
          <w:vertAlign w:val="superscript"/>
        </w:rPr>
        <w:t>nd</w:t>
      </w:r>
      <w:r>
        <w:rPr/>
        <w:t xml:space="preserve"> edition, January 20, 1996), all that area bounded by a closed line beginning at the southernmost point of Folly Island at latitude 32</w:t>
      </w:r>
      <w:r>
        <w:rPr>
          <w:rFonts w:eastAsia="Symbol" w:cs="Symbol" w:ascii="Symbol" w:hAnsi="Symbol"/>
        </w:rPr>
        <w:t></w:t>
      </w:r>
      <w:r>
        <w:rPr/>
        <w:t xml:space="preserve"> 38.40’ N, longitude 079</w:t>
      </w:r>
      <w:r>
        <w:rPr>
          <w:rFonts w:eastAsia="Symbol" w:cs="Symbol" w:ascii="Symbol" w:hAnsi="Symbol"/>
        </w:rPr>
        <w:t></w:t>
      </w:r>
      <w:r>
        <w:rPr/>
        <w:t xml:space="preserve"> 58.36’ W; thence following the shoreline of Folly Beach to the point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southeasterly, following a straight line on a geodetic azimuth of 150 degrees, to the point one</w:t>
        <w:noBreakHyphen/>
        <w:t>quarter nautical mile seaward from the shoreline; thence southwesterly following a line that is one</w:t>
        <w:noBreakHyphen/>
        <w:t>quarter nautical mile seaward of the shoreline to the point at the intersection of said line and the inshore trawl boundary across Stono Inlet; thence following the inshore trawl boundary northea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sed on NOS chart 11521 (22</w:t>
      </w:r>
      <w:r>
        <w:rPr>
          <w:vertAlign w:val="superscript"/>
        </w:rPr>
        <w:t>nd</w:t>
      </w:r>
      <w:r>
        <w:rPr/>
        <w:t xml:space="preserve"> edition, January 20, 1996), all that area bounded by a closed line beginning at the point on the shoreline of Folly Island at latitude 32</w:t>
      </w:r>
      <w:r>
        <w:rPr>
          <w:rFonts w:eastAsia="Symbol" w:cs="Symbol" w:ascii="Symbol" w:hAnsi="Symbol"/>
        </w:rPr>
        <w:t></w:t>
      </w:r>
      <w:r>
        <w:rPr/>
        <w:t xml:space="preserve"> 39.28’ N, longitude 079</w:t>
      </w:r>
      <w:r>
        <w:rPr>
          <w:rFonts w:eastAsia="Symbol" w:cs="Symbol" w:ascii="Symbol" w:hAnsi="Symbol"/>
        </w:rPr>
        <w:t></w:t>
      </w:r>
      <w:r>
        <w:rPr/>
        <w:t xml:space="preserve"> 56.37’ W (location of the Folly Beach </w:t>
        <w:noBreakHyphen/>
        <w:t xml:space="preserve"> Edwin S. Taylor Fishing Pier); thence northeasterly following the shoreline to the easternmost point of Folly Island at latitude 32</w:t>
      </w:r>
      <w:r>
        <w:rPr>
          <w:rFonts w:eastAsia="Symbol" w:cs="Symbol" w:ascii="Symbol" w:hAnsi="Symbol"/>
        </w:rPr>
        <w:t></w:t>
      </w:r>
      <w:r>
        <w:rPr/>
        <w:t xml:space="preserve"> 41.10’ N, longitude 079</w:t>
      </w:r>
      <w:r>
        <w:rPr>
          <w:rFonts w:eastAsia="Symbol" w:cs="Symbol" w:ascii="Symbol" w:hAnsi="Symbol"/>
        </w:rPr>
        <w:t></w:t>
      </w:r>
      <w:r>
        <w:rPr/>
        <w:t xml:space="preserve"> 53.17’ W; thence following the inshore trawl boundary northerly to the point one</w:t>
        <w:noBreakHyphen/>
        <w:t>half nautical mile seaward of the shoreline; thence southeasterly and southwesterly following a line that is one</w:t>
        <w:noBreakHyphen/>
        <w:t>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sed on NOS chart 11521 (22</w:t>
      </w:r>
      <w:r>
        <w:rPr>
          <w:vertAlign w:val="superscript"/>
        </w:rPr>
        <w:t>nd</w:t>
      </w:r>
      <w:r>
        <w:rPr/>
        <w:t xml:space="preserve"> edition, January 20, 1996), all that area bounded by a closed line beginning at the point of intersection of the submerged north jetty of Charleston Harbor with the shoreline of Sullivans Island at latitude 32</w:t>
      </w:r>
      <w:r>
        <w:rPr>
          <w:rFonts w:eastAsia="Symbol" w:cs="Symbol" w:ascii="Symbol" w:hAnsi="Symbol"/>
        </w:rPr>
        <w:t></w:t>
      </w:r>
      <w:r>
        <w:rPr/>
        <w:t xml:space="preserve"> 45.46’ N, longitude 079</w:t>
      </w:r>
      <w:r>
        <w:rPr>
          <w:rFonts w:eastAsia="Symbol" w:cs="Symbol" w:ascii="Symbol" w:hAnsi="Symbol"/>
        </w:rPr>
        <w:t></w:t>
      </w:r>
      <w:r>
        <w:rPr/>
        <w:t xml:space="preserve"> 50.40’ W; thence northeasterly following the shoreline of Sullivans Island, the seaward edge of the Breach Inlet bridge, and the shoreline of Isle of Palms to its easternmost point at latitude 32</w:t>
      </w:r>
      <w:r>
        <w:rPr>
          <w:rFonts w:eastAsia="Symbol" w:cs="Symbol" w:ascii="Symbol" w:hAnsi="Symbol"/>
        </w:rPr>
        <w:t></w:t>
      </w:r>
      <w:r>
        <w:rPr/>
        <w:t xml:space="preserve"> 48.90’ N, longitude 079</w:t>
      </w:r>
      <w:r>
        <w:rPr>
          <w:rFonts w:eastAsia="Symbol" w:cs="Symbol" w:ascii="Symbol" w:hAnsi="Symbol"/>
        </w:rPr>
        <w:t></w:t>
      </w:r>
      <w:r>
        <w:rPr/>
        <w:t xml:space="preserve"> 43.09’ W; thence southeasterly, following a straight line on a geodetic azimuth of 140 degrees, to the point one</w:t>
        <w:noBreakHyphen/>
        <w:t>half nautical mile seaward of the shoreline; thence southwesterly following a line that is one</w:t>
        <w:noBreakHyphen/>
        <w:t>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ased on NOS chart 11535 (11</w:t>
      </w:r>
      <w:r>
        <w:rPr>
          <w:vertAlign w:val="superscript"/>
        </w:rPr>
        <w:t>th</w:t>
      </w:r>
      <w:r>
        <w:rPr/>
        <w:t xml:space="preserve"> edition, April 18, 1992), all that area bounded by a closed line beginning at the southernmost point of Pawleys Island at latitude 33</w:t>
      </w:r>
      <w:r>
        <w:rPr>
          <w:rFonts w:eastAsia="Symbol" w:cs="Symbol" w:ascii="Symbol" w:hAnsi="Symbol"/>
        </w:rPr>
        <w:t></w:t>
      </w:r>
      <w:r>
        <w:rPr/>
        <w:t xml:space="preserve"> 23.70’ N, longitude 079</w:t>
      </w:r>
      <w:r>
        <w:rPr>
          <w:rFonts w:eastAsia="Symbol" w:cs="Symbol" w:ascii="Symbol" w:hAnsi="Symbol"/>
        </w:rPr>
        <w:t></w:t>
      </w:r>
      <w:r>
        <w:rPr/>
        <w:t xml:space="preserve"> 08.48’ W; thence following the shorelines of Pawleys Island, Litchfield Beach, and Magnolia Beach and crossing the mouth of Midway Inlet to the point of intersection with the south jetty for Murrells Inlet at latitude 33</w:t>
      </w:r>
      <w:r>
        <w:rPr>
          <w:rFonts w:eastAsia="Symbol" w:cs="Symbol" w:ascii="Symbol" w:hAnsi="Symbol"/>
        </w:rPr>
        <w:t></w:t>
      </w:r>
      <w:r>
        <w:rPr/>
        <w:t xml:space="preserve"> 31.60’ N, longitude 079</w:t>
      </w:r>
      <w:r>
        <w:rPr>
          <w:rFonts w:eastAsia="Symbol" w:cs="Symbol" w:ascii="Symbol" w:hAnsi="Symbol"/>
        </w:rPr>
        <w:t></w:t>
      </w:r>
      <w:r>
        <w:rPr/>
        <w:t xml:space="preserve"> 01.90’ W; thence following a straight line northerly across Murrells Inlet to the point on the north jetty at latitude 33</w:t>
      </w:r>
      <w:r>
        <w:rPr>
          <w:rFonts w:eastAsia="Symbol" w:cs="Symbol" w:ascii="Symbol" w:hAnsi="Symbol"/>
        </w:rPr>
        <w:t></w:t>
      </w:r>
      <w:r>
        <w:rPr/>
        <w:t xml:space="preserve"> 31.96’ N, longitude 079</w:t>
      </w:r>
      <w:r>
        <w:rPr>
          <w:rFonts w:eastAsia="Symbol" w:cs="Symbol" w:ascii="Symbol" w:hAnsi="Symbol"/>
        </w:rPr>
        <w:t></w:t>
      </w:r>
      <w:r>
        <w:rPr/>
        <w:t xml:space="preserve"> 01.77’ W; thence northeasterly following the shoreline to the point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southeasterly, following a straight line on a geodetic azimuth of 125 degrees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ased on NOS chart 11535 (11</w:t>
      </w:r>
      <w:r>
        <w:rPr>
          <w:vertAlign w:val="superscript"/>
        </w:rPr>
        <w:t>th</w:t>
      </w:r>
      <w:r>
        <w:rPr/>
        <w:t xml:space="preserve"> edition, April 18, 1992), all that area bounded by a closed line beginning at the point on the shoreline on Garden City Beach at latitude 33</w:t>
      </w:r>
      <w:r>
        <w:rPr>
          <w:rFonts w:eastAsia="Symbol" w:cs="Symbol" w:ascii="Symbol" w:hAnsi="Symbol"/>
        </w:rPr>
        <w:t></w:t>
      </w:r>
      <w:r>
        <w:rPr/>
        <w:t xml:space="preserve"> 34.34’ N, longitude 079</w:t>
      </w:r>
      <w:r>
        <w:rPr>
          <w:rFonts w:eastAsia="Symbol" w:cs="Symbol" w:ascii="Symbol" w:hAnsi="Symbol"/>
        </w:rPr>
        <w:t></w:t>
      </w:r>
      <w:r>
        <w:rPr/>
        <w:t xml:space="preserve"> 00.13’ W; thence following the shoreline northeasterly and crossing the mouths of Singleton Swash, White Point Swash, and Hog Inlet to the point of intersection with the south jetty for Little River on the eastern end of Waites Island at latitude 33</w:t>
      </w:r>
      <w:r>
        <w:rPr>
          <w:rFonts w:eastAsia="Symbol" w:cs="Symbol" w:ascii="Symbol" w:hAnsi="Symbol"/>
        </w:rPr>
        <w:t></w:t>
      </w:r>
      <w:r>
        <w:rPr/>
        <w:t xml:space="preserve"> 50.91’ N, longitude 078</w:t>
      </w:r>
      <w:r>
        <w:rPr>
          <w:rFonts w:eastAsia="Symbol" w:cs="Symbol" w:ascii="Symbol" w:hAnsi="Symbol"/>
        </w:rPr>
        <w:t></w:t>
      </w:r>
      <w:r>
        <w:rPr/>
        <w:t xml:space="preserve"> 33.21’ W; thence following a straight line easterly across Little River Inlet to the point on the north jetty on Bird Island at latitude 33</w:t>
      </w:r>
      <w:r>
        <w:rPr>
          <w:rFonts w:eastAsia="Symbol" w:cs="Symbol" w:ascii="Symbol" w:hAnsi="Symbol"/>
        </w:rPr>
        <w:t></w:t>
      </w:r>
      <w:r>
        <w:rPr/>
        <w:t xml:space="preserve"> 50.97’ N, longitude 078</w:t>
      </w:r>
      <w:r>
        <w:rPr>
          <w:rFonts w:eastAsia="Symbol" w:cs="Symbol" w:ascii="Symbol" w:hAnsi="Symbol"/>
        </w:rPr>
        <w:t></w:t>
      </w:r>
      <w:r>
        <w:rPr/>
        <w:t xml:space="preserve"> 32.62’ W; thence following the shoreline of Bird Island to its intersection with the South Carolina</w:t>
        <w:noBreakHyphen/>
        <w:t>North Carolina boundary line at latitude 33</w:t>
      </w:r>
      <w:r>
        <w:rPr>
          <w:rFonts w:eastAsia="Symbol" w:cs="Symbol" w:ascii="Symbol" w:hAnsi="Symbol"/>
        </w:rPr>
        <w:t></w:t>
      </w:r>
      <w:r>
        <w:rPr/>
        <w:t xml:space="preserve"> 51.09’ N, longitude 078</w:t>
      </w:r>
      <w:r>
        <w:rPr>
          <w:rFonts w:eastAsia="Symbol" w:cs="Symbol" w:ascii="Symbol" w:hAnsi="Symbol"/>
        </w:rPr>
        <w:t></w:t>
      </w:r>
      <w:r>
        <w:rPr/>
        <w:t xml:space="preserve"> 32.50’ W; thence southeasterly following the state</w:t>
        <w:noBreakHyphen/>
        <w:t>boundary line to the point one</w:t>
        <w:noBreakHyphen/>
        <w:t>half nautical mile seaward of the shoreline; thence southwesterly following a line that is one</w:t>
        <w:noBreakHyphen/>
        <w:t>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ased on NOS chart 11532 (18</w:t>
      </w:r>
      <w:r>
        <w:rPr>
          <w:vertAlign w:val="superscript"/>
        </w:rPr>
        <w:t>th</w:t>
      </w:r>
      <w:r>
        <w:rPr/>
        <w:t xml:space="preserve"> edition, June 1, 1996), all that area of North Santee Bay bounded by a closed line beginning at the point on the shoreline of Cedar Island at latitude 33</w:t>
      </w:r>
      <w:r>
        <w:rPr>
          <w:rFonts w:eastAsia="Symbol" w:cs="Symbol" w:ascii="Symbol" w:hAnsi="Symbol"/>
        </w:rPr>
        <w:t></w:t>
      </w:r>
      <w:r>
        <w:rPr/>
        <w:t xml:space="preserve"> 08.36’ N, longitude 079</w:t>
      </w:r>
      <w:r>
        <w:rPr>
          <w:rFonts w:eastAsia="Symbol" w:cs="Symbol" w:ascii="Symbol" w:hAnsi="Symbol"/>
        </w:rPr>
        <w:t></w:t>
      </w:r>
      <w:r>
        <w:rPr/>
        <w:t xml:space="preserve"> 14.71’ W; thence following a straight line northerly across the North Santee River to the southernmost point of Cane Island at latitude 33</w:t>
      </w:r>
      <w:r>
        <w:rPr>
          <w:rFonts w:eastAsia="Symbol" w:cs="Symbol" w:ascii="Symbol" w:hAnsi="Symbol"/>
        </w:rPr>
        <w:t></w:t>
      </w:r>
      <w:r>
        <w:rPr/>
        <w:t xml:space="preserve"> 08.92’ N, longitude 079</w:t>
      </w:r>
      <w:r>
        <w:rPr>
          <w:rFonts w:eastAsia="Symbol" w:cs="Symbol" w:ascii="Symbol" w:hAnsi="Symbol"/>
        </w:rPr>
        <w:t></w:t>
      </w:r>
      <w:r>
        <w:rPr/>
        <w:t xml:space="preserve"> 14.92’ W; thence following the eastern shoreline of Cane Island and crossing the mouth of an unnamed creek to the easternmost point of Crow Island at latitude 33</w:t>
      </w:r>
      <w:r>
        <w:rPr>
          <w:rFonts w:eastAsia="Symbol" w:cs="Symbol" w:ascii="Symbol" w:hAnsi="Symbol"/>
        </w:rPr>
        <w:t></w:t>
      </w:r>
      <w:r>
        <w:rPr/>
        <w:t xml:space="preserve"> 10.04’ N, longitude 079</w:t>
      </w:r>
      <w:r>
        <w:rPr>
          <w:rFonts w:eastAsia="Symbol" w:cs="Symbol" w:ascii="Symbol" w:hAnsi="Symbol"/>
        </w:rPr>
        <w:t></w:t>
      </w:r>
      <w:r>
        <w:rPr/>
        <w:t xml:space="preserve"> 15.34’ W; thence following a straight line northeasterly across North Santee Bay to the point on South Island at the south side of the mouth of Beach Creek at latitude 33</w:t>
      </w:r>
      <w:r>
        <w:rPr>
          <w:rFonts w:eastAsia="Symbol" w:cs="Symbol" w:ascii="Symbol" w:hAnsi="Symbol"/>
        </w:rPr>
        <w:t></w:t>
      </w:r>
      <w:r>
        <w:rPr/>
        <w:t xml:space="preserve"> 10.43’ N, longitude 079</w:t>
      </w:r>
      <w:r>
        <w:rPr>
          <w:rFonts w:eastAsia="Symbol" w:cs="Symbol" w:ascii="Symbol" w:hAnsi="Symbol"/>
        </w:rPr>
        <w:t></w:t>
      </w:r>
      <w:r>
        <w:rPr/>
        <w:t xml:space="preserve"> 14.60’ W; thence following the shoreline of South Island to its southernmost point (Santee Point) at latitude 33</w:t>
      </w:r>
      <w:r>
        <w:rPr>
          <w:rFonts w:eastAsia="Symbol" w:cs="Symbol" w:ascii="Symbol" w:hAnsi="Symbol"/>
        </w:rPr>
        <w:t></w:t>
      </w:r>
      <w:r>
        <w:rPr/>
        <w:t xml:space="preserve"> 08.06’ N, longitude 079</w:t>
      </w:r>
      <w:r>
        <w:rPr>
          <w:rFonts w:eastAsia="Symbol" w:cs="Symbol" w:ascii="Symbol" w:hAnsi="Symbol"/>
        </w:rPr>
        <w:t></w:t>
      </w:r>
      <w:r>
        <w:rPr/>
        <w:t xml:space="preserve"> 14.38’ W; thence following a straight line northwesterly across the North Santee River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ased on NOS chart 11532 (18</w:t>
      </w:r>
      <w:r>
        <w:rPr>
          <w:vertAlign w:val="superscript"/>
        </w:rPr>
        <w:t>th</w:t>
      </w:r>
      <w:r>
        <w:rPr/>
        <w:t xml:space="preserve"> edition, June 1, 1996), all that area of Winyah Bay bounded by a closed line beginning at the point where the shoreline of Sand Island intersects the south jetty for Winyah Bay at latitude 33</w:t>
      </w:r>
      <w:r>
        <w:rPr>
          <w:rFonts w:eastAsia="Symbol" w:cs="Symbol" w:ascii="Symbol" w:hAnsi="Symbol"/>
        </w:rPr>
        <w:t></w:t>
      </w:r>
      <w:r>
        <w:rPr/>
        <w:t xml:space="preserve"> 11.43’ N, longitude 079</w:t>
      </w:r>
      <w:r>
        <w:rPr>
          <w:rFonts w:eastAsia="Symbol" w:cs="Symbol" w:ascii="Symbol" w:hAnsi="Symbol"/>
        </w:rPr>
        <w:t></w:t>
      </w:r>
      <w:r>
        <w:rPr/>
        <w:t xml:space="preserve"> 11.00’ W; thence following the shorelines of Sand and South Islands to the point on South Island at latitude 33</w:t>
      </w:r>
      <w:r>
        <w:rPr>
          <w:rFonts w:eastAsia="Symbol" w:cs="Symbol" w:ascii="Symbol" w:hAnsi="Symbol"/>
        </w:rPr>
        <w:t></w:t>
      </w:r>
      <w:r>
        <w:rPr/>
        <w:t xml:space="preserve"> 13.82’ N, longitude 079</w:t>
      </w:r>
      <w:r>
        <w:rPr>
          <w:rFonts w:eastAsia="Symbol" w:cs="Symbol" w:ascii="Symbol" w:hAnsi="Symbol"/>
        </w:rPr>
        <w:t></w:t>
      </w:r>
      <w:r>
        <w:rPr/>
        <w:t xml:space="preserve"> 12.16’ W; thence following a straight line easterly passing approximately through the charted positions of a green light buoy marked ‘15’ and a red nun or conical buoy marked ‘16’ to the point on North Island at latitude 33</w:t>
      </w:r>
      <w:r>
        <w:rPr>
          <w:rFonts w:eastAsia="Symbol" w:cs="Symbol" w:ascii="Symbol" w:hAnsi="Symbol"/>
        </w:rPr>
        <w:t></w:t>
      </w:r>
      <w:r>
        <w:rPr/>
        <w:t xml:space="preserve"> 14.00’ N, longitude 079</w:t>
      </w:r>
      <w:r>
        <w:rPr>
          <w:rFonts w:eastAsia="Symbol" w:cs="Symbol" w:ascii="Symbol" w:hAnsi="Symbol"/>
        </w:rPr>
        <w:t></w:t>
      </w:r>
      <w:r>
        <w:rPr/>
        <w:t xml:space="preserve"> 11.32’ W; thence following the shoreline of North Island southerly and easterly to its intersection with the north jetty for Winyah Bay at latitude 33</w:t>
      </w:r>
      <w:r>
        <w:rPr>
          <w:rFonts w:eastAsia="Symbol" w:cs="Symbol" w:ascii="Symbol" w:hAnsi="Symbol"/>
        </w:rPr>
        <w:t></w:t>
      </w:r>
      <w:r>
        <w:rPr/>
        <w:t xml:space="preserve"> 12.53’ N, longitude 079</w:t>
      </w:r>
      <w:r>
        <w:rPr>
          <w:rFonts w:eastAsia="Symbol" w:cs="Symbol" w:ascii="Symbol" w:hAnsi="Symbol"/>
        </w:rPr>
        <w:t></w:t>
      </w:r>
      <w:r>
        <w:rPr/>
        <w:t xml:space="preserve"> 10.43’ W; thence following a straight line southwesterly across the entrance to Winyah Bay to the point of beginn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areas described in subsections (A)(1) through (A)(10) are closed to trawling from May 1 through September 15, inclusive, from 8:00 a.m. until 9:00 p.m.,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area described in subsection (A)(11) is closed to trawling year round from 8:00 a.m. until 9:00 p.m.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ose areas described in subsections (A)(12) and (A)(13) are closed to trawling from December 16 through August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trawling in a restricted area at a time twenty minutes or less after daily closing time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by trawling in a restricted area at a time more than twenty minutes after daily closing time during the open seas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0.</w:t>
        <w:tab/>
        <w:t>(A)</w:t>
        <w:tab/>
        <w:t>It is unlawful to dispose of trawl bycatch or waste fisheries products at any time into state waters within one</w:t>
        <w:noBreakHyphen/>
        <w:t>half nautical mile of any Atlantic Ocean beach for which trawling restrictions are provi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25.</w:t>
        <w:tab/>
        <w:t>The description of trawling waters in this article refers to the National Oceanic Service Nautical Charts prepared by the National Oceanic and Atmospheric Administration (NOAA) and future revisions of these charts by the federal government. References to points of latitude and longitude in this chapter are North American Datum 1983</w:t>
        <w:noBreakHyphen/>
        <w:t>1986 and take precedent over any reference to landmarks, buoys, jetties, or other physical featu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0.</w:t>
        <w:tab/>
        <w:t>It is unlawful to trawl within one</w:t>
        <w:noBreakHyphen/>
        <w:t>half nautical mile of any public fishing pier in the salt waters.  A person who violates this section is guilty of a misdemeanor and, upon conviction, must be fined not less than two hundred dollars nor more than five hundred dollars or imprisoned for not less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35.</w:t>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April 1 through August 31 inclusive: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September 1 through October 31 inclusive: 8:00 p.m to 6: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November 1 through March 31 inclusive: 7:00 p.m to 6:00 a.m. the following 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authorizing night trawling fo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0.</w:t>
        <w:tab/>
        <w:t>(A)</w:t>
        <w:tab/>
        <w:t>The department annually may set the season for taking blue crabs (Callinectes</w:t>
      </w:r>
      <w:r>
        <w:rPr>
          <w:i/>
        </w:rPr>
        <w:t xml:space="preserve"> </w:t>
      </w:r>
      <w:r>
        <w:rPr/>
        <w:t>sapidus) by trawling between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45.</w:t>
        <w:tab/>
        <w:t>The operator of a shrimp trawler may take, retain, and market lawful size blue crabs taken in the normal lawful process of trawling for shrimp during the seasons set for taking 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0.</w:t>
        <w:tab/>
        <w:t>It is unlawful to trawl for crabs with equipment with a mesh of less than four inches stretched, and chafing gear of any sort must not be more than one</w:t>
        <w:noBreakHyphen/>
        <w:t>half the circumference of the tailbag.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55.</w:t>
        <w:tab/>
        <w:t>(A)</w:t>
        <w:tab/>
        <w:t>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half inches does not require a permit to retain lawful finfish, blue crabs, whelks, or other marin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he use of equipment permitted for taking oysters and hard clams in accordance with other provisions of law and regul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A person who violates this section by failing to meet any other condition of a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0.</w:t>
        <w:tab/>
        <w:t>The operator of any vessel operating in an area or during a time when trawling is restricted or prohibited and which vessel does not have its trawl doors completely out of the water is illegally trawl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essel is underway, this section applies to nets attached to trawl doo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vessel is moored at a dock or anchored, this section applies to nets attached to trawl doors or hung in the vessel’s rigg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exempt nets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o hundred dollars nor more than five hundred dollars or imprisoned for not more than thirty days, and any such net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Header"/>
        <w:tabs>
          <w:tab w:val="clear" w:pos="864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0.</w:t>
        <w:tab/>
        <w:t>(A)</w:t>
        <w:tab/>
        <w:t>The department may grant permits to any state resident for the exclusive use of portions of the intertidal or subtidal state</w:t>
        <w:noBreakHyphen/>
        <w:t>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ermit is valid for five years and may be renewed for additional ter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05.</w:t>
        <w:tab/>
        <w:t>(A)</w:t>
        <w:tab/>
        <w:t>A person or entity desiring to acquire a Shellfish Culture Permit or a Shellfish Mariculture Permit for any bottoms or waters must make written application to the department on a form provided by the department.  A nonrefundable sum of twenty</w:t>
        <w:noBreakHyphen/>
        <w:t>five dollars must accompany the application for each permit.  If the proposed area is available for shellfish culture or mariculture, the department shall determ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reage of waters or shellfish bottom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reage capable of produc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0.</w:t>
        <w:tab/>
        <w:t>(A)</w:t>
        <w:tab/>
        <w:t>An applicant for Shellfish Culture Permits and Shellfish Mariculture Permits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or be qualified to obtain all state and federal approvals required for use of the bottoms or waters for which application is ma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15.</w:t>
        <w:tab/>
        <w:t>(A)</w:t>
        <w:tab/>
        <w:t>In reviewing applications for Shellfish Culture Permits and Shellfish Mariculture Permits, the department mu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pplications for permits and consider each applicant’s qualifications, and may conduct personal intervie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contested permit applications, permit revisions, variances, or revocation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he allocation of shellfish bottoms and waters for public or private u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may be conditioned by the department to include requirement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ellfish production and repo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culture structures an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arantee of public rights of access and nonconflicting uses of permitted area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nding and escr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partment being held harmless from any claims or damages resulting from the permitted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rrection of any environmental degradation which may result from the permitted activity;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ocation for failure to comply with permit performance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ocation of Shellfish Culture Permits and Shellfish Mariculture Permits may be delegated by the department director to the deputy director for Marine Resour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activity or use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 the objections of the department;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of overriding public ne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25.</w:t>
        <w:tab/>
        <w:t>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0.</w:t>
        <w:tab/>
        <w:t>(A)</w:t>
        <w:tab/>
        <w:t>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tenths bushel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Shellfish Mariculture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55.</w:t>
        <w:tab/>
        <w:t>(A)</w:t>
        <w:tab/>
        <w:t>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half bushel of clams, or both,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may gather more than one personal limit of shellfish per day on more than two calendar days per any seven day perio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ardless of the number of persons, there is a maximum possession limit of three personal limits per boat or vehicle or boat and vehicle combin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65.</w:t>
        <w:tab/>
        <w:t>(A)</w:t>
        <w:tab/>
        <w:t>A person who takes shellfish from bottoms or waters designated for commercial harvest must possess an individual harvesting permit granted by the department if the per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vests or possesses quantities greater than those provided in this article for personal us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vests for commerci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limit the number of areas not under Shellfish Culture Permit or Shellfish Mariculture Permit on which an individual may be permitted to harv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 including commercial saltwater fisherman licensed or permitted to take shellfish, to take or attempt to take shellfish from state</w:t>
        <w:noBreakHyphen/>
        <w:t>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obtain an individual harvester permit a person must be a licensed commercial saltwater fisherman and hold all other appropriate valid commercial lic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70.</w:t>
        <w:tab/>
        <w:t>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or failing to meet a permit condition related to harvest season, area, or time,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w:t>
        <w:noBreakHyphen/>
        <w:t>5</w:t>
        <w:noBreakHyphen/>
        <w:t>975.</w:t>
        <w:tab/>
        <w:t>(A)</w:t>
        <w:tab/>
        <w:t>A person permitted to harvest shellfish from state</w:t>
        <w:noBreakHyphen/>
        <w:t>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0.</w:t>
        <w:tab/>
        <w:t>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85.</w:t>
        <w:tab/>
        <w:t>(A)</w:t>
        <w:tab/>
        <w:t>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has the authority to open or close any area for the taking of shellfish for any specified period at any time during the year when biological or other condition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the department from permitting the taking of shellfish for the purposes of replanting or propag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harvest shellfish between one</w:t>
        <w:noBreakHyphen/>
        <w:t>half hour after sunset as locally published and one</w:t>
        <w:noBreakHyphen/>
        <w:t>half hour before sunrise as locally published.  In the case of bottoms under Shellfish Culture Permit or Shellfish Mariculture Permit harvesting of shellfish during the specified period is lawful with the written permission of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0.</w:t>
        <w:tab/>
        <w:t>(A)</w:t>
        <w:tab/>
        <w:t>It is unlawful to take or attempt to take, possess, sell, purchase, or import a hard clam of the genus Mercenaria of less than one inch in thickness or greater than two and one</w:t>
        <w:noBreakHyphen/>
        <w:t>half inches as measured from the exterior surface of one shell of the intact clam to the exterior surface of the opposite shell.  A person taking a clam of other than legal size must immediately return it to the bottoms from whence it ca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is section by a person is a misdemeanor and, upon conviction, that pers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995.</w:t>
        <w:tab/>
        <w:t>The department may permit persons and entities engaged in shellfish mariculture operations to take, possess, and sell maricultured shellfish at any time during th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0.</w:t>
        <w:tab/>
        <w:t>(A)</w:t>
        <w:tab/>
        <w:t>It is unlawful for any wholesale seafood dealer to purchase shellfish produced, taken, or landed in this State from anyone who is not eith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erly licensed and permitted commercial saltwater fisherman;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perly licensed wholesale seafood deal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censed wholesale seafood dealer who violates this section is guilty of a misdemeanor and, upon conviction, must be fined not less than one thousand dollars nor more than two thousand five hundred dollar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05.</w:t>
        <w:tab/>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persons to import molluscan shellfish, shellfish tissues, or shells into this State.  Permits may include conditions related t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r species of mollusk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cillary species attached to or associated with the species to be impor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e and placement of holding or storage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ement of the product in natural waters of this Stat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posal of shellfish, shellfish parts, and associated biot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ing requirements;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matters which are considered important by the department to the protection of the natural resource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mports molluscan shellfish, shellfish tissues, or shells into this State for placement into state waters or waters connected to state water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who fails to meet the conditions of a permit granted under this section is guilty of a misdemeanor and, upon conviction, must be fined not less than one thousand dollars and not more than two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0.</w:t>
        <w:tab/>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owned lands or bottom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15.</w:t>
        <w:tab/>
        <w:tab/>
        <w:t>It is unlawful to remove shell from any shell deposits under state jurisdiction except as provided by this article.  A person who violates this section or a condition of a permit gran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ri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0.</w:t>
        <w:tab/>
        <w:tab/>
        <w:t>(A)</w:t>
        <w:tab/>
        <w:t>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ablish annually a sixty</w:t>
        <w:noBreakHyphen/>
        <w:t>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ee for a resident shrimp baiting license and associated tags is twenty</w:t>
        <w:noBreakHyphen/>
        <w:t xml:space="preserve">five dollars.  The fee for the issuance of the nonresident shrimp baiting license and associated tags is five </w:t>
      </w:r>
      <w:r>
        <w:br w:type="page"/>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five dollars for residents and one hundred dollars for nonresidents.  The fee for the issuance of each duplicate tag is one dollar for residents and four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unlawful for a person to catch or take shrimp over a baited area unless each bait deposit is marked by a pole not to exceed one inch in diameter which is driven into the ground and with the department</w:t>
        <w:noBreakHyphen/>
        <w:t>issued tag securely attached to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catch or take shrimp over a baited area unless each pole is plainly marked with reflective tap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en</w:t>
        <w:noBreakHyphen/>
        <w:t>pole limit a boat a day.  Additional boats in tow may not be used to increase the number of authorized po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a ten</w:t>
        <w:noBreakHyphen/>
        <w:t>pole limit for each person who is shrimping over a baited area if no boat is being us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more than one pole is being used, the distance between the first and the last pole may not exceed one hundred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nimum distance between each set of poles may not be less than twenty</w:t>
        <w:noBreakHyphen/>
        <w:t>five ya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pole or set of poles may be left unattended, and if the licensee is not located in the immediate vicinity, the poles must be confisc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licensee is allowed to shrimp over only those poles bearing his corresponding license nu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during the closed season for taking shrimp over bait to have aboard any boat any poles or material that can be used to attract, lure, or cause shrimp to congreg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to set poles within fifty yards of a dock or public landing or boat r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prevents the owner of a private dock or anyone with his written permission from taking shrimp over bait from the dock as long as the department-issued license tag is clearly displayed upon the dock in lieu of the pole requir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who violates the provisions of subsection (F) is guilty of a misdemeanor and, upon conviction, must be fined not less than twenty</w:t>
        <w:noBreakHyphen/>
        <w:t>five dollars nor more than two hundred dollars, and the catch is contraband and may be seized and if seize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Each quart of shrimp taken in violation of the provisions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 part of the minimum fines provided in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105.</w:t>
        <w:tab/>
        <w:tab/>
        <w:t>(A)</w:t>
        <w:tab/>
        <w:t>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five dozen live or dead shrimp while upon the waters of this State from December 16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bait dealer harvesting live shrimp to be sol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in possession a valid bait deal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have a live bait tank or bait tanks aboard the harvesting vessel with a compatible aeration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not have dead shrimp aboard;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art of the fine, forfeiture, or suspension of privileges imposed for a violation under this section may be suspend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ab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0.</w:t>
        <w:tab/>
        <w:t>(A)</w:t>
        <w:tab/>
        <w:t>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grant permits to licensed wholesale seafood dealers to import and possess sponge crabs from states where taking and selling are lawfu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hibitions of subsection (A) do not apply to the importation or sale of sponge crabs by a licensed wholesale seafood dealer who holds a permit granted under this section.  A person who violates this section or a condition of a permit granted under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5.</w:t>
        <w:tab/>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9:00 p.m until 5:00 a.m. the following day, local time, from April 1 through September 15 inclu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7:00 p.m until 6:00 a.m the following day, local time, from September 16 through March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fifty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0.</w:t>
        <w:tab/>
        <w:tab/>
        <w:t>(A)</w:t>
        <w:tab/>
        <w:t>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five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15.</w:t>
        <w:tab/>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0.</w:t>
        <w:tab/>
        <w:tab/>
        <w:t>(A)</w:t>
        <w:tab/>
        <w:t>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half of the circle.  Colors must be of such hue and brilliance as to be easily distinguished and see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approve and require crab fishermen to register color choic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25.</w:t>
        <w:tab/>
        <w:tab/>
        <w:t>(A)</w:t>
        <w:tab/>
        <w:t>It is unlawful to take or possess a stone crab or stone crab parts except as provid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one crab having two claws may be temporarily taken for removal of the larger claw provided the larger claw is two and three</w:t>
        <w:noBreakHyphen/>
        <w:t>fourths inches in length or larger measured by a straight line from the elbow to the tip of the lower immovable claw finger, and the crab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possess a female stone crab bearing visible eggs or to remove visible eggs or either claw from a female stone crab bearing visible eg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possess, sell, or offer for sale any stone crab claw which has a forearm (propodus) of less than the size provided in subsection (B).</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0.</w:t>
        <w:tab/>
        <w:tab/>
        <w:t>(A)</w:t>
        <w:tab/>
        <w:t>Taking or possessing horseshoe crabs (Limulus polyphemus) is unlawful except under permit gran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horseshoe crabs incidentally during legal fishing operations does not violate this section if the crabs are returned immediately to the water unharm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horseshoe crab collected in South Carolina may be removed from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may be considered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b/>
        <w:t>(A)</w:t>
        <w:tab/>
        <w:t>This article governs specific anadromous and catadromous fisheries in both freshwaters and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ddition to other provisions of law, the following provisions are effective until promulgated as regulations and govern seasons, times, methods, equipment, size limits, and take limits in commercial fishing for shad in the waters of this State specified belo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Pee Dee River and tributaries above U.S. Highway 701, Waccamaw River with tributaries above entrance of Big Bull Creek, and Black River above County Road 17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on Monday through Noon Satur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mainder of Winyah Bay system including all of Big Bull Creek and Sampit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 provided drift nets of not more than nine hundred feet in length are allowed in Waccamaw River between Butler Island and U.S. Highway 17 during lawfu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lson Dam seaward to U.S. Highway 52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U.S. Highway 52 bridge seaward to SC Highway 41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o 7:00 p.m. local time, Tuesday, and Thurs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U.S. Highway 41 bridge seaw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ailrace Canal from Wadboo Creek to the Jefferies Power Pla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Wadboo Creek to U.S. Highway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shley River seaward to its confluence with Popper Dam Cree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w:t>
        <w:noBreakHyphen/>
        <w:t xml:space="preserve"> No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mainder of the Charleston Harbor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w:t>
        <w:tab/>
        <w:t>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Drift gill nets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Wednesday noon to Friday midnight,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shepoo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ri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mbah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ributaries and distributaries, except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A bridge including main stems of Salkehatchie Riv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A but above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Main river seaward of U.S. Highway 17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For setnets, Tuesday noon to Thursday noon, local time; for driftnets, Monday noon to Saturday noon,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osawhatchi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outh Carolina portions of Savannah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Main river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ributaries and distributaries above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award of U.S. Interstate Highway 95 brid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tlantic Ocean territorial sea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7:00 a.m. Tu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herring and sh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other provisions of law, the following provisions are effective until promulgated as regulations and govern seasons, times, methods, equipment, size limits, and take limits in commercial fishing for herring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a.m. Wednesday to 7:00 p.m. Saturday, local tim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Any lawful method and equip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7:00 p.m. to 12:00 p.m. EST or 8:00 p.m. to 12:00 p.m. D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en U.S. bushels per boat per day including lawful incidental catch;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ntee system excluding Rediversion Can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leston Harbor System including Wando River and Cooper River seaward to the U.S. Highway 17 bridges, Charleston Harbor, Ashley Rive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ailrace Canal from CSX Railroad Bridge to the Jefferies Power Plant Sanctuary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March 1 through April 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Sunrise as locally published to 10:00 p.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oper River from CSX railroa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ason:  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harleston Harbor system excluding Tailrace Canal and Cooper River seaward to U.S. Highway 17 brid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February 15 through April 1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ke Moultrie, Lake Marion, Diversion Canal, Intake Canal of Rediversion Cana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lif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Two hundred fifty pounds per boat per day combined catch of shad and herring and other lawful incidental catc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ke Jocass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ake Keow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ake Hartw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ake Richard B. Russell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Lake J. Strom Thurmond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Lake Secession, Stevens Creek Reservoir,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ake Greenwood, Lake Murray, Saluda River between Buzzards Roost (Lake Greenwood Dam) and SC Highway 121,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Catawba River impoundments, including Lake Wylie and Lake Wateree,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ast net and hook and lin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ake Monticello and all tributaries and distributaries thereto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eason:  No closed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imes:  No restri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Hook and lin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other provisions of law, the following provisions are effective until promulgated as regulations and govern seasons, times, methods, equipment, size limits, and take limits in fishing for Atlantic sturgeon in the water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ritorial se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eason:</w:t>
        <w:tab/>
        <w:t>No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0.</w:t>
        <w:tab/>
        <w:t>(A)</w:t>
        <w:tab/>
        <w:t>The following special provisions apply to shad and herr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hile operating or possessing any commercial fishing equipment for taking shad or herring.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e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is unlawful to set a net in a fixed position in the navigation channel of the Atlantic Intracoastal Waterw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territorial sea no fisherman may set, fish, possess, or have aboard a boat shad or herring gill netting in excess of six thousan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gill net used for taking or attempting to take shad in the inshore salt waters of this State must have a stretched mesh size of no smaller than five and one</w:t>
        <w:noBreakHyphen/>
        <w:t>half inches and a length not exceeding nine hundred feet.  Gill nets for taking shad in the inshore salt waters of this State may be drift fished or set in accordance with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cept as otherwise provided by law or by regulation promulgated under this article, any gill net used for taking or attempting to take shad in the freshwaters of this State must have a stretched mesh size of no smaller than five and one</w:t>
        <w:noBreakHyphen/>
        <w:t>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gill net used for taking or attempting to take herring in freshwaters must have a stretched mesh of two and one</w:t>
        <w:noBreakHyphen/>
        <w:t>half inches stretched and a length no greater than six hundred fee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net set or fished in violation of this section constitutes a separate offenc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515.</w:t>
        <w:tab/>
        <w:t>A person taking or attempting to take shad by hood and line including rod and reel may take or possess no more than an aggregate of twenty American and hickory shad in any one day.  No shad taken by cast net or by hook and line including rod and reel maybe sold, offered for sale, or purchased.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0.</w:t>
        <w:tab/>
        <w:tab/>
        <w:t>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25.</w:t>
        <w:tab/>
        <w:tab/>
        <w:t>(A)</w:t>
        <w:tab/>
        <w:t>Any sturgeon taken during the closed season or in closed areas or with unauthorized equipment must be released immediately back into the waters wh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4</w:t>
        <w:noBreakHyphen/>
        <w:t>1530.</w:t>
        <w:tab/>
        <w:t>A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35.</w:t>
        <w:tab/>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tab/>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  No net may b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ced, drifted, or operated within six hundred feet of any gill net previously deployed;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laced or set within seventy</w:t>
        <w:noBreakHyphen/>
        <w:t>five feet of the confluence of any tribut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5.</w:t>
        <w:tab/>
        <w:tab/>
        <w:t>(A)</w:t>
        <w:tab/>
        <w:t>During times and periods when taking of shad by net is not allowed, any net which could be used for taking shad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imes and periods when taking of herring by net is not allowed, any net which could be used for taking herring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imes and periods when taking of sturgeon by net is not allowed, any net which could be used for taking sturgeon must be removed from th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onmesh, net</w:t>
        <w:noBreakHyphen/>
        <w: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chors with attached line and buoys may remain in lawful waters during weekly closed periods of the open seas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leaving a net or any part thereof, including any cables, leads, or anchors, in violation of this secti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0.</w:t>
        <w:tab/>
        <w:tab/>
        <w:t>Any net or seine set in the waters of this State which contains decomposed fish is contraband and must be seized and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55.</w:t>
        <w:tab/>
        <w:tab/>
        <w:t>(A)</w:t>
        <w:tab/>
        <w:t>The department may grant permits to licensed commercial saltwater or freshwater fishermen to engage in the fishery for eels in the waters of this State for commercial purposes.  A person taking American eels for commercial purposes must first acquire a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takes or attempts to take eels for a commercial purpose without first acquiring an eel permit or who fails to meet the conditions of a permit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60.</w:t>
        <w:tab/>
        <w:tab/>
        <w:t>(A)</w:t>
        <w:tab/>
        <w:t>A person who violates a provision of this article or a regulation promulgated pursuant to this article or a condition of a permit granted pursuant to this article must be punished as directed by the individual sections.  If no penalty is prescribed, the person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uarine and Saltwater Fin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0.</w:t>
        <w:tab/>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take or attempt to take saltwater gamefish in the waters of this State, except b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nd</w:t>
        <w:noBreakHyphen/>
        <w:t>held hook and line which includes rod and reel and pole;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igging during legal perio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saltwater gamefish taken by any other means must b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article, a day means sunrise on one day to sunrise on the following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take or have in possession more than ten spotted seatrout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have in possession more than five red drum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to take or have in possession more than one tarpon in any one d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G)</w:t>
        <w:tab/>
        <w:t>It is unlawful to gig for spotted seatrout or red drum from December 1 through the last day of February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b/>
        <w:t>(A)</w:t>
        <w:tab/>
        <w:t>Except as provided in Article 21, it is unlawful to take, possess, land, sell, purchase, or attempt to sell or purcha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tted seatrout (Cynoscion nebulosus) (winter trout) of less than thirte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ounder (Paralichthys) of less than twelve inches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ourteen inches in total length, or more than twenty</w:t>
        <w:noBreakHyphen/>
        <w:t>seven inches in total lengt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lack sea bass (Centropristis striata) of less than ten inches in total lengt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5.</w:t>
        <w:tab/>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al Fisheries Conservation and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0.</w:t>
        <w:tab/>
        <w:tab/>
        <w:t>This article may be cited as the ‘South Carolina Recreational Fisheries Conservation and Management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05.</w:t>
        <w:tab/>
        <w:tab/>
        <w:t>As used in this article, unless the context otherwise requi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shing’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tching, taking, landing, or harvesting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tempting to catch, take, land, or harvest saltwater fish;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activity reasonably expected to result in the catching, taking, landing, and harvesting of saltwater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twater fish’ includes all species of finfish, oysters, and clams in South Carolina’s salt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0.</w:t>
        <w:tab/>
        <w:tab/>
        <w:t>(A)</w:t>
        <w:tab/>
        <w:t>No person sixteen years of age or older may engage in fishing for recreation in South Carolina’s waters seaward of the dividing lines between salt water and freshwater without a saltwater recreational fisheries stamp issued pursuant to this article, except as provided in Section 50</w:t>
        <w:noBreakHyphen/>
        <w:t>5</w:t>
        <w:noBreakHyphen/>
        <w:t>1100 and this tit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mp must be validated by the signature of the licensee across the face of the st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mp and license must be available for inspection at all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A), (B), or (D)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subsection (C)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five dollars nor more than five hundred dollars, and the privilege of the person or entity to hold the charter boat license must be suspended for six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tab/>
        <w:t>The following stamps and licenses must be made available throughout this State by the department or its authorized agents for issuance or sale and are issued for the time prescribed in Section 50</w:t>
        <w:noBreakHyphen/>
        <w:t>9</w:t>
        <w:noBreakHyphen/>
        <w:t>2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tab/>
        <w:t>Section 50</w:t>
        <w:noBreakHyphen/>
        <w:t>5</w:t>
        <w:noBreakHyphen/>
        <w:t>1925.</w:t>
        <w:tab/>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exempted under Chapter 9 of Title 5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exempt are fishermen bringing ashore by boat fish taken by hook and line regardless of the area of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5.</w:t>
        <w:tab/>
        <w:tab/>
        <w:t>(A)</w:t>
        <w:tab/>
        <w:t>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saltwater recreational fishing facili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ministrative and coastal enforcement activities for the issuance of stamps and licenses and development of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saltwater recreational fisheries, including habitat protectio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ting saltwater recreational fisheries recommended by the Saltwater Recreational Fisheries Advisory Committe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five percent of monies paid into the account annually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Board of the Department of Natural Resources to serve ex offici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and Jasper Counti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icul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0.</w:t>
        <w:tab/>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before engaging in any aspect of mariculture of saltwater gamefish or of any other fish for which there are size or possession limits must acquire a mariculture permit from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acquire the proper permits or who violates any other provision of this section or a condition of a permit granted hereunder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105.</w:t>
        <w:tab/>
        <w:tab/>
        <w:t>(A)</w:t>
        <w:tab/>
        <w:t>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a condition of a permit issued hereunder is guilty of a misdemeanor and, upon conviction, must be fined not less than one hundred dollars nor more than five hundred dollars or imprisoned for not more than thirty days.  Each fish sold or offered for sale in violation of this section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0.</w:t>
        <w:tab/>
        <w:tab/>
        <w:t>(A)</w:t>
        <w:tab/>
        <w:t>The department may grant permits for the harvest and marketing of diamond</w:t>
        <w:noBreakHyphen/>
        <w:t>back terrapin and condition the permits to set seasons, size limits, bag limits, areas, fishing times, and equipment restrictions regarding the harvest of diamond-backed terrapin.  It is unlawful to take diamond-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or a condition of a permit granted hereunder is guilty of a misdemeanor and, upon conviction, must be fined not less than twenty</w:t>
        <w:noBreakHyphen/>
        <w:t>five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305.</w:t>
        <w:tab/>
        <w:tab/>
        <w:t>(A)</w:t>
        <w:tab/>
        <w:t>The department may grant permits to remove wild live rock solely for scientific or educational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aquaculture of live rock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to guide the operation, maintenance, and harvesting activities of live rock culture oper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50</w:t>
        <w:noBreakHyphen/>
        <w:t>5</w:t>
        <w:noBreakHyphen/>
        <w:t>2310.</w:t>
        <w:tab/>
        <w:tab/>
        <w:t>(A)</w:t>
        <w:tab/>
        <w:t>It is unlawful to exhibit a marine mammal in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penalty provided in this chapter, a person who violates this section is guilty of a misdemeanor and, upon conviction, must be fined not less than two hundred dollars, not more than one thousand dollars per mammal,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5,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int System for Violations of Marine Resources La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0.</w:t>
        <w:tab/>
        <w:tab/>
        <w:t>(A)</w:t>
        <w:tab/>
        <w:t>There is established the following point system to be used by the department in suspending the saltwater privileges of persons or entities found to be in violation of this chapter and as specified herei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ing or attempting to take fish, shellfish, or crustaceans not for a commercial purpose, without a proper license, permit, or stamp:</w:t>
        <w:tab/>
        <w:t>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ing or attempting to take fish, shellfish, or crustaceans for a commercial purpose without a proper license, permit, or stamp:</w:t>
        <w:tab/>
        <w:t>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nding or possessing fish, shellfish, or crustaceans taken from unlawful or closed areas:</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ing or attempting to take fish, shellfish, or crustaceans in an unlawful manner, in unlawful or closed areas including areas closed by the Department of Health and Environmental Control, during unlawful hours, or during the closed season for the activity, except trawling violations:</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ng commercial fishing license or permit conditions:</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sing unlawful or unauthorized fishing methods, gear, or equipment:</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ailing to keep records or make reports required by law, permit, or regulation:</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ng size limit provisions set by law for fish, shellfish, crustaceans, or other seafood products:</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ng more than the legal limit of fish, shellfish, or crustaceans:</w:t>
        <w:tab/>
        <w:tab/>
        <w:t>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lawfully buying, selling, offering for sale fish, shellfish, crustaceans, or other seafood or marine products or engaging in this activity without a proper license, permit, or stamp as required by law:</w:t>
        <w:tab/>
        <w:t xml:space="preserve"> 1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tealing catch or fishing equipment or damaging or interfering with fishing equipment:</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awling inside the General Trawling Zone other than in restric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w:t>
        <w:noBreakHyphen/>
        <w:t>quarter nautical mile or less during the closed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re than one</w:t>
        <w:noBreakHyphen/>
        <w:t>quarter nautical mile during the closed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quarter nautical mile or less at a time ten minutes or less before daily opening time or ten minutes or less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ore than one</w:t>
        <w:noBreakHyphen/>
        <w:t>quarter nautical mile at a time more than ten minutes before daily opening or ten minutes after daily closing times during the open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more than one</w:t>
        <w:noBreakHyphen/>
        <w:t>quarter nautical mile at a time ten minutes or less before daily opening time or ten minutes or less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ne</w:t>
        <w:noBreakHyphen/>
        <w:t>quarter nautical mile or less at a time more than ten minutes before daily opening time or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wling in a restri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uring closed seas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hundred yards or less distance from the nearest point of the General Trawling Zone during the open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re than one hundred yards distance from the nearest point of the General Trawling Zone during the open seas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uring the closed seas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half mile or more distance from the nearest point of the General Trawling Zon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aptain or crew of a boat failing to cooperate with an enforcement officer:</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ilfully impeding or obstructing the lawful harvest of marine species:</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violating law pertaining to sponge crabs:</w:t>
        <w:tab/>
        <w:t xml:space="preserve"> 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violations of a section of Title 50 pertaining to saltwater privileges not mentioned specifically in this section:</w:t>
        <w:tab/>
        <w:t xml:space="preserve"> 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operating or aiding in operating a boat or vessel in an activity for which the person’s privilege is suspended:</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hannel netting in an area closed to channel netting, during unlawful hours, or during closed season for channel net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8;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w:t>
        <w:tab/>
        <w:t xml:space="preserve"> 18.</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ints and penalties assessed under this article are in addition to criminal penalties which may be assessed.  Statutory suspension of saltwater privileges provided in other articles of this chapter take precedence over assessment of points under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b/>
        <w:t>Each time a person is convicted of a violation enumerated in Section 50</w:t>
        <w:noBreakHyphen/>
        <w:t>5</w:t>
        <w:noBreakHyphen/>
        <w:t>2500 the number of points assigned to a violation must be charged against him.  For each twelve-month period in which the person received no points, the department shall deduct one</w:t>
        <w:noBreakHyphen/>
        <w:t>half of the accumulated points if the total number of points is greater than three.  If a person has three or less points at the end of a calendar year in which no points were received, the department shall reduce his point total to zero.  Nothing in this article affects the action of the department in suspending, revoking, or canceling a license or permit when the action is mandatory under the laws of this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b/>
        <w:t>The department must suspend for one year the saltwater privileges and associated licenses and permits issued to a person who has accumulated eighteen or more points.  The suspension begins the eleventh day after the person or entity receives written notice by mail, return receipt requested, of the suspension and ends the same day the following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tab/>
        <w:t>(A)</w:t>
        <w:tab/>
        <w:t>Upon determination by the department that a person or entity has accumulated sufficient points to warrant the suspension of his saltwater privileges, the department must notify him in writing, return receipt requested, that his saltwater privileges have been suspended, and he must return all the licenses, stamps, or permits in his name to the department within ten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ab/>
        <w:t>A person or entity whose saltwater privileges have been suspended may appeal the decision of the department under Article 3, Chapter 23 of Title 1,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5.</w:t>
        <w:tab/>
        <w:tab/>
        <w:t>After the expiration of a period of suspension of all saltwater privileges of twelve months or longer under this or another provision of this chapter the person’s or entity’s record must be cleared of all points.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0.</w:t>
        <w:tab/>
        <w:tab/>
        <w:t>The department shall administer and enforce this article and may promulgate regulations for its implementation.  The department must inform the public of the point syste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35.</w:t>
        <w:tab/>
        <w:tab/>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his saltwater privileges suspended for an additional three</w:t>
        <w:noBreakHyphen/>
        <w:t>year period.  A person convicted of a second or subsequent offense under this section is guilty of a misdemeanor and, upon conviction, must be fined not less than one thousand dollars nor more than two thousand five hundred dollars or imprisoned one year, and have his saltwater privileges suspended for an additional fiv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 xml:space="preserve">2540. </w:t>
        <w:tab/>
        <w:t>(A)</w:t>
        <w:tab/>
        <w:t xml:space="preserve">It is unlawful for a person whose saltwater privileges are suspended under this chapt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or attempt to take saltwater fish for commercial purposes; or</w:t>
      </w:r>
    </w:p>
    <w:p>
      <w:pPr>
        <w:pStyle w:val="TextBody"/>
        <w:rPr>
          <w:u w:val="none"/>
        </w:rPr>
      </w:pPr>
      <w:r>
        <w:rPr>
          <w:u w:val="none"/>
        </w:rPr>
        <w:tab/>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t thirty days, and the person’s saltwater privileges must be suspended for an additional five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urt may suspend any portion of the minimum fines or lengths of imprisonment provided in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jurisdictional Fishery Manag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0.</w:t>
        <w:tab/>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05.</w:t>
        <w:tab/>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0.</w:t>
        <w:tab/>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15.</w:t>
        <w:tab/>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0.</w:t>
        <w:tab/>
        <w:tab/>
        <w:t>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25.</w:t>
        <w:tab/>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94</w:t>
        <w:noBreakHyphen/>
        <w:t>265) and pertaining to the Fishery Management Plan for Sharks of the Atlantic Ocean are declared to be the law of this State and apply in state waters.  In state waters federal size, catch, bag, and possession limits pertain to individual fishermen when no vessel is utiliz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or bag, catch, size, or possession limits on fish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5.</w:t>
        <w:tab/>
        <w:tab/>
        <w:t>Unless otherwise provided by law, any regulations promulgated by the federal government under the Fishery Conservation and Management Act (PL 94</w:t>
        <w:noBreakHyphen/>
        <w:t>265) which establishes seasons; fishing periods; gear restrictions; or bag, catch, size, or possession limits on spiny lobster (Panilarus argus) are declared to be the law of this State and apply in state wate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40.</w:t>
        <w:tab/>
        <w:tab/>
        <w:t>A person who violates this article or a condition of a permit granted hereunder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1</w:t>
        <w:noBreakHyphen/>
        <w:t>1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2.</w:t>
        <w:tab/>
        <w:tab/>
        <w:t xml:space="preserve">Notwithstanding any other provision of law, all revenue </w:t>
      </w:r>
      <w:r>
        <w:rPr>
          <w:strike/>
        </w:rPr>
        <w:t>derived</w:t>
      </w:r>
      <w:r>
        <w:rPr/>
        <w:t xml:space="preserve"> from any fine or any forfeiture of bond for any violation of any shellfish law or regulation </w:t>
      </w:r>
      <w:r>
        <w:rPr>
          <w:u w:val="single"/>
        </w:rPr>
        <w:t>provided by this title</w:t>
      </w:r>
      <w:r>
        <w:rPr/>
        <w:t xml:space="preserve"> </w:t>
      </w:r>
      <w:r>
        <w:rPr>
          <w:strike/>
        </w:rPr>
        <w:t>shall</w:t>
      </w:r>
      <w:r>
        <w:rPr/>
        <w:t xml:space="preserve"> </w:t>
      </w:r>
      <w:r>
        <w:rPr>
          <w:u w:val="single"/>
        </w:rPr>
        <w:t>must</w:t>
      </w:r>
      <w:r>
        <w:rPr/>
        <w:t xml:space="preserve"> be deposited monthly with the treasurer of the county in which the arrest for such violation was made.  One</w:t>
        <w:noBreakHyphen/>
        <w:t xml:space="preserve">third of such revenue </w:t>
      </w:r>
      <w:r>
        <w:rPr>
          <w:strike/>
        </w:rPr>
        <w:t>shall</w:t>
      </w:r>
      <w:r>
        <w:rPr/>
        <w:t xml:space="preserve"> </w:t>
      </w:r>
      <w:r>
        <w:rPr>
          <w:u w:val="single"/>
        </w:rPr>
        <w:t>must</w:t>
      </w:r>
      <w:r>
        <w:rPr/>
        <w:t xml:space="preserve"> be retained by the county treasurer to be used for the general operating needs of the county pursuant to the direction of the governing body of the county.  </w:t>
      </w:r>
      <w:r>
        <w:rPr>
          <w:strike/>
        </w:rPr>
        <w:t>One</w:t>
        <w:noBreakHyphen/>
        <w:t xml:space="preserve">third </w:t>
      </w:r>
      <w:r>
        <w:rPr>
          <w:u w:val="single"/>
        </w:rPr>
        <w:t>Two</w:t>
        <w:noBreakHyphen/>
        <w:t>thirds</w:t>
      </w:r>
      <w:r>
        <w:rPr/>
        <w:t xml:space="preserve"> of such revenue </w:t>
      </w:r>
      <w:r>
        <w:rPr>
          <w:strike/>
        </w:rPr>
        <w:t>shall</w:t>
      </w:r>
      <w:r>
        <w:rPr/>
        <w:t xml:space="preserve"> </w:t>
      </w:r>
      <w:r>
        <w:rPr>
          <w:u w:val="single"/>
        </w:rPr>
        <w:t>must</w:t>
      </w:r>
      <w:r>
        <w:rPr/>
        <w:t xml:space="preserve"> be remitted quarterly to the state Department of Health and Environmental Control </w:t>
      </w:r>
      <w:r>
        <w:rPr>
          <w:u w:val="single"/>
        </w:rPr>
        <w:t>of which one</w:t>
        <w:noBreakHyphen/>
        <w:t>half is</w:t>
      </w:r>
      <w:r>
        <w:rPr/>
        <w:t xml:space="preserve"> to be used in enforcing shellfish laws and regulations</w:t>
      </w:r>
      <w:r>
        <w:rPr>
          <w:strike/>
        </w:rPr>
        <w:t>.</w:t>
      </w:r>
      <w:r>
        <w:rPr/>
        <w:t xml:space="preserve">  </w:t>
      </w:r>
      <w:r>
        <w:rPr>
          <w:strike/>
        </w:rPr>
        <w:t>One</w:t>
        <w:noBreakHyphen/>
        <w:t>third</w:t>
      </w:r>
      <w:r>
        <w:rPr/>
        <w:t xml:space="preserve"> </w:t>
      </w:r>
      <w:r>
        <w:rPr>
          <w:u w:val="single"/>
        </w:rPr>
        <w:t>and one</w:t>
        <w:noBreakHyphen/>
        <w:t>half</w:t>
      </w:r>
      <w:r>
        <w:rPr/>
        <w:t xml:space="preserve"> of such revenue </w:t>
      </w:r>
      <w:r>
        <w:rPr>
          <w:strike/>
        </w:rPr>
        <w:t>shall</w:t>
      </w:r>
      <w:r>
        <w:rPr/>
        <w:t xml:space="preserve"> </w:t>
      </w:r>
      <w:r>
        <w:rPr>
          <w:u w:val="single"/>
        </w:rPr>
        <w:t>must</w:t>
      </w:r>
      <w:r>
        <w:rPr/>
        <w:t xml:space="preserve"> be remitted quarterly to the </w:t>
      </w:r>
      <w:r>
        <w:rPr>
          <w:strike/>
        </w:rPr>
        <w:t>State Treasurer, who shall deposit such monies in the</w:t>
      </w:r>
      <w:r>
        <w:rPr/>
        <w:t xml:space="preserve"> state’s general fund.  All monies derived from auction sales of confiscated equipment pursuant to Section  44</w:t>
        <w:noBreakHyphen/>
        <w:t>1</w:t>
        <w:noBreakHyphen/>
        <w:t xml:space="preserve">151 </w:t>
      </w:r>
      <w:r>
        <w:rPr>
          <w:strike/>
        </w:rPr>
        <w:t>shall</w:t>
      </w:r>
      <w:r>
        <w:rPr/>
        <w:t xml:space="preserve"> </w:t>
      </w:r>
      <w:r>
        <w:rPr>
          <w:u w:val="single"/>
        </w:rPr>
        <w:t>must</w:t>
      </w:r>
      <w:r>
        <w:rPr/>
        <w:t xml:space="preserve"> be deposited, retained, remitted, and used in the same manner as provided in this section for all revenue derived from any fine or any </w:t>
      </w:r>
      <w:r>
        <w:rPr>
          <w:strike/>
        </w:rPr>
        <w:t>forfeiture of bond for any</w:t>
      </w:r>
      <w:r>
        <w:rPr/>
        <w:t xml:space="preserve"> violation of any shellfish law or regulation.  A report of fines for forfeitures of bonds regarding shellfish violations </w:t>
      </w:r>
      <w:r>
        <w:rPr>
          <w:strike/>
        </w:rPr>
        <w:t>shall</w:t>
      </w:r>
      <w:r>
        <w:rPr/>
        <w:t xml:space="preserve"> </w:t>
      </w:r>
      <w:r>
        <w:rPr>
          <w:u w:val="single"/>
        </w:rPr>
        <w:t>must</w:t>
      </w:r>
      <w:r>
        <w:rPr/>
        <w:t xml:space="preserve"> be sent to the state Department of Health and Environmental Control monthly by each magistrate and clerk of court in this State.  A report of monies derived from auction of sales of confiscated equipment </w:t>
      </w:r>
      <w:r>
        <w:rPr>
          <w:strike/>
        </w:rPr>
        <w:t>shall</w:t>
      </w:r>
      <w:r>
        <w:rPr/>
        <w:t xml:space="preserve"> </w:t>
      </w:r>
      <w:r>
        <w:rPr>
          <w:u w:val="single"/>
        </w:rPr>
        <w:t>must</w:t>
      </w:r>
      <w:r>
        <w:rPr/>
        <w:t xml:space="preserve"> be sent to the state Department of Health and Environmental Control monthly by each sheriff </w:t>
      </w:r>
      <w:r>
        <w:rPr>
          <w:strike/>
        </w:rPr>
        <w:t>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1, Title 50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295.</w:t>
        <w:tab/>
        <w:tab/>
        <w:t>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13</w:t>
        <w:noBreakHyphen/>
        <w:t>6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650.</w:t>
        <w:tab/>
      </w:r>
      <w:r>
        <w:rPr>
          <w:strike/>
        </w:rPr>
        <w:t>In Game Zone 3 it shall be</w:t>
      </w:r>
      <w:r>
        <w:rPr/>
        <w:t xml:space="preserve">  </w:t>
      </w:r>
      <w:r>
        <w:rPr>
          <w:u w:val="single"/>
        </w:rPr>
        <w:t>It is</w:t>
      </w:r>
      <w:r>
        <w:rPr/>
        <w:t xml:space="preserve"> unlawful to use nets </w:t>
      </w:r>
      <w:r>
        <w:rPr>
          <w:strike/>
        </w:rPr>
        <w:t>or</w:t>
      </w:r>
      <w:r>
        <w:rPr/>
        <w:t xml:space="preserve"> </w:t>
      </w:r>
      <w:r>
        <w:rPr>
          <w:u w:val="single"/>
        </w:rPr>
        <w:t>and</w:t>
      </w:r>
      <w:r>
        <w:rPr/>
        <w:t xml:space="preserve"> seines </w:t>
      </w:r>
      <w:r>
        <w:rPr>
          <w:strike/>
        </w:rPr>
        <w:t>for catching shad</w:t>
      </w:r>
      <w:r>
        <w:rPr/>
        <w:t xml:space="preserve"> in the Savannah River from the New Savannah Bluff Lock and Dam to a point where Spirit Creek empties into the Savannah Riv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1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730.</w:t>
        <w:tab/>
        <w:t xml:space="preserve">Notwithstanding any other provision of law, the department is authorized to promulgate </w:t>
      </w:r>
      <w:r>
        <w:rPr>
          <w:strike/>
        </w:rPr>
        <w:t>rules and</w:t>
      </w:r>
      <w:r>
        <w:rPr/>
        <w:t xml:space="preserve"> regulations establishing the open season for the taking of nongame fish with nets in the fresh waters of </w:t>
      </w:r>
      <w:r>
        <w:rPr>
          <w:strike/>
        </w:rPr>
        <w:t>the counties in Game Zone No. 9</w:t>
      </w:r>
      <w:r>
        <w:rPr/>
        <w:t xml:space="preserve"> </w:t>
      </w:r>
      <w:r>
        <w:rPr>
          <w:u w:val="single"/>
        </w:rPr>
        <w:t>this State</w:t>
      </w:r>
      <w:r>
        <w:rPr/>
        <w:t xml:space="preserve">.  Any </w:t>
      </w:r>
      <w:r>
        <w:rPr>
          <w:strike/>
        </w:rPr>
        <w:t>such rules and</w:t>
      </w:r>
      <w:r>
        <w:rPr/>
        <w:t xml:space="preserve"> regulations promulgated shall specify those waters in which nongame fish may be taken with nets, which species may be taken, the open season for such taking, any special schedules</w:t>
      </w:r>
      <w:r>
        <w:rPr>
          <w:u w:val="single"/>
        </w:rPr>
        <w:t>,</w:t>
      </w:r>
      <w:r>
        <w:rPr/>
        <w:t xml:space="preserve"> and any necessary restrictions including specifications as to what types and mesh size nets shall be permissible.  </w:t>
      </w:r>
      <w:r>
        <w:rPr>
          <w:strike/>
        </w:rPr>
        <w:t>Provided, however, that no rule or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pen season established by the department under the authority of this section relating to the open season for the taking of herring shall be from February twentieth to March thirty</w:t>
        <w:noBreakHyphen/>
        <w:t>first of each year, inclusive;  and no nets shall be allowed for the taking of herring with a mesh size of less than three</w:t>
        <w:noBreakHyphen/>
        <w:t>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rring may be taken by gill net in the Santee River or any of its tributaries upstream from S. C. Highway 4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shall not affect shad, herring, or sturge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75.</w:t>
        <w:tab/>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3</w:t>
        <w:noBreakHyphen/>
        <w:t>990 of the 1976 Code is redesignated as Section 50</w:t>
        <w:noBreakHyphen/>
        <w:t>21</w:t>
        <w:noBreakHyphen/>
        <w:t>180 of the 1976 Cod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50</w:t>
        <w:noBreakHyphen/>
        <w:t>19</w:t>
        <w:noBreakHyphen/>
        <w:t>330 of the 1976 Code are repealed.</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2.</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3.</w:t>
        <w:tab/>
        <w:t>The 1976 Code is amended by adding:</w:t>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
        <w:widowControl/>
        <w:tabs>
          <w:tab w:val="clear" w:pos="311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u w:val="single"/>
        </w:rPr>
      </w:pPr>
      <w:r>
        <w:rPr>
          <w:smallCap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2"/>
    </w:pPr>
    <w:rPr>
      <w:b/>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2"/>
      </w:numPr>
      <w:ind w:left="792" w:hanging="432"/>
      <w:jc w:val="left"/>
      <w:outlineLvl w:val="0"/>
    </w:pPr>
    <w:rPr>
      <w:rFonts w:ascii="Courier" w:hAnsi="Courier" w:cs="Courier"/>
      <w:sz w:val="24"/>
      <w:lang w:eastAsia="en-US"/>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sz w:val="36"/>
    </w:rPr>
  </w:style>
  <w:style w:type="paragraph" w:styleId="BodyText3">
    <w:name w:val="Body Text 3"/>
    <w:basedOn w:val="Normal"/>
    <w:qFormat/>
    <w:pPr>
      <w:jc w:val="left"/>
    </w:pPr>
    <w:rPr>
      <w:b/>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4:24:00Z</dcterms:created>
  <dc:creator>gjk</dc:creator>
  <dc:description/>
  <dc:language>en-US</dc:language>
  <cp:lastModifiedBy>Angela Hill</cp:lastModifiedBy>
  <cp:lastPrinted>1999-04-27T23:27:00Z</cp:lastPrinted>
  <dcterms:modified xsi:type="dcterms:W3CDTF">1999-04-28T0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