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June 2,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therspoon, Sharpe, Sandifer, Breeland, Miller, Riser, Rodgers, Campsen, Beck, Altman, Seithel, M. McLeod, Cobb-Hunter, Ott, Harrell, Inabinett, Whatley, Battle and McG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5, TITLE 50, CODE OF LAWS OF SOUTH CAROLINA, 1976, AS AMENDED, RELATING TO THE MARINE RESOURCES DIVISION OF THE SOUTH CAROLINA DEPARTMENT OF MARINE RESOURCES, SO AS TO ENACT THE “SOUTH CAROLINA MARINE RESOURCES ACT OF 1999”, AND TO REVISE PROVISIONS REGULATING MARINE RESOURCES AND THE MANNER THAT MARINE LIFE MAY BE HARVESTED, DEFINITIONS, OFFENSES, JURISDICTION, LAW ENFORCEMENT AUTHORITY, PROGRAMS, SUSPENSION OF PRIVILEGES, PENALTIES, ZONES, AND BOARDING OF VESSELS; TO PROVIDE FOR MARINE LICENSES AND PERMITS; TO PROVIDE FOR THE USE OF FISHING EQUIPMENT; TO PROVIDE FOR AND REGULATE TRAWLING,  THE TAKING OF SHELL FISH, SHRIMP, ANADROMOUS AND CATADROMOUS FINFISH, ESTUARINE AND SALTWATER FINFISH, RECREATIONAL FISHERIES CONSERVATION AND MANAGEMENT, MARICULTURE, AND TO PROVIDE MISCELLANEOUS PROVISIONS NECESSARY TO REGULATION AND MANAGEMENT OF MARINE RESOURCES, TO PROVIDE FOR A POINT SYSTEM FOR VIOLATIONS OF MARINE RESOURCES LAWS, TO PROVIDE FOR INTERJURISDICTIONAL FISHERY MANAGEMENT; TO AMEND SECTION 44</w:t>
        <w:noBreakHyphen/>
        <w:t>1</w:t>
        <w:noBreakHyphen/>
        <w:t>152, RELATING TO REVENUE FROM FINES AND FORFEITURES, SO AS TO FURTHER PROVIDE FOR THE DISPOSITION OF REVENUE FROM FINES AND FORFEITURES; TO ADD SECTION 50</w:t>
        <w:noBreakHyphen/>
        <w:t>1</w:t>
        <w:noBreakHyphen/>
        <w:t>295 SO AS TO PROHIBIT REMOVING OR DISTURBING SIGNS, BUOYS, OR OTHER DEVICES USED BY THE DEPARTMENT, AND TO PROVIDE PENALTIES FOR VIOLATIONS OF THIS SECTION; TO AMEND SECTION 50</w:t>
        <w:noBreakHyphen/>
        <w:t>13</w:t>
        <w:noBreakHyphen/>
        <w:t>650, RELATING TO THE USE OF NETS OR SEINES IN THE SAVANNAH RIVER; TO AMEND SECTION 50-13-730, RELATING TO THE USE OF NETS TO TAKE NONGAME FISH IN GAME ZONE 9, SO AS TO MAKE THE PROVISIONS OF THIS SECTION APPLICABLE STATEWIDE AND PROVIDE THAT THE PROVISIONS OF THIS SECTION SHALL NOT AFFECT SHAD, HERRING, OR STURGEON; TO ADD SECTION 50</w:t>
        <w:noBreakHyphen/>
        <w:t>21</w:t>
        <w:noBreakHyphen/>
        <w:t>175 SO AS TO REQUIRE THE OPERATOR AND CREW OF ANY WATERCRAFT OPERATING IN STATE WATERS TO HEAVE TO WHEN SIGNALED OR HAILED AND TO ALLOW BOARDING, AND TO PROVIDE PENALTIES FOR VIOLATIONS; TO REDESIGNATE SECTION 50</w:t>
        <w:noBreakHyphen/>
        <w:t>13</w:t>
        <w:noBreakHyphen/>
        <w:t>990 AS SECTION 50</w:t>
        <w:noBreakHyphen/>
        <w:t>21</w:t>
        <w:noBreakHyphen/>
        <w:t>180; AND TO REPEAL CHAPTERS 7, 17, AND 20 OF TITLE 50, AND SECTIONS 50</w:t>
        <w:noBreakHyphen/>
        <w:t>5</w:t>
        <w:noBreakHyphen/>
        <w:t>130, 50</w:t>
        <w:noBreakHyphen/>
        <w:t>13</w:t>
        <w:noBreakHyphen/>
        <w:t>190, 50</w:t>
        <w:noBreakHyphen/>
        <w:t>13</w:t>
        <w:noBreakHyphen/>
        <w:t>320, 50</w:t>
        <w:noBreakHyphen/>
        <w:t>13</w:t>
        <w:noBreakHyphen/>
        <w:t>530, 50</w:t>
        <w:noBreakHyphen/>
        <w:t>13</w:t>
        <w:noBreakHyphen/>
        <w:t>700, 50</w:t>
        <w:noBreakHyphen/>
        <w:t>13</w:t>
        <w:noBreakHyphen/>
        <w:t>735, 50</w:t>
        <w:noBreakHyphen/>
        <w:t>13</w:t>
        <w:noBreakHyphen/>
        <w:t>770, 50</w:t>
        <w:noBreakHyphen/>
        <w:t>13</w:t>
        <w:noBreakHyphen/>
        <w:t>795, 50</w:t>
        <w:noBreakHyphen/>
        <w:t>13</w:t>
        <w:noBreakHyphen/>
        <w:t>800, 50</w:t>
        <w:noBreakHyphen/>
        <w:t>13</w:t>
        <w:noBreakHyphen/>
        <w:t>805, 50</w:t>
        <w:noBreakHyphen/>
        <w:t>13</w:t>
        <w:noBreakHyphen/>
        <w:t>815, 50</w:t>
        <w:noBreakHyphen/>
        <w:t>19</w:t>
        <w:noBreakHyphen/>
        <w:t>320, AND 50</w:t>
        <w:noBreakHyphen/>
        <w:t>19</w:t>
        <w:noBreakHyphen/>
        <w:t>330 OF THE 1976 CODE; AND TO PROVIDE THAT ALL RIGHTS, DUTIES, AND LIABILITIES ACCRUING TO A PERSON PRIOR TO THE EFFECTIVE DATE OF THIS ACT ARE PRESERVED, AND THAT ALL CASES AND APPEALS ARISING OR PENDING UNDER THE LAW BEFORE THE EFFECTIVE DATE OF THIS ACT ARE SA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Chapter 5, Title 50 of the 1976 Code is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MARINE RESOURCES DIVISION</w:t>
      </w:r>
    </w:p>
    <w:p>
      <w:pPr>
        <w:pStyle w:val="Heading2"/>
        <w:rPr>
          <w:strike/>
        </w:rPr>
      </w:pPr>
      <w:r>
        <w:rPr>
          <w:strike/>
        </w:rPr>
      </w:r>
    </w:p>
    <w:p>
      <w:pPr>
        <w:pStyle w:val="Heading2"/>
        <w:rPr/>
      </w:pPr>
      <w:r>
        <w:rPr/>
        <w:t>South Carolina Marine Resources Act of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Article 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General Provisions</w:t>
      </w:r>
    </w:p>
    <w:p>
      <w:pPr>
        <w:pStyle w:val="Header"/>
        <w:tabs>
          <w:tab w:val="clear" w:pos="864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0.</w:t>
        <w:tab/>
        <w:tab/>
      </w:r>
      <w:r>
        <w:rPr>
          <w:strike/>
        </w:rPr>
        <w:t>As used in this chapter the words defined in Section 50</w:t>
        <w:noBreakHyphen/>
        <w:t>17</w:t>
        <w:noBreakHyphen/>
        <w:t xml:space="preserve">15 shall have the meanings there ascribed to them. </w:t>
      </w:r>
      <w:r>
        <w:rPr>
          <w:u w:val="single"/>
        </w:rPr>
        <w:t>This chapter may be cited as the ‘South Carolina Marine Resources Act of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w:t>
        <w:tab/>
      </w:r>
      <w:r>
        <w:rPr>
          <w:u w:val="single"/>
        </w:rPr>
        <w:t>As used in this chapter except as specified in 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adromous’ identifies fish which undertake adult migration from brackish or salt waters into freshwaters to spawn, except striped bass or rock fish and hybrid bas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ang stick’ means any device containing a charge mounted on a spear, pole, or other contrivance which is activated in order to stun or kill fish or other marine resourc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Board’ means the South Carolina Board of Natural Resourc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Bottoms’ are all of the lands within this State covered at mean high water from the freshwater/saltwater dividing line seaward to the seawardmost limits of the territorial se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Bull rake’ means a rake having a basket and a width greater than twelve inch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Bushel’ means one U.S. bushe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Cast net’ means nonbaited circular webbing having a weighted peripheral line which is thrown by hand and retrieved by a central line connected to radiating tuck lines attached to the peripheral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Catadromous’ identifies fish which undertake adult migration from freshwater into brackish or salt water to spaw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Channel net’ means any conical</w:t>
        <w:noBreakHyphen/>
        <w:t>shaped, fixed, or stationary net used for taking shrimp whic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s attached to poles, stakes, anchors, buoys, or other fixed objects;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has a mesh size of less than two and one</w:t>
        <w:noBreakHyphen/>
        <w:t>half inches when the mesh is stretched; and is also known as a set ne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Charter fishing vessel’ means a vessel used to transport saltwater recreational fishermen for hire and includes charter, party, and head boa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Commercial equipment’ mea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ny trawl, haul seine, gill net, channel net, bull rake, seed fork, grabs, escalator, or dredge;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ny net, seine, trap, pot, tongs, rake, fork, trotline, or other device or appliance when used for taking or attempting to take fish for a commercial purpo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Commercial purpose’ mea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being engaged in buying or selling 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aking or attempting to take fish in order to derive income or other considera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using commercial equipment;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otherwise being engaged in the fisheries industry with the intent to derive inco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Conservation of fisheries’ means management, regulation, data collection and analysis, permitting, public interactions, enhancement and protection of fisheries stocks and habitat, law enforcement, and researc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Conviction’ or ‘convicted’ means adjudication at trial or civil hearing and includes the entry of a plea of guilty, or nolo contendere, or the forfeiture of bail or collateral deposited to secure a defendant’s appearance in cour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Crustacean’ means all forms of crabs, shrimp, crayfish, stone crabs, lobsters, and any other motile fish having a chitonized shell excluding snails and horseshoe crab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Culch’ means oyster shell or other substrate which is purposely placed for propagation of oysters through the attachment of oyster larva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Cultured live rock’ means a type of live rock which has been produced as a result of cultivation under controlled conditions, as in aquaculture operations.  Live rock culture specifically entails the deposition of substrate materials for the express purpose of removing the material at a later date for use, sale, or trade as live rock.</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Department’ means the South Carolina Department of Natural Resources unless otherwise stat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Dredge’ means equipment used for harvesting bottom dwelling aquatic life which is not a net, and is powered by mechanical means, and is designed to contact the bottom when in opera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 xml:space="preserve">‘Elver’ means all American eels (Anguilla rostrata) less than or equal to six inches in total length.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Fish’ means finfish, shellfish including mollusks, crustaceans, horseshoe crabs, whelks (conchs), turtles, and terrapin or products thereof.</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Fishing’ means all activity and effort involved in taking or attempting to take 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r>
      <w:r>
        <w:rPr>
          <w:u w:val="single"/>
        </w:rPr>
        <w:t>‘Fishery and fisheries’ means the interactions within and betwee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populations of fish or marine resources being harvest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populations of fisherme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method, equipment, and effort involved in taking or attempting to take 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processing, transporting, offering for sale, or selling of fish or marine resources;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the natural resources supporting that intera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Gig’ means any type device used to spear fish by hand; to take fish by hand by use of a prong, spear, or similar device and includes bow and arrow.</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u w:val="single"/>
        </w:rPr>
        <w:t>‘Gill net’ means a net which is designed to hang vertically and capture fish by entanglement usually of the head, gill covers, or preopercles, and does not include gill net for taking shad unless specifi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Haul seine’ means a net of twine no smaller than #9 with a stretched mesh size no smaller than two inches and no larger than two and seven</w:t>
        <w:noBreakHyphen/>
        <w:t>eighths inches, one end of which is anchored to the shore and the other end is moved through the water by a vessel to take fish by encircling the fish and then being mechanically drawn to the shor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w:t>
      </w:r>
      <w:r>
        <w:rPr/>
        <w:tab/>
      </w:r>
      <w:r>
        <w:rPr>
          <w:u w:val="single"/>
        </w:rPr>
        <w:t>‘Herring’ means any or all life stages of the anadromous river herrings being blueback herring (Alosa aestivalis) and alewife (Alosa pseudoharengu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w:t>
      </w:r>
      <w:r>
        <w:rPr/>
        <w:tab/>
      </w:r>
      <w:r>
        <w:rPr>
          <w:u w:val="single"/>
        </w:rPr>
        <w:t>‘Inshore salt waters’ means those salt waters of this State between the landward limit of the Atlantic Ocean connected by COLREG demarcation lines, and the freshwater/saltwater dividing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9)</w:t>
      </w:r>
      <w:r>
        <w:rPr/>
        <w:tab/>
      </w:r>
      <w:r>
        <w:rPr>
          <w:u w:val="single"/>
        </w:rPr>
        <w:t>‘Landed’ or ‘to land’ means to take and bring a saltwater fish ashor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0)</w:t>
      </w:r>
      <w:r>
        <w:rPr/>
        <w:tab/>
      </w:r>
      <w:r>
        <w:rPr>
          <w:u w:val="single"/>
        </w:rPr>
        <w:t>‘Live rock’ means living saltwater organisms or an assemblage of them attached to a hard substrate including dead coral or rock.  Living saltwater organisms associated with hard bottoms, banks, reefs, and live rock include, but are not limited to:</w:t>
      </w:r>
      <w:r>
        <w:rPr/>
        <w:tab/>
        <w:tab/>
      </w:r>
      <w:r>
        <w:rPr>
          <w:u w:val="single"/>
        </w:rPr>
        <w:t>(a)</w:t>
      </w:r>
      <w:r>
        <w:rPr/>
        <w:tab/>
      </w:r>
      <w:r>
        <w:rPr>
          <w:u w:val="single"/>
        </w:rPr>
        <w:t>sea anemones (Phylum Cnidaria: Class Anthozoa: Order Actinari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sponges (Phylum Porifer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ube worms (Phylum Annelida) including fan worms, feather duster worms, and Christmas tree worm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bryozoans (Phylum Bryozo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sea squirts (Phylum Chordata);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marine algae including mermaid’s fan and cups (Udotea spp.), corraline algae, green feather and green grape algae (Caulerpa spp.), and watercress (Halimeda spp.).</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1)</w:t>
      </w:r>
      <w:r>
        <w:rPr/>
        <w:tab/>
      </w:r>
      <w:r>
        <w:rPr>
          <w:u w:val="single"/>
        </w:rPr>
        <w:t>‘Mariculture’ means controlled cultivation in confinement of marine and estuarine organisms in salt wat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2)</w:t>
      </w:r>
      <w:r>
        <w:rPr/>
        <w:tab/>
      </w:r>
      <w:r>
        <w:rPr>
          <w:u w:val="single"/>
        </w:rPr>
        <w:t>‘Marine resource’ means any live, fresh, processed, or frozen whole, part, or portion of any marine organism, anadromous fish, or catadromous fish, to include shell deposits occurring upon or within state</w:t>
        <w:noBreakHyphen/>
        <w:t>owned bottoms and those lying above the mean high water mark if created by processes of natural accretion upon state</w:t>
        <w:noBreakHyphen/>
        <w:t>owned lands or bottom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3)</w:t>
      </w:r>
      <w:r>
        <w:rPr/>
        <w:tab/>
      </w:r>
      <w:r>
        <w:rPr>
          <w:u w:val="single"/>
        </w:rPr>
        <w:t>‘Mile’ means one nautical mile, being six thousand seventy</w:t>
        <w:noBreakHyphen/>
        <w:t>six fee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4)</w:t>
      </w:r>
      <w:r>
        <w:rPr/>
        <w:tab/>
      </w:r>
      <w:r>
        <w:rPr>
          <w:u w:val="single"/>
        </w:rPr>
        <w:t>‘Minnow trap’ means a trap having no opening which has a dimension greater than one inch only when used for taking small finfish for bai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5)</w:t>
      </w:r>
      <w:r>
        <w:rPr/>
        <w:tab/>
      </w:r>
      <w:r>
        <w:rPr>
          <w:u w:val="single"/>
        </w:rPr>
        <w:t>‘Mollusk’ or ‘molluscan’ means any member of the phylum Mollusc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6)</w:t>
      </w:r>
      <w:r>
        <w:rPr/>
        <w:tab/>
      </w:r>
      <w:r>
        <w:rPr>
          <w:u w:val="single"/>
        </w:rPr>
        <w:t>‘Peeler crab’ means any hard crab of the blue crab species (Callinectes sapidus) which has a fully formed soft shell beneath the exterior hard shell and exhibits molt signs in the form of red, pink, or white lines just inside the exterior margin of the rear paddle (swimming) leg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7)</w:t>
      </w:r>
      <w:r>
        <w:rPr/>
        <w:tab/>
      </w:r>
      <w:r>
        <w:rPr>
          <w:u w:val="single"/>
        </w:rPr>
        <w:t>‘Peeler trap’ means a trap constructed of one inch or smaller hexagonal wire which i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unbaited;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baited with only live male crab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8)</w:t>
      </w:r>
      <w:r>
        <w:rPr/>
        <w:tab/>
      </w:r>
      <w:r>
        <w:rPr>
          <w:u w:val="single"/>
        </w:rPr>
        <w:t>‘Pot’ has the same definition as ‘trap’ herein contain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9)</w:t>
      </w:r>
      <w:r>
        <w:rPr/>
        <w:tab/>
      </w:r>
      <w:r>
        <w:rPr>
          <w:u w:val="single"/>
        </w:rPr>
        <w:t>‘Protected species’ means any species with which man’s interaction is legally controlled, restricted, or prohibited either continually or periodicall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0)</w:t>
      </w:r>
      <w:r>
        <w:rPr/>
        <w:tab/>
      </w:r>
      <w:r>
        <w:rPr>
          <w:u w:val="single"/>
        </w:rPr>
        <w:t>‘Public fishing pier’ means piers open to the public which charge a fee to 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1)</w:t>
      </w:r>
      <w:r>
        <w:rPr/>
        <w:tab/>
      </w:r>
      <w:r>
        <w:rPr>
          <w:u w:val="single"/>
        </w:rPr>
        <w:t>‘Recreational fishermen’ means persons taking or attempting to take saltwater fish for recreation only, and not for commercial purpos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2)</w:t>
      </w:r>
      <w:r>
        <w:rPr/>
        <w:tab/>
      </w:r>
      <w:r>
        <w:rPr>
          <w:u w:val="single"/>
        </w:rPr>
        <w:t>‘Salt waters’ means all waters of the rivers and their tributaries, streams, and estuaries lying seaward of the dividing line between salt water and freshwater and all impounded waters seaward of the dividing line between salt water and freshwater which are intermittently filled or drained by the action of the tid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3)</w:t>
      </w:r>
      <w:r>
        <w:rPr/>
        <w:tab/>
      </w:r>
      <w:r>
        <w:rPr>
          <w:u w:val="single"/>
        </w:rPr>
        <w:t>‘Saltwater gamefish’ means any species of saltwater fish designated as a saltwater gamefish in this titl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4)</w:t>
      </w:r>
      <w:r>
        <w:rPr/>
        <w:tab/>
      </w:r>
      <w:r>
        <w:rPr>
          <w:u w:val="single"/>
        </w:rPr>
        <w:t>‘Saltwater privileges’ means the privilege of participating or assisting in the taking or attempting to take or to buy, receive, handle, pack, process, ship, consign, sell, barter, or trade any saltwater fish or marine resource and includes the privilege to hold any license, permit, or stamp authorizing such activi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5)</w:t>
      </w:r>
      <w:r>
        <w:rPr/>
        <w:tab/>
      </w:r>
      <w:r>
        <w:rPr>
          <w:u w:val="single"/>
        </w:rPr>
        <w:t>‘Seed fork’ means a fork manufactured having seven or more straight or slightly curved tines or having any tine greater than eight inches in length.  All tines must be at least one inch apart unless utilized for mariculture harves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6)</w:t>
      </w:r>
      <w:r>
        <w:rPr/>
        <w:tab/>
      </w:r>
      <w:r>
        <w:rPr>
          <w:u w:val="single"/>
        </w:rPr>
        <w:t>‘Shad’ means American or white shad (Alosa sapidissima) and hickory or skip</w:t>
        <w:noBreakHyphen/>
        <w:t>jack shad (Alosa mediocri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7)</w:t>
      </w:r>
      <w:r>
        <w:rPr/>
        <w:tab/>
      </w:r>
      <w:r>
        <w:rPr>
          <w:u w:val="single"/>
        </w:rPr>
        <w:t>‘Shellfish’ means oysters, clams, mussels, scallops, and all nonmotile molluscan fish having shell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8)</w:t>
      </w:r>
      <w:r>
        <w:rPr/>
        <w:tab/>
      </w:r>
      <w:r>
        <w:rPr>
          <w:u w:val="single"/>
        </w:rPr>
        <w:t xml:space="preserve">‘Shoreline’ means the line of mean high water along that portion of a land mass which is in direct contact with the waters of the Atlantic Ocean.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9)</w:t>
      </w:r>
      <w:r>
        <w:rPr/>
        <w:tab/>
      </w:r>
      <w:r>
        <w:rPr>
          <w:u w:val="single"/>
        </w:rPr>
        <w:t>‘Shrimp seine’ means an unanchored net having a stretched mesh of not less than one inch but no greater than one and three quarters inches, the webbing of which does not exceed forty feet in length or six feet in depth, which is continually moved through the water by human and not mechanical power. Beginning on the date three years following the effective date of this definition ‘shrimp seine’ means an unanchored net having a stretched mesh of not less than one inch but no greater than one and three</w:t>
        <w:noBreakHyphen/>
        <w:t>quarters inches, the webbing of which does not exceed forty feet in length or six feet in depth, which is continually moved through the water by human and not mechanical power, and which has no tail bag or co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0)</w:t>
      </w:r>
      <w:r>
        <w:rPr/>
        <w:tab/>
      </w:r>
      <w:r>
        <w:rPr>
          <w:u w:val="single"/>
        </w:rPr>
        <w:t>‘Shrimp trawl’ means any trawl with any netting having a stretch mesh size of less than two and one</w:t>
        <w:noBreakHyphen/>
        <w:t>half inch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1)</w:t>
      </w:r>
      <w:r>
        <w:rPr/>
        <w:tab/>
      </w:r>
      <w:r>
        <w:rPr>
          <w:u w:val="single"/>
        </w:rPr>
        <w:t xml:space="preserve">‘Sponge crab’ means a female blue crab bearing visible eggs.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2)</w:t>
      </w:r>
      <w:r>
        <w:rPr/>
        <w:tab/>
      </w:r>
      <w:r>
        <w:rPr>
          <w:u w:val="single"/>
        </w:rPr>
        <w:t>‘State resident’ has the same meaning as prescribed in Chapter 9 of this title unless otherwise indicat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3)</w:t>
      </w:r>
      <w:r>
        <w:rPr/>
        <w:tab/>
      </w:r>
      <w:r>
        <w:rPr>
          <w:u w:val="single"/>
        </w:rPr>
        <w:t>‘State waters’ extend to the seaward limit of the territorial se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4)</w:t>
      </w:r>
      <w:r>
        <w:rPr/>
        <w:tab/>
      </w:r>
      <w:r>
        <w:rPr>
          <w:u w:val="single"/>
        </w:rPr>
        <w:t>‘Striker’ means a person, other than a licensed saltwater commercial fisherman, who under immediate supervision assists a licensed commercial saltwater fisherman on a vessel which is engaged in commercial fish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5)</w:t>
      </w:r>
      <w:r>
        <w:rPr/>
        <w:tab/>
      </w:r>
      <w:r>
        <w:rPr>
          <w:u w:val="single"/>
        </w:rPr>
        <w:t>‘Take’ means to harass intentionally, hunt, capture, gather, harvest, remove, catch, wound, or kill or attempt to harass, hunt, capture, gather, harvest, remove, catch, wound, or kil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6)</w:t>
      </w:r>
      <w:r>
        <w:rPr/>
        <w:tab/>
      </w:r>
      <w:r>
        <w:rPr>
          <w:u w:val="single"/>
        </w:rPr>
        <w:t>‘Territorial sea’ means that portion of the Atlantic Ocean under the jurisdiction of the State of South Carolina as depicted on charts of the National Oceanic and Atmospheric Administration or its successor agenc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7)</w:t>
      </w:r>
      <w:r>
        <w:rPr/>
        <w:tab/>
      </w:r>
      <w:r>
        <w:rPr>
          <w:u w:val="single"/>
        </w:rPr>
        <w:t>‘Trap’ is an enclosed device used for taking fish, constructed to facilitate entry but prohibit or restrict exit of fish and is also called ‘po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8)</w:t>
      </w:r>
      <w:r>
        <w:rPr/>
        <w:tab/>
      </w:r>
      <w:r>
        <w:rPr>
          <w:u w:val="single"/>
        </w:rPr>
        <w:t>‘Trawl’ means any net, other than a haul seine, towed behind a boa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9)</w:t>
      </w:r>
      <w:r>
        <w:rPr/>
        <w:tab/>
      </w:r>
      <w:r>
        <w:rPr>
          <w:u w:val="single"/>
        </w:rPr>
        <w:t>‘Trawler’ means any vessel rigged for towing a traw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0)</w:t>
      </w:r>
      <w:r>
        <w:rPr/>
        <w:tab/>
      </w:r>
      <w:r>
        <w:rPr>
          <w:u w:val="single"/>
        </w:rPr>
        <w:t xml:space="preserve">‘Trawling’ means fishing with a trawl or having any part of a trawl net or its associated equipment in the water.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1)</w:t>
      </w:r>
      <w:r>
        <w:rPr/>
        <w:tab/>
      </w:r>
      <w:r>
        <w:rPr>
          <w:u w:val="single"/>
        </w:rPr>
        <w:t>‘Trotline’ means a single line or wire having numerous hooks or baits and is also called long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50</w:t>
        <w:noBreakHyphen/>
        <w:t>5</w:t>
        <w:noBreakHyphen/>
        <w:t>20.</w:t>
      </w:r>
      <w:r>
        <w:rPr/>
        <w:tab/>
      </w:r>
      <w:r>
        <w:rPr>
          <w:strike/>
          <w:u w:val="single"/>
        </w:rPr>
        <w:t>The department shall have jurisdiction over all salt</w:t>
        <w:noBreakHyphen/>
        <w:t>water fish, fishing and fisheries, all fish, fishing and fisheries in all tidal waters of the State and all fish, fishing and fisheries in all waters of the State whereupon a tax or license is levied for use for commercial purposes.  This includes the following:  All shellfish, crustaceans, diamond</w:t>
        <w:noBreakHyphen/>
        <w:t>back terrapin, sea turtles, porpoises, shad, sturgeon, herring and all other migratory fish except rock fish (striped bass).</w:t>
      </w:r>
    </w:p>
    <w:p>
      <w:pPr>
        <w:pStyle w:val="Header"/>
        <w:tabs>
          <w:tab w:val="clear" w:pos="864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department has jurisdiction over all saltwater fish, fishing, fisheries, and marine resources within the salt waters of this State, including the territorial se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is authorized to conduct research, surveys, and other investigations to manage fish and marine resources; to provide for protection of the salt waters and the marine habitat upon which these resources are dependent; and to provide for the development of saltwater fisheries and maricultur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xcept as otherwise provided, the provisions of this chapter do not apply to fish or fishing in the freshwaters of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rovisions of this chapter apply to all impounded waters seaward of the freshwater/saltwater dividing line which are intermittently filled or drained by the action of the tide.</w:t>
      </w:r>
    </w:p>
    <w:p>
      <w:pPr>
        <w:pStyle w:val="TextBody"/>
        <w:rPr/>
      </w:pPr>
      <w:r>
        <w:rPr>
          <w:u w:val="none"/>
        </w:rPr>
        <w:tab/>
      </w:r>
      <w:r>
        <w:rPr/>
        <w:t>(E)</w:t>
      </w:r>
      <w:r>
        <w:rPr>
          <w:u w:val="none"/>
        </w:rPr>
        <w:tab/>
      </w:r>
      <w:r>
        <w:rPr/>
        <w:t>Impoundments seaward of the freshwater/saltwater dividing line which are naturally occurring or are not influenced by the action of the tide are freshwaters for purposes of jurisdiction of this titl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0</w:t>
        <w:noBreakHyphen/>
        <w:t>5</w:t>
        <w:noBreakHyphen/>
        <w:t>25.</w:t>
      </w:r>
      <w:r>
        <w:rPr/>
        <w:tab/>
      </w:r>
      <w:r>
        <w:rPr>
          <w:u w:val="single"/>
        </w:rPr>
        <w:t>(A)</w:t>
      </w:r>
      <w:r>
        <w:rPr/>
        <w:tab/>
      </w:r>
      <w:r>
        <w:rPr>
          <w:u w:val="single"/>
        </w:rPr>
        <w:t>The department shall enforce all laws for collection of revenues due this State from the saltwater fishing industries and from permitting the use of bottoms and wat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y other provision of law, the department is authorized to open and maintain a financial escrow account in which funds received from violations of this chapter and proceeds of the sale of items seized pursuant to this chapter shall be deposited and held pending final adjudication of the ca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ll revenues, other than from fines and forfeitures, not otherwise provided for in this title derived from the regulation of saltwater fisheries shall be transmitted to the department for deposit in the department’s general operating fund and shall be used by the department in support of the conservation of those fisheries.  Revenues and funds so collected but not expended shall be carried forward annually and used for the same purpose.  All fines and forfeitures under this chapter shall be transmitted to the department and deposited in the county game and fish fund for the county in which the offense occurred.</w:t>
      </w:r>
    </w:p>
    <w:p>
      <w:pPr>
        <w:pStyle w:val="TextBody"/>
        <w:rPr/>
      </w:pPr>
      <w:r>
        <w:rPr>
          <w:u w:val="none"/>
        </w:rPr>
        <w:tab/>
      </w:r>
      <w:r>
        <w:rPr/>
        <w:t>(D)</w:t>
      </w:r>
      <w:r>
        <w:rPr>
          <w:u w:val="none"/>
        </w:rPr>
        <w:tab/>
      </w:r>
      <w:r>
        <w:rPr/>
        <w:t>Proceeds from sales of experimental mariculture products produced by the department shall be deposited in the state general fund to the credit of the Mariculture Research and Development Fund, of the department, to further encourage and promote development of the mariculture industry of this State by supporting operational research and development projects of the division and transfer of information to the mariculture industry.  Funds deposited in the Mariculture Research and Development Fund shall be carried forward annually and used for the same purpo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0.</w:t>
        <w:tab/>
      </w:r>
      <w:r>
        <w:rPr>
          <w:strike/>
        </w:rPr>
        <w:t>The department shall impartially enforce all laws pertaining to fish and fisheri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department may promulgate regulations for the government of the force under its control and for the control of fisheries, not contrary to or inconsistent with the laws and policy of the State, having the force and effect of law.</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promulgating regulations, the department shall consider scientific and other available information regar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urrent condition and trends of the species or stocks involv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nvironmental factors, including water quality and climatological dat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iological data, including abundance, size, and distribution of species involv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conomic conditions including market valu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potential impacts upon fishermen and other resource users;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afety of the public and persons utilizing the resourc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effects of added development, population growth, fishing pressure, and demand for the resource;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other factors pertinent to the management and wise use of fishery resourc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section reduces the authority of the department to act under other provisions of law.</w:t>
      </w:r>
    </w:p>
    <w:p>
      <w:pPr>
        <w:pStyle w:val="TextBody"/>
        <w:rPr/>
      </w:pPr>
      <w:r>
        <w:rPr>
          <w:u w:val="none"/>
        </w:rPr>
        <w:tab/>
      </w:r>
      <w:r>
        <w:rPr/>
        <w:t>(D)</w:t>
      </w:r>
      <w:r>
        <w:rPr>
          <w:u w:val="none"/>
        </w:rPr>
        <w:tab/>
      </w:r>
      <w:r>
        <w:rPr/>
        <w:t>Except as otherwise provided herein, a person who violates a regulation established under this chapter is guilty of a misdemeanor and, upon conviction, must be fined not less than twenty</w:t>
        <w:noBreakHyphen/>
        <w:t>five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0</w:t>
        <w:noBreakHyphen/>
        <w:t>5</w:t>
        <w:noBreakHyphen/>
        <w:t>35.</w:t>
        <w:tab/>
      </w:r>
      <w:r>
        <w:rPr/>
        <w:tab/>
      </w:r>
      <w:r>
        <w:rPr>
          <w:u w:val="single"/>
        </w:rPr>
        <w:t>(A)</w:t>
      </w:r>
      <w:r>
        <w:rPr/>
        <w:tab/>
      </w:r>
      <w:r>
        <w:rPr>
          <w:u w:val="single"/>
        </w:rPr>
        <w:t>In opening or closing any commercial fishing season pursuant to this chapter, the department shall give at least twenty</w:t>
        <w:noBreakHyphen/>
        <w:t>four hours notice of any action and shall use all reasonable means to inform the public.</w:t>
      </w:r>
    </w:p>
    <w:p>
      <w:pPr>
        <w:pStyle w:val="TextBody"/>
        <w:rPr/>
      </w:pPr>
      <w:r>
        <w:rPr>
          <w:u w:val="none"/>
        </w:rPr>
        <w:tab/>
      </w:r>
      <w:r>
        <w:rPr/>
        <w:t>(B)</w:t>
      </w:r>
      <w:r>
        <w:rPr>
          <w:u w:val="none"/>
        </w:rPr>
        <w:tab/>
      </w:r>
      <w:r>
        <w:rPr/>
        <w:t>Except as provided in Section 50</w:t>
        <w:noBreakHyphen/>
        <w:t>5</w:t>
        <w:noBreakHyphen/>
        <w:t>955(B), nothing in this chapter alters, reduces, or amends the authority of the Department of Health and Environmental Control to regulate for public health and environmental prote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40.</w:t>
        <w:tab/>
      </w:r>
      <w:r>
        <w:rPr>
          <w:strike/>
        </w:rPr>
        <w:t>The department shall enforce all laws for collection of revenues due the State from the fishing industries and leases of bott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ceeds from sales of experimental mariculture products produced at the James M. Waddell, Jr.  Mariculture Research and Development Center shall be deposited in the State Treasury to the credit of the Mariculture Research and Development Fund, Marine Resources Division of the department, to further encourage and promote development of the mariculture industry of South Carolina by supporting operational research and development projects of the Research Center and transfer of information to the mariculture industry.  Funds deposited in the Mariculture Research and Development Fund may be carried forward annually and used for the same purpose.</w:t>
      </w:r>
      <w:r>
        <w:rPr/>
        <w:t xml:space="preserve">  </w:t>
      </w:r>
      <w:r>
        <w:rPr>
          <w:u w:val="single"/>
        </w:rPr>
        <w:t>No person may tag or mark and release saltwater fish or promote such activity unless authorized by the department.  A person who violates this section is guilty of a misdemeanor and, upon conviction, must be fined not less than twenty</w:t>
        <w:noBreakHyphen/>
        <w:t>five dollars nor more than two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0</w:t>
        <w:noBreakHyphen/>
        <w:t>5</w:t>
        <w:noBreakHyphen/>
        <w:t>45.</w:t>
      </w:r>
      <w:r>
        <w:rPr/>
        <w:tab/>
        <w:tab/>
      </w:r>
      <w:r>
        <w:rPr>
          <w:u w:val="single"/>
        </w:rPr>
        <w:t>(A)</w:t>
      </w:r>
      <w:r>
        <w:rPr/>
        <w:tab/>
      </w:r>
      <w:r>
        <w:rPr>
          <w:u w:val="single"/>
        </w:rPr>
        <w:t>The department shall maintain and publish a list of any species, varieties, or strains of nonindigenous organisms known or suspected to present an adverse impact to fish or marine resources of this State.  The list shall include the common and scientific name and the actual or potential adverse impact of each organism.</w:t>
      </w:r>
    </w:p>
    <w:p>
      <w:pPr>
        <w:pStyle w:val="TextBody"/>
        <w:rPr/>
      </w:pPr>
      <w:r>
        <w:rPr>
          <w:u w:val="none"/>
        </w:rPr>
        <w:tab/>
      </w:r>
      <w:r>
        <w:rPr/>
        <w:t>(B)</w:t>
      </w:r>
      <w:r>
        <w:rPr>
          <w:u w:val="none"/>
        </w:rPr>
        <w:tab/>
      </w:r>
      <w:r>
        <w:rPr/>
        <w:t>It is unlawfu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o place in the salt waters of this State, or in privately owned waters directly connected to salt waters of this State, any live, fresh, or frozen whole, part, or product of any listed organism;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o sell or offer for sale as bait, any live, fresh, or frozen whole, part, or product of any listed organism.</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0.</w:t>
        <w:tab/>
      </w:r>
      <w:r>
        <w:rPr>
          <w:strike/>
        </w:rPr>
        <w:t>The department may expend such sums as it may deem advisable in the experimental propagation of shellfish upon suitable bottoms and it shall report such experiments, the results thereof and its conclusions therefrom to the Governor and the General Assembly in its annual reports.</w:t>
      </w:r>
      <w:r>
        <w:rPr/>
        <w:t xml:space="preserve">  </w:t>
      </w:r>
      <w:r>
        <w:rPr>
          <w:u w:val="single"/>
        </w:rPr>
        <w:t>The department may prosecute for violations of this chapter for the collection of revenues due this State from the fishing industries and permitting of bottoms and waters and may employ counsel having special knowledge of the fisheries laws, fisheries, and coastal conditions to conduct the prosecutions in the inferior courts and assist the solicitor in the circuit courts and appellate courts.</w:t>
      </w:r>
    </w:p>
    <w:p>
      <w:pPr>
        <w:pStyle w:val="Header"/>
        <w:tabs>
          <w:tab w:val="clear" w:pos="864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0</w:t>
        <w:noBreakHyphen/>
        <w:t>5</w:t>
        <w:noBreakHyphen/>
        <w:t>55.</w:t>
      </w:r>
      <w:r>
        <w:rPr/>
        <w:tab/>
        <w:tab/>
      </w:r>
      <w:r>
        <w:rPr>
          <w:u w:val="single"/>
        </w:rPr>
        <w:t>(A)</w:t>
      </w:r>
      <w:r>
        <w:rPr/>
        <w:tab/>
      </w:r>
      <w:r>
        <w:rPr>
          <w:u w:val="single"/>
        </w:rPr>
        <w:t>Any suspension of privileges under this chapter shall run concurrent with any other suspension then in effect.  Except as provided in Section 50</w:t>
        <w:noBreakHyphen/>
        <w:t>5</w:t>
        <w:noBreakHyphen/>
        <w:t>2510, suspensions of privileges resulting from violations of this chapter begin thirty calendar days from date of convi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Notwithstanding any other provision of the law, the magistrate’s court has jurisdiction to try any criminal case that arises under this chapter and to impose the penalties set forth herein up to a maximum of five thousand dollars or thirty days imprisonment.  In addition to any penalty imposed under this chapter, the presiding magistrate may order restitution for losses of natural resources.</w:t>
      </w:r>
      <w:r>
        <w:rPr/>
        <w:tab/>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or entity shall have all saltwater privileges and other licenses, permits, and registrations issued by the department suspended until the penalty is paid in full if the person or enti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ails to pay a penalty arising out of a violation of this chapter within ten business days following adjudication of the matter; or</w:t>
      </w:r>
    </w:p>
    <w:p>
      <w:pPr>
        <w:pStyle w:val="TextBody"/>
        <w:rPr/>
      </w:pPr>
      <w:r>
        <w:rPr>
          <w:u w:val="none"/>
        </w:rPr>
        <w:tab/>
        <w:tab/>
      </w:r>
      <w:r>
        <w:rPr/>
        <w:t>(2)</w:t>
      </w:r>
      <w:r>
        <w:rPr>
          <w:u w:val="none"/>
        </w:rPr>
        <w:tab/>
      </w:r>
      <w:r>
        <w:rPr/>
        <w:t>defaults on a payment plan approved by a presiding magistr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60.</w:t>
        <w:tab/>
        <w:tab/>
      </w:r>
      <w:r>
        <w:rPr>
          <w:strike/>
        </w:rPr>
        <w:t>The department shall purchase, equip and maintain six launches, one for Charleston County, one for Beaufort County, one for Georgetown County, one for Colleton County and the remaining two launches for the territory at large, and may provide for repairs to be made to launches, vessels, machinery and furniture as may be necessary to keep them in serviceable condition.  It shall see that the launches and vessels and their appurtenances are at all times kept clean and otherwise in good serviceable condition and may sell or exchange any launch or vessel belonging to the police fleet and, in such case, reinvest the proceeds of such sale, or make further exchanges as may appear to be necessary and best for the interest of the State.</w:t>
      </w:r>
      <w:r>
        <w:rPr/>
        <w:t xml:space="preserve">  </w:t>
      </w:r>
      <w:r>
        <w:rPr>
          <w:u w:val="single"/>
        </w:rPr>
        <w:t>A person who conspires to violate a provision of this chapter is guilty of a misdemeanor and, upon conviction, must be punished as if he had violated that provis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0</w:t>
        <w:noBreakHyphen/>
        <w:t>5</w:t>
        <w:noBreakHyphen/>
        <w:t>65.</w:t>
      </w:r>
      <w:r>
        <w:rPr/>
        <w:tab/>
        <w:tab/>
      </w:r>
      <w:r>
        <w:rPr>
          <w:u w:val="single"/>
        </w:rPr>
        <w:t>(A)</w:t>
      </w:r>
      <w:r>
        <w:rPr/>
        <w:tab/>
      </w:r>
      <w:r>
        <w:rPr>
          <w:u w:val="single"/>
        </w:rPr>
        <w:t>Any fish or fishery product taken or possessed in violation of any provision of this chapter is contraband and may be seized along with its container and disposed of according to law.</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y perishable item seized by the department must be sold and the proceeds retained until final adjudication of the case.  Upon a finding of not guilty, the proceeds must be returned.  Any perishable item seized, the sale of which is not lawful, may be donated by the department to a nonprofit entity, in the discretion of the department, or destroy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Living contraband taken in this State may be returned by the department to the wa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nperishable items may be retained by the department for use by the department or disposed of according to law.  Nonperishable items which are illegal to use or which have no commercial value must be destroy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either an item of contraband nor the value of an item of contraband may inure to the benefit of any employee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Each fish, dozen of crabs, bushel of oysters, one</w:t>
        <w:noBreakHyphen/>
        <w:t>half bushel of clams, quart of shrimp, or pound of other saltwater fishery product, or fraction or part thereof taken, possessed, purchased, sold, or offered for sale in violation of this chapter may constitute a separate offense.</w:t>
      </w:r>
    </w:p>
    <w:p>
      <w:pPr>
        <w:pStyle w:val="Header"/>
        <w:tabs>
          <w:tab w:val="clear" w:pos="864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0.</w:t>
        <w:tab/>
        <w:tab/>
      </w:r>
      <w:r>
        <w:rPr>
          <w:strike/>
        </w:rPr>
        <w:t>The department may require enforcement officers to wear uniforms to be prescribed by the department and badges of their authority as arresting officers under the Coastal Fisheries Laws, Chapter 17 of this title.</w:t>
      </w:r>
      <w:r>
        <w:rPr/>
        <w:t xml:space="preserve">  </w:t>
      </w:r>
      <w:r>
        <w:rPr>
          <w:u w:val="single"/>
        </w:rPr>
        <w:t>The department shall sell any confiscated device at public auction for cash to the highest bidder in the county where it was seized, after having given ten days public notice of the sale.  When the device is of greater value than one thousand dollars, the owner may at any time before sale redeem it by paying to the department one thousand dollars.  When the device is of lesser value than one thousand dollars, the owner may at any time before the sale redeem it by paying to the department the retail market valu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0</w:t>
        <w:noBreakHyphen/>
        <w:t>5</w:t>
        <w:noBreakHyphen/>
        <w:t>75.</w:t>
      </w:r>
      <w:r>
        <w:rPr/>
        <w:tab/>
        <w:tab/>
      </w:r>
      <w:r>
        <w:rPr>
          <w:u w:val="single"/>
        </w:rPr>
        <w:t>The waters and bottoms of the bays, rivers, creeks, and marshes within this State or within the territorial sea as shown on applicable NOAA Charts, not heretofore conveyed by grant from the General Assembly or royal grant are and remain as a common for the people of this State for the taking of fish, subject to the provisions of this chapter and any future act that may be passed, except that this section is not intended to regulate fish or fishing in the freshwaters of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80.</w:t>
        <w:tab/>
        <w:tab/>
      </w:r>
      <w:r>
        <w:rPr>
          <w:strike/>
        </w:rPr>
        <w:t>The enforcement officers appointed for the purpose of carrying out the provisions of and enforcing compliance with the Coastal Fisheries Laws, Chapter 17 of this title, shall devote their entire time to the service of the State in carrying out the provisions and enforcing compliance with the Coastal Fisheries Laws, Chapter 17 of this title, and to that end they may arrest all violators of such law without warrant when the violations are committed within their own knowledge and observation and take them without unnecessary delay before some officer authorized to issue arrest warrants and swear out warrants for their arrest and deliver them to an officer of the law under such warrants.  They may also, upon warrants for violations of the Coastal Fisheries Laws sworn out by others, make arrest therefor.</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ividing line between salt water and freshwater on the rivers listed are defined in this section, and all waters of the rivers and their tributaries, streams, and estuaries lying seaward of the dividing lines are considered salt waters, and all waters lying landward or upstream from all dividing lines are considered freshwaters for purposes of licensing and regulating commercial and recreational fishing.  Except as otherwise provided below, the saltwater/freshwater dividing line is U.S. Highway 17:</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On Savannah River the dividing line is the abandoned Seaboard Railroad track bed located approximately one and three</w:t>
        <w:noBreakHyphen/>
        <w:t>fourths miles upstream from the U.S. Highway 17A bridg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Wright River is salt water for its entire lengt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On Ashepoo River the dividing line is the old Seaboard Railroad track b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On New River the dividing line is at Cook’s Lan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Wallace River, Rantowles Creek, Long Branch Creek, and Shem Creek are salt water for their entire lengths.</w:t>
      </w:r>
    </w:p>
    <w:p>
      <w:pPr>
        <w:pStyle w:val="TextBody"/>
        <w:rPr/>
      </w:pPr>
      <w:r>
        <w:rPr>
          <w:u w:val="none"/>
        </w:rPr>
        <w:tab/>
      </w:r>
      <w:r>
        <w:rPr/>
        <w:t>(6)</w:t>
      </w:r>
      <w:r>
        <w:rPr>
          <w:u w:val="none"/>
        </w:rPr>
        <w:tab/>
      </w:r>
      <w:r>
        <w:rPr/>
        <w:t>On Edisto River the dividing line is the abandoned Seaboard Railroad track bed near Matthews Canal Cu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On Ashley River the dividing line is the confluence of Popper Dam Creek directly across from Magnolia Garde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On Cooper River the dividing line is the seaward shoreline of Old Back River at the confluence of Old Back River downstream from Bushy Park Reservoi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Wando River is salt water for its entire lengt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On the Intracoastal Waterway in Horry County the dividing line is the bridge across the Intracoastal Waterway at the intersection of S.C. Highway 9 and U.S. Highway 17.</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0</w:t>
        <w:noBreakHyphen/>
        <w:t>5</w:t>
        <w:noBreakHyphen/>
        <w:t>85.</w:t>
      </w:r>
      <w:r>
        <w:rPr/>
        <w:tab/>
      </w:r>
      <w:r>
        <w:rPr>
          <w:u w:val="single"/>
        </w:rPr>
        <w:t>(A)</w:t>
      </w:r>
      <w:r>
        <w:rPr/>
        <w:tab/>
      </w:r>
      <w:r>
        <w:rPr>
          <w:u w:val="single"/>
        </w:rPr>
        <w:t>The General Trawling Zone consists of the following subz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Northern Subzone: from the North Carolina</w:t>
        <w:noBreakHyphen/>
        <w:t>South Carolina boundary at Little River and its projection to the seawardmost territorial sea limit; to a southern boundary beginning at a point on the southern end of Cedar Island at latitude 033</w:t>
      </w:r>
      <w:r>
        <w:rPr>
          <w:u w:val="single"/>
          <w:vertAlign w:val="superscript"/>
        </w:rPr>
        <w:t>o</w:t>
      </w:r>
      <w:r>
        <w:rPr>
          <w:u w:val="single"/>
        </w:rPr>
        <w:t xml:space="preserve"> 7.2’ N and longitude 079</w:t>
      </w:r>
      <w:r>
        <w:rPr>
          <w:u w:val="single"/>
          <w:vertAlign w:val="superscript"/>
        </w:rPr>
        <w:t>o</w:t>
      </w:r>
      <w:r>
        <w:rPr>
          <w:u w:val="single"/>
        </w:rPr>
        <w:t xml:space="preserve"> 16.3’ W, extending seaward in a southeasterly direction (135</w:t>
      </w:r>
      <w:r>
        <w:rPr>
          <w:u w:val="single"/>
          <w:vertAlign w:val="superscript"/>
        </w:rPr>
        <w:t>o</w:t>
      </w:r>
      <w:r>
        <w:rPr>
          <w:u w:val="single"/>
        </w:rPr>
        <w:t xml:space="preserve"> true) to the seawardmost territorial sea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entral Subzone: from the southernmost boundary of the northern subzone extending to a line beginning at the southern tip of Edisto Island at latitude 032</w:t>
      </w:r>
      <w:r>
        <w:rPr>
          <w:u w:val="single"/>
          <w:vertAlign w:val="superscript"/>
        </w:rPr>
        <w:t>o</w:t>
      </w:r>
      <w:r>
        <w:rPr>
          <w:u w:val="single"/>
        </w:rPr>
        <w:t xml:space="preserve"> 28.6’N, longitude 080</w:t>
      </w:r>
      <w:r>
        <w:rPr>
          <w:u w:val="single"/>
          <w:vertAlign w:val="superscript"/>
        </w:rPr>
        <w:t>o</w:t>
      </w:r>
      <w:r>
        <w:rPr>
          <w:u w:val="single"/>
        </w:rPr>
        <w:t xml:space="preserve"> 20.2’W, extending seaward in a southeasterly direction (135 true) to the seawardmost territorial sea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outhern Subzone: from the southernmost boundary of the central subzone to the South Carolina</w:t>
        <w:noBreakHyphen/>
        <w:t>Georgia boundary and the seaward extension of the boundary to the seawardmost territorial sea limi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may prohibit or allow trawling or other commercial fishing activity in any subzone or specified area therein, in or out of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0.</w:t>
        <w:tab/>
        <w:tab/>
      </w:r>
      <w:r>
        <w:rPr>
          <w:strike/>
        </w:rPr>
        <w:t>It shall be unlawful to remove, steal, intentionally damage or interfere with any fishing equipment or device belonging to another or to remove the catch of any fish, crustaceans or shellfish contained therein without the permission of the owner.  Where otherwise not specifically provided by law, the theft or damage of fishing equipment belonging to another shall be punishable, upon conviction, by a fine of two hundred dollars or thirty days’ imprison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It is lawful for enforcement officers to enter and inspect any and all premises, houses, sheds, or warehouses used in commercial fishing or any fishing industry; and to stop and search any boat or vessel used in fishing and in the fishing industry; and to stop and search any vehicle used in the commercial fishing industry; and to arrest, without warrant, all persons violating the natural resources or boating laws or regulations punishable by a criminal penalty.</w:t>
      </w:r>
    </w:p>
    <w:p>
      <w:pPr>
        <w:pStyle w:val="TextBody"/>
        <w:rPr/>
      </w:pPr>
      <w:r>
        <w:rPr>
          <w:u w:val="none"/>
        </w:rPr>
        <w:tab/>
      </w:r>
      <w:r>
        <w:rPr/>
        <w:t>(B)</w:t>
      </w:r>
      <w:r>
        <w:rPr>
          <w:u w:val="none"/>
        </w:rPr>
        <w:tab/>
      </w:r>
      <w:r>
        <w:rPr/>
        <w:t>Failure or refusal to comply with any lawful order or direction or to obstruct or evade or interfere with any officer enforcing the provisions of this chapter shall be deemed a misdemeanor, and a person convicted thereof must be fined not less than one thousand dollars and not more than twenty</w:t>
        <w:noBreakHyphen/>
        <w:t>five hundred dollars or imprisonment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5.</w:t>
        <w:tab/>
        <w:tab/>
      </w:r>
      <w:r>
        <w:rPr>
          <w:u w:val="single"/>
        </w:rPr>
        <w:t>It is unlawful to take or attempt to take saltwater fish except as allowed by this chapter.  Except as otherwise provided, a person violating this chapter or a regulation promulgated hereunder is guilty of a misdemeanor and, upon convicti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00.</w:t>
        <w:tab/>
      </w:r>
      <w:r>
        <w:rPr>
          <w:strike/>
        </w:rPr>
        <w:t>It shall be lawful for the enforcement officers appointed for the purpose to enter any and all premises, vessels, boats, houses, sheds or warehouses used in fishing or any fishing industry in the tidewaters or coastal section of this State and to arrest, without warrant, all persons found actually violating the penal laws contained in the Coastal Fisheries Laws, Chapter 17 of this title.  It is unlawful for a person knowingly to obtain or to attempt to obtain a saltwater fishery product taken, produced, cultured, or sold unlawfully.</w:t>
      </w:r>
      <w:r>
        <w:rPr/>
        <w:t xml:space="preserve">  </w:t>
      </w:r>
      <w:r>
        <w:rPr>
          <w:u w:val="single"/>
        </w:rPr>
        <w:t>It is unlawful for any person knowingly to obtain or to attempt to obtain a saltwater fishery product taken, produced, cultured, or sold unlawfull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0-5-105.</w:t>
      </w:r>
      <w:r>
        <w:rPr/>
        <w:tab/>
      </w:r>
      <w:r>
        <w:rPr>
          <w:u w:val="single"/>
        </w:rPr>
        <w:t>(A)</w:t>
      </w:r>
      <w:r>
        <w:rPr/>
        <w:tab/>
      </w:r>
      <w:r>
        <w:rPr>
          <w:u w:val="single"/>
        </w:rPr>
        <w:t>It is unlawfu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o remove, wilfully damage, or interfere with any fishing equipment belonging to anoth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o remove the catch without possessing written permission of the owner of the equipment, except channel nets must be operated only by the licensee; or</w:t>
      </w:r>
    </w:p>
    <w:p>
      <w:pPr>
        <w:pStyle w:val="TextBody"/>
        <w:rPr/>
      </w:pPr>
      <w:r>
        <w:rPr>
          <w:u w:val="none"/>
        </w:rPr>
        <w:tab/>
        <w:tab/>
      </w:r>
      <w:r>
        <w:rPr/>
        <w:t>(3)</w:t>
      </w:r>
      <w:r>
        <w:rPr>
          <w:u w:val="none"/>
        </w:rPr>
        <w:tab/>
      </w:r>
      <w:r>
        <w:rPr/>
        <w:t>to wilfully interfere with or impede lawful fishing activi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violates this section is guilty of a misdemeanor and, upon conviction, must be fined not less than five hundred dollars and not more than two thousand five hundred dollars or imprisoned not more than thirty days, and in addition must have his saltwater privileges suspended for twelve month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10.</w:t>
        <w:tab/>
      </w:r>
      <w:r>
        <w:rPr>
          <w:strike/>
        </w:rPr>
        <w:t>The department may adopt and promulgate rules and regulations for the government of the force under its control and for the control of fisheries, not contrary to or inconsistent with the laws and policy of the State, having the force and effect of law, and may provide penalties for violation thereof not to exceed forfeiture of license or privilege previously granted by the Division.</w:t>
      </w:r>
      <w:r>
        <w:rPr/>
        <w:t xml:space="preserve">  </w:t>
      </w:r>
      <w:r>
        <w:rPr>
          <w:u w:val="single"/>
        </w:rPr>
        <w:t>It is unlawful to use poison, an explosive, or a bang stick or similar device in state waters to take marine resources.  A person who violates this section by use of poison or an explosive other than a bang stick or similar device is guilty of a misdemeanor and, upon conviction, must be fined not less than one thousand dollars nor more than two thousand five hundred dollars or imprisoned for not more than thirty days and must have his saltwater privileges suspended for twelve months.  A person who violates this section by use of a bang stick or similar device is guilty of a misdemeanor and, upon conviction, must be fined not less than twenty</w:t>
        <w:noBreakHyphen/>
        <w:t>five dollars nor more than five hundred dollars or imprisoned for not more than thirty days and must have his saltwater privileges suspended for twelve month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rPr/>
      </w:pPr>
      <w:r>
        <w:rPr>
          <w:u w:val="none"/>
        </w:rPr>
        <w:tab/>
      </w:r>
      <w:r>
        <w:rPr/>
        <w:t>Section 50</w:t>
        <w:noBreakHyphen/>
        <w:t>5</w:t>
        <w:noBreakHyphen/>
        <w:t>115.</w:t>
      </w:r>
      <w:r>
        <w:rPr>
          <w:u w:val="none"/>
        </w:rPr>
        <w:tab/>
        <w:tab/>
      </w:r>
      <w:r>
        <w:rPr/>
        <w:t>The operator of any vessel engaged in commercial fishing is responsible for accurately determining the location of his vessel in order that he not violate any closed or restricted are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20.</w:t>
        <w:tab/>
      </w:r>
      <w:r>
        <w:rPr>
          <w:strike/>
        </w:rPr>
        <w:t>The records and documents in the office of the department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A record of leases granted for bottoms for the propagation of shellfish and the subsequent changes of ownership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particulars and amounts of all licenses and permits of every kind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A tabulated record of the quantity of each kind of fish taken in the waters of the State, the commercial value thereof, the amount exported and the amount consumed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The number of persons engaged in the various branches of the fishing industries and their approximate earning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Any other matter which to it may appear advisabl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operator and crew of any watercraft operating in state waters are required to heave to when signaled or hailed, and allow boarding, and cooperate with department personnel, law enforcement officers, or U.S. Coast Guard personnel.  The operator or crew members or both of any watercraft violating this section is guilty of a misdemeanor and, upon conviction, must be fined not less than five hundred dollars nor more than two thousand five hundred dollars or imprisoned for not more than thirty days.</w:t>
      </w:r>
      <w:r>
        <w:rPr/>
        <w:t xml:space="preserve">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0-5-125.</w:t>
      </w:r>
      <w:r>
        <w:rPr/>
        <w:tab/>
        <w:t xml:space="preserve"> </w:t>
      </w:r>
      <w:r>
        <w:rPr>
          <w:u w:val="single"/>
        </w:rPr>
        <w:t>It is unlawful to use a vessel within three hundred feet of any public fishing piers which extend into the Atlantic Ocean.  A person who violates this section is guilty of a misdemeanor and, upon conviction, must be fined not less than twenty</w:t>
        <w:noBreakHyphen/>
        <w:t>five dollars nor more than five hundred dollars or imprisoned for not more than thirty days.</w:t>
      </w:r>
      <w:r>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5, Title 50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censes and Per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00.</w:t>
        <w:tab/>
        <w:t>(A)</w:t>
        <w:tab/>
        <w:t>For the privilege of taking or landing anadromous fish, saltwater fish, or fisheries products for commercial purposes, a resident must obtain a commercial saltwater fishing license for a fee of twenty</w:t>
        <w:noBreakHyphen/>
        <w:t>five dollars unless specifically exempted in this articl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act as a striker, a resident need not acquire a commercial saltwater fishing lic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05.</w:t>
        <w:tab/>
        <w:t>(A)</w:t>
        <w:tab/>
        <w:t>To be granted a resident commercial saltwater license authorized under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pplicant must present a statement from the South Carolina Department of Revenue indicating the applicant filed a South Carolina income tax form as a resident for the previous calendar year, but a person under the age of seventeen is exempt from the requirement to provide such statement;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pplicant who did not file a South Carolina personal income tax form for the previous year must show documentation acceptable to the department proving the applicant was a resident of South Carolina for twelve consecutive months immediately prior to the date of applica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licant must also present an additional form of identification acceptable to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to obtain, attempt to obtain, or possess a South Carolina resident saltwater license while licensed for any purpose as a resident of another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is section is guilty of a misdemeanor and, upon conviction, must be fined not less than two hundred dollars nor more than two thousand five hundred dollars or imprisoned for not more than thirty days and must have his saltwater privileges suspended for twelve month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10.</w:t>
        <w:tab/>
        <w:t xml:space="preserve"> (A)</w:t>
        <w:tab/>
        <w:t>For the privilege of taking or landing anadromous fish, saltwater fish, or fisheries products for commercial purposes, a nonresident must obtain a nonresident commercial saltwater fishing license for a fee of three hundred dollars unless specifically exempt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act as a striker, a nonresident need not acquire a commercial saltwater fishing lic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15.</w:t>
        <w:tab/>
        <w:t>A person taking or attempting to take saltwater fish or operating a fishing vessel used in aid of taking saltwater fish for a commercial purpose without first acquiring the required commercial saltwater fishing license is guilty of a misdemeanor and, upon conviction, must be fined not less than two hundred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20.</w:t>
        <w:tab/>
        <w:t>For the privilege of taking molluscan shellfish from state</w:t>
        <w:noBreakHyphen/>
        <w:t>owned bottoms not under permit from the department for commercial purposes or in a quantity greater than those allowed for personal use as provided in this chapter, any licensed resident commercial saltwater fisherman must obtain a State Shellfish Ground resident license for a fee of seventy</w:t>
        <w:noBreakHyphen/>
        <w:t>five dollars and any licensed nonresident commercial saltwater fisherman must obtain a State Shellfish Ground nonresident license for a fee of three hundred seventy</w:t>
        <w:noBreakHyphen/>
        <w:t>five dolla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25.</w:t>
        <w:tab/>
        <w:t>(A)</w:t>
        <w:tab/>
        <w:t>Commercial equipment, excluding vessels used, in the salt waters of this State and in fisheries for anadromous and catadromous species in any waters of this State must be licensed by the department.  The owner and operator are responsible for obtaining a lic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use a trawl or trawls, the cost is one hundred twenty</w:t>
        <w:noBreakHyphen/>
        <w:t>five dollars for residents and three hundred dollars for nonresiden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use traps, and the cost is twenty</w:t>
        <w:noBreakHyphen/>
        <w:t>five dollars per fifty traps and one dollar for each trap thereafter for residents, and one hundred twenty</w:t>
        <w:noBreakHyphen/>
        <w:t>five dollars per fifty traps and five dollars for each trap thereafter for nonresiden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use a channel net for taking shrimp, and the cost is two hundred fifty dollars for each ne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use a gill net for taking shad, herring, or sturgeon, and the cost is ten dollars per one hundred net yards or a fraction thereof for residents and fifty dollars per one hundred net yards or a fraction thereof for nonresidents, and to use any other gill net or haul seine the cost is ten dollars per one hundred net feet or a fraction thereof for residents and fifty dollars per one hundred net feet or a fraction thereof for nonresiden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use hand</w:t>
        <w:noBreakHyphen/>
        <w:t xml:space="preserve">held equipment to take shellfish, including tongs, rakes, and forks, at no cost;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use a drag dredge, and  the cost is seventy</w:t>
        <w:noBreakHyphen/>
        <w:t>five dollars for residents and three hundred seventy</w:t>
        <w:noBreakHyphen/>
        <w:t>five dollars for nonresiden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 use other mechanically operated or boat assisted equipment, other than equipment used to set or retrieve licensed equipment, and the cost is one hundred twenty</w:t>
        <w:noBreakHyphen/>
        <w:t>five dollars for residents and six hundred twenty</w:t>
        <w:noBreakHyphen/>
        <w:t>five dollars for nonresiden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o use trotlines with baits or hooks, and the cost is ten dollars for residents and fifty dollars for nonresidents for each line having not more than fifty baits or hooks per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o use any other commercial equipment, and the cost is ten dollars for each type for residents and fifty dollars per type for nonresiden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vessel on which a trawl or trawls is to be used must be specified on an application to the department and maintained current.  The owner of a trawling vessel must furnish the name and address of the vessel master.  Failure by the owner to supply or update the information required for the application so as to keep the information current at all times is a misdemeanor punishable as provided in this se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under the age of sixteen years may operate a trawler as mas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person may hold or apply for more than one trap lic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net required to be licensed must be licensed separatel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Other than vessels solely transiting the State in interstate commerce, any vessel on or from which commercial equipment is used or transported must display a current identification decal provided by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 owner or operator who uses commercial equipment, except for traps for taking blue crabs, without being present while the commercial equipment is in use must affix a department issued identification number and tag for each piece of commercial equipment being used.  The owner and operator are responsible for assuring the number and tag are affix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Only those types of commercial equipment specifically allowed by this chapter may be used for commercial purposes; provided, the department may grant permits for additional equipment types as stated in Section 50</w:t>
        <w:noBreakHyphen/>
        <w:t>5</w:t>
        <w:noBreakHyphen/>
        <w:t>345.</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person who violates subsection (A)(1), (A)(3), (A)(7), or (H) is guilty of a misdemeanor and, upon conviction, must be fined not less than five hundred dollars nor more than five thousand dollars or imprisoned for not more than thirty days and must have his saltwater privileges suspended for twelve month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son who violates subsection (A)(2), (A)(4), (A)(6), (A)(8), (A)(9), (D), (E), (F), or (G) is guilty of a misdemeanor and, upon conviction, must be fined not less than two hundred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person who violates subsection (A)(5), (B), or (C) is guilty of a misdemeanor and, upon conviction, must be fined not less than twenty</w:t>
        <w:noBreakHyphen/>
        <w:t>five dollars nor more than two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ny commercial equipment which is used while not properly licensed, permitted, or tagged or any equipment used for commercial purposes not specifically allowed for commercial purposes by this chapter is considered contraband and must be seized by the department and disposed of as provided by law.</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30.</w:t>
        <w:tab/>
        <w:t>(A)</w:t>
        <w:tab/>
        <w:t>A person may fish or use the following in the salt waters of this State solely for recreational purposes without being commercially licens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hrimp sein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nd</w:t>
        <w:noBreakHyphen/>
        <w:t>operated tongs, rakes except bull rakes, and forks except seed forks, used to harvest shell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ok and line or rod and ree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innow traps, drop nets, and dip ne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ast nets; however the use must comply with all other provisions of law;</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 more than two crab traps;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no more than two trotlines with a cumulative total of not more than fifty hooks or ba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no more than ten bush or pole lines with single hooks or ba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may use a lawful gill net for other than commercial purposes without a commercial saltwater fishing lic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may use lawful minnow traps to take fish for a commercial purpose for use as bait without a commercial saltwater fishing lic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person may retrieve any unattended recreational equipment used pursuant to this section unless the owner is present.  A person may retrieve equipment with the written permission of the owner, but no fish may be retain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35.</w:t>
        <w:tab/>
        <w:t>The department may grant no more than a cumulative total of sixty licenses for the use of channel nets in any one year.  Applicants who held channel net licenses in the previous license year and who were not in violation of conservation laws or regulations must be given preference for licenses.  An applicant must be sixteen years of age or older and a resident of this State, and licenses must be applied for in person.  Only one license may be issued to a per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40.</w:t>
        <w:tab/>
        <w:t>(A)</w:t>
        <w:tab/>
        <w:t>The department may grant permits for taking, holding, and propagating fish or other marine resources excluding any marine mammal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xpl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perimen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cienti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ducation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mercial displa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permits may authorize activities which would otherwise be unlawful.  These permits expire at the pleasure of the department, but permits granted for exploratory or experimental commercial purposes are limited to no more than two years and may not be renewed.  Permits granted pursuant to this section may include conditions as to the areas, times, seasons, types of fishing equipment, species to be taken, catch reporting requirements, disposition of the catch, and other conditions the department determines necessary.  No permittee may take fish or marine resources in violation of permit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permit marine resources collected pursuant to exploratory, experimental, or commercial display permits to be used for commercial purposes.  Marine resources collected pursuant to scientific or educational permits may not be used for personal consumption, but the resource or the proceeds of its sale may be used by the department for marketing and promotional purposes.  Any product in excess of department needs may be disposed of according to law.  The department may condition permits to allow sale of marine resources for public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A person who violates this section or a condition of a permit for a commercial purpose is guilty of a misdemeanor and, upon conviction, must be fined not less than five hundred dollars and not more than two thousand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is section or a condition of a permit for other than a commercial purpose is guilty of a misdemeanor and, upon conviction, must be fined not less than two hundred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45.</w:t>
        <w:tab/>
        <w:t>(A)</w:t>
        <w:tab/>
        <w:t>In order to obtain any permit authorized under this chapter for taking marine resources except scientific, educational, and commercial display permits, a person must be a licensed commercial saltwater fisherman and hold all other required licens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ermit granted may be revoked by the department for a violation of a condition of the permit or of a related conservation law.</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50.</w:t>
        <w:tab/>
        <w:t>(A)</w:t>
        <w:tab/>
        <w:t>While exercising the privilege of a license or permit the licensee, operator, or permittee must display or keep on his person the license or permit, and the license or permit must be produced on demand of department personnel or other law enforcement personne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Licenses and permits are not transferable; however, any licensed commercial saltwater fisherman may operate any licensed commercial equipment with written permission of the owner except:</w:t>
      </w:r>
    </w:p>
    <w:p>
      <w:pPr>
        <w:pStyle w:val="Level1"/>
        <w:numPr>
          <w:ilvl w:val="0"/>
          <w:numId w:val="0"/>
        </w:numPr>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rFonts w:ascii="Times New Roman" w:hAnsi="Times New Roman" w:cs="Times New Roman"/>
          <w:sz w:val="22"/>
        </w:rPr>
      </w:pPr>
      <w:r>
        <w:rPr>
          <w:rFonts w:cs="Times New Roman" w:ascii="Times New Roman" w:hAnsi="Times New Roman"/>
          <w:sz w:val="22"/>
        </w:rPr>
        <w:tab/>
        <w:tab/>
        <w:t>(1)</w:t>
        <w:tab/>
        <w:t>channel nets; and</w:t>
      </w:r>
    </w:p>
    <w:p>
      <w:pPr>
        <w:pStyle w:val="Level1"/>
        <w:numPr>
          <w:ilvl w:val="0"/>
          <w:numId w:val="0"/>
        </w:numPr>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rFonts w:ascii="Times New Roman" w:hAnsi="Times New Roman" w:cs="Times New Roman"/>
          <w:sz w:val="22"/>
        </w:rPr>
      </w:pPr>
      <w:r>
        <w:rPr>
          <w:rFonts w:cs="Times New Roman" w:ascii="Times New Roman" w:hAnsi="Times New Roman"/>
          <w:sz w:val="22"/>
        </w:rPr>
        <w:tab/>
        <w:tab/>
        <w:t>(2)</w:t>
        <w:tab/>
        <w:t>any commercial equipment licensed at the resident fee when the nonresident fee is greater if the operator is a nonresid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perator and the owner of a vessel used for commercial purposes must have aboard the required commercial equipment licenses and permits and display the vessel’s identification decal provided by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is section is guilty of a misdemeanor and, upon convicti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55.</w:t>
        <w:tab/>
        <w:t>(A)</w:t>
        <w:tab/>
        <w:t>For the privilege of taking or landing any saltwater species to be sold, bartered, or traded as bait or offered for sale as bait or selling or offering for sale as bait any saltwater species taken or landed in this State, a resident must first acquire a bait dealer license for twenty</w:t>
        <w:noBreakHyphen/>
        <w:t>five dollars.  A nonresident must acquire a bait dealer license for one hundred twenty</w:t>
        <w:noBreakHyphen/>
        <w:t>five dollars.  The department may inspect the business premises or floating equipment, or both, of a person applying for a bait dealer license and of a licensed bait dealer engaged in harvesting and selling bait.  A person who takes, attempts to take, sells, or offers for sale any saltwater fish or fishery product for bait, except maricultured fish or fishery product in violation of this section is guilty of a misdemeanor and, upon convicti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 licensed bait dealer who only sells fish or fishery products to be used solely as bait does not have to acquire a wholesale seafood dealer lic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60.</w:t>
        <w:tab/>
        <w:t>(A)</w:t>
        <w:tab/>
        <w:t xml:space="preserve">Except as provided in subsection (G), a person or entity who buys, receives, or handles any live or fresh saltwater fish or any saltwater fishery products taken or landed in this State and packs, processes, ships, consigns, or sells such items at other than retail, and not solely as bait must first obtain a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olesale seafood dealer license.  A person who buys or receives such product solely from licensed wholesale seafood dealers is not required to obtain a wholesale seafood dealer license.  The fee for a resident wholesale seafood dealer license is one hundred dollars, and the fee for a nonresident license is five hundred dollars.  Each location at which products are to be packed, processed, shipped, consigned, or bought, or to be sold at wholesale must be a permanent, nonmobile establishment, and must be separately licensed.  The department may require applicants to specify the activities in which the applicant intends to engage.  The department may provide information provided in the application to the South Carolina Department of Agriculture and the South Carolina Department of Health and Environmental Contro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order to engage in shedding peeler crabs, a person or entity must first be a licensed wholesale seafood dealer and be licensed for peeler crabs.  The fee for a resident peeler crab license is an additional seventy</w:t>
        <w:noBreakHyphen/>
        <w:t>five dollars, and the fee for a nonresident license is an additional three hundred seventy</w:t>
        <w:noBreakHyphen/>
        <w:t>five dollars.  Persons holding this license and engaged in shedding peeler crabs are authorized to receive, possess, and sell peeler crabs regardless of siz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or entity required to obtain a wholesale seafood dealer license who receives molluscan shellfish must first be licensed for molluscan shellfish.  The fee for a resident to acquire a molluscan shellfish license is an additional ten dollars, and the fee for a nonresident is an additional fifty dolla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is section is guilty of a misdemeanor and, upon conviction, must be fined not less than two hundred dollars nor more than one thousan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riginal or a legible copy of the wholesale seafood dealer license must be displayed where a wholesale seafood dealer or his agent is selling or offering for sale saltwater fisheries products.  Any wholesale seafood dealer who violates this subsection is guilty of a misdemeanor and, upon convicti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Roadside vendors, transient dealers, or peddlers operating from vehicles, roadside stands, or other temporary locations who sell or offer for sale saltwater fishery products are retail dealers who must comply with the retail license and tax requirements of state and local law.  The person or entity must be a licensed wholesale seafood dealer or must have received or purchased the products from licensed wholesale seafood dealers or other licensed retailers and must comply with the requirements of Section 50</w:t>
        <w:noBreakHyphen/>
        <w:t>5</w:t>
        <w:noBreakHyphen/>
        <w:t>37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or entity that solely produces fish or fishery products reared as offspring from brood stock in captivity, or purchases such fish or fishery products solely is not required to have a wholesale seafood dealer lic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Section 50</w:t>
        <w:noBreakHyphen/>
        <w:t>5</w:t>
        <w:noBreakHyphen/>
        <w:t>365.</w:t>
        <w:tab/>
        <w:tab/>
        <w:t>(A)</w:t>
        <w:tab/>
        <w:t>A person or entity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ffers for sale any live or fresh fish or any saltwater fishery products, other than a licensed commercial saltwater fisherman licensed as a wholesale seafood deal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ransports live or fresh fish or any saltwater fishery products, other than a licensed commercial saltwater fisherman transporting his catch to a licensed wholesale seafood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have in his possession dated bills of lading, invoices, receipts, bills of sale, or similar documents showing the quantity of each species and type of saltwater fishery product being offered for sale or transported and the name of the licensed commercial saltwater fisherman or licensed wholesale seafood dealer from whom the products were purchased or receiv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or entity including a licensed commercial saltwater fisherman who takes saltwater fishery products and sells the catch must sell the catch only to a wholesale seafood dealer licensed under this section or else he must be licensed as a wholesale seafood dealer under this se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out having obtained a valid wholesale seafood dealer license it is unlawful to:</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uy or receive at other than retail live or fresh fish or any saltwater fishery products taken or landed in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ll or offer fish or products for sale at other than retail or as allowed in subsection B;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ransfer, ship, pack, or consign fish or products.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to purchase live or fresh fish or any saltwater products taken or landed in this State at other than retail from a person other than a licensed wholesale seafood dealer, provid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ish or product may be purchased for use as bait from a licensed bait dealer;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icensed wholesale seafood dealer may purchase from a licensed commercial saltwater fisherma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is unlawful for a person or entity to sell or offer for sale live or fresh fish or any saltwater fishery products or to transport live or fresh fish or any saltwater fishery products without having in possession dated bills of lading, invoices, receipts, bills of sale, or similar documents showing the quantity of each species and type of saltwater fishery products to be sold or transported and the name of the licensed commercial saltwater fisherman or licensed wholesale seafood dealer from whom the products were purchased or received.  As it relates to operation of a vessel or vehicle, this subsection does not apply to a licensed commercial saltwater fisherman transporting his catch to a licensed seafood deal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violates this section is guilty of a misdemeanor and, upon conviction, must be fined not less than two hundred dollars nor more than one thousan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70.</w:t>
        <w:tab/>
        <w:t>(A)</w:t>
        <w:tab/>
        <w:t xml:space="preserve">It is unlawful for a person not licensed as a wholesale seafood dealer to purchase, handle, barter, or trade or to attempt to purchase, handle, barter, or trade saltwater fishery products taken, landed, produced, or cultured in this State unless first handled by a licensed wholesale seafood dealer.  This section does not apply to persons receiving live bait from a licensed live bait dealer.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may remove from this State for a commercial purpose any saltwater fish or fishery products taken, landed, produced, or cultured in this State unless the fish or product is accompanied by original, dated bills of lading, invoices, receipts, bills of sale, or similar documents showing the quantity of each type of saltwater fish or fishery product being transported and the name of the licensed wholesale seafood dealer or retail establishment from whom the products were purchased or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is section is guilty of a misdemeanor and, upon conviction, must be fined not less than two hundred dollars nor more than one thousan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75.</w:t>
        <w:tab/>
        <w:t>(A)</w:t>
        <w:tab/>
        <w:t>Every seafood dealer required to be licensed must keep and retain accurate records detailing the information required by the department for a period of not less than one year and shall open the records to the department for inspection upon reasonable dem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seafood dealer who violates this section is guilty of a misdemeanor and, upon conviction, must be fined not less than twenty</w:t>
        <w:noBreakHyphen/>
        <w:t>five dollars nor more than five hundred dollars or imprisoned for not more than thirty days, and the privilege of the person or entity to hold the wholesale seafood dealer license must be suspended for six months.  The provisions of this section do not supersede or replace any criminal sanctions for defrauding or attempting to defraud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80.</w:t>
        <w:tab/>
        <w:t>(A)</w:t>
        <w:tab/>
        <w:t>A person or entity licensed or permitted by the department engaged in the take, distribution, or propagation of any saltwater fishery product for a commercial or scientific purpose must keep accurate records and may be required to provide accurate information and reports to the department on forms and by methods required by the department for the administration and enforcement of saltwater fishery laws and for fisheries management purposes.  The department has concurrent authority with the United States to collect or require the submission of pertinent data specified pursuant to the federal Fishery Conservation and Management Act of 1976, as amended.  Any information which directly or indirectly discloses the identity of a licensee or permittee or income amounts or trade secrets or other specialized methodologies for growing or taking or marketing saltwater fisheries products is not public information.  Information on fisheries furnished by any source which is required by a state or federal law to be kept confidential is not subject to disclosure except when required by order of a court of competent jurisdi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ncommercial information provided voluntarily to the department in support of a resource or management activity is likewise confidential.  Nothing in this section may be construed as to limit the use of such information in enforcement of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or entity licensed or permitted under this chapter who fails to make an accurate and timely report as required by the department is guilty of a misdemeanor and, upon conviction, the person must be fined not less than twenty</w:t>
        <w:noBreakHyphen/>
        <w:t>five dollars nor more than two hundred dollars or imprisoned for not more than thirty days for each report, and the department must suspend the license or permit under which the report is required until accurate and complete reports are submitted to the department.  Each delinquent or inaccurate report must be handled as a separate offence.  The provisions of this section do not supersede or replace any criminal sanctions for defrauding or attempting to defraud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collect and analyze data pertinent to protection, propagation, promotion, and management of marine resourc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85.</w:t>
        <w:tab/>
        <w:t>Licenses authorized under this article expire on June 30th following their effective date.  Permits expire under the terms of the individual permi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5, Title 50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se of Fishing Equip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00.</w:t>
        <w:tab/>
        <w:t>(A)</w:t>
        <w:tab/>
        <w:t>No net may be used in inshore salt waters excep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rawl ne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ill nets for sh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gill and dip nets for herr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hannel ne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hrimp sein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ast ne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rop ne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ip nets for landing or boating 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lver nets;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gill nets not more than one hundred feet in length with a mesh size no smaller than three inches stretched mesh and up to but not including four and one</w:t>
        <w:noBreakHyphen/>
        <w:t>half inches stretched mesh in those areas of the inlets, sounds, and bays having direct connection to the ocean, and designated by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net may be used in the Atlantic Ocean excep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had ne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urgeon ne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rawl ne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rimp sein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ast ne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rop ne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ip nets for landing or boating 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gill nets not more than one hundred feet in length with a mesh size no smaller than three inches stretched mesh and up to but not including four and one</w:t>
        <w:noBreakHyphen/>
        <w:t>half inches stretched mesh;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ul sein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shall authorize use of a net in a location or at a time otherwise prohibited by law.</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is section is guilty of a misdemeanor and, upon conviction, must be fined not less than two hundred dollars nor more than one thousan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05.</w:t>
      </w:r>
      <w:bookmarkStart w:id="2" w:name="whattype"/>
      <w:bookmarkEnd w:id="2"/>
      <w:r>
        <w:rPr/>
        <w:tab/>
        <w:t>(A)</w:t>
        <w:tab/>
        <w:t>A gill net used in the saltwaters of this State must have at least one end buoy, international orange in color, which shows the name and license number of the owner.  The operator of a gill net must be within five hundred feet of the net and have visual contact with the net at all times when deploy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otline used in the inshore salt waters of this State must have at least one end buoy, international orange in color, which shows the name and license number of the owner.  Recreational trotlines must be marked by the name and address of the owner in lieu of a license number.  Any trotline used in the territorial sea must be marked with a buoy not less than twenty inches in diameter at each end, international orange in color, which floats in a manner to be clearly visible at all tim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haul seine greater than one hundred feet in length must be marked with buoys, international orange in color, not less than twenty inches in diameter, which float in a manner to be clearly visible at all tim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haul seine may be set within five hundred yards on any public fishing pi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buoy must be attached to the float line of any haul seine every three hundred feet, and a buoy must be attached to each end of any haul se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haul seine may be set, hauled, or both, for a period exceeding one and one</w:t>
        <w:noBreakHyphen/>
        <w:t>half hours without being fully returned to the beac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may grant a permit to the owner of a mariculture impoundment or his authorized agent, either of whom must be a licensed commercial saltwater fisherman, to attach a net on the downstream side or outside of the outlet to harvest fish exiting the impoundment.  The department may place conditions on the permit as to season, type of equipment, and tim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10.</w:t>
        <w:tab/>
        <w:t>(A)</w:t>
        <w:tab/>
        <w:t>The season for using channel nets shall be no longer than ninety days, and the department annually may set the channel net season between September 1 of any year and December 15 of the same year, i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licensed to use a channel net must allow designated department personnel to board or accompany any vessel on or from which a channel net is used to observe fishing activities, fishing gear, catch, and discard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to possess a channel net aboard a boat during the closed channel net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to possess an unlicensed channel net aboard a boa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ollowing requirements apply to channel nets used in the salt waters of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width at the mouth measured across the float, or head, line must not exceed eighty fee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channel net may be operated from a trawl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hannel net must be marked with a buoy, international orange in color, constructed of solid foam or polyvinylchloride and not less than forty inches in circumference so as to be clearly visible at all times above the water’s surface, having the name, address, and license number of the owner thereon;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hannel net set at night must be marked by a white light clearly visible from a distance of one</w:t>
        <w:noBreakHyphen/>
        <w:t>quarter of a nautical mil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t is unlawful for a person to set, retrieve, or remove catch from a channel net unless the properly licensed owner of the net is present and has his license in his immediate possess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y person who violates this section is guilty of a misdemeanor and, upon conviction, must be fined not less than two hundred dollars nor more than one thousan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15.</w:t>
        <w:tab/>
        <w:tab/>
        <w:t>(A)</w:t>
        <w:tab/>
        <w:t>It is unlawful to use channel nets in the salt waters of this State, except in areas designated by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ollowing apply to use of channel nets: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functional soft or hard Turtle Excluder Device (TED) must be correctly installed in any channel net used in the waters of this State, except in areas specifically exempted in this section.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oft TED must conform to the following specifications: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ebbing must be polypropylene or polyethyle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tretched mesh size may not exceed six inch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horizontal, taut length of the panel may not exceed one hundred twenty inch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width of the panel at the leading edge may not exceed two hundred twenty</w:t>
        <w:noBreakHyphen/>
        <w:t>nine inch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escape opening may not be less than seventy</w:t>
        <w:noBreakHyphen/>
        <w:t>two inch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TED panel must form a complete barrier inside the net forward of the code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the TED panel must slope upwards with the escape opening being on the top of the net just forward of the panel’s attachment to the top of the ne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n optional, rectangular flap may be installed over the escape opening, provided it is attached only on its forward edge, does not extend more than four inches aft of the escape opening, is no wider than thirty</w:t>
        <w:noBreakHyphen/>
        <w:t>six inches, and the mesh size is no larger than two inches stretc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hard TED must conform to the following specifications: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TED must be a single, rigid, oval deflector grid which is made of steel rod or pipe not less than one</w:t>
        <w:noBreakHyphen/>
        <w:t>third inch diameter, aluminum rod or pipe not less than one</w:t>
        <w:noBreakHyphen/>
        <w:t>half inch diameter, or fiberglass rod of comparable strengt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TED must be installed so that it is at a thirty to forty</w:t>
        <w:noBreakHyphen/>
        <w:t>five degree angle from the horizontal when in u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minimum inside diameter may not be less than thirty inch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minimum (slit) escape opening is thirty</w:t>
        <w:noBreakHyphen/>
        <w:t>five inch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maximum spacing between the bars is four inches; there is no minimum spac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all ‘hard’ TEDs must be top exiting only;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n optional, rectangular flap may be installed over the escape opening, provided it is attached only on its forward edge, does not extend more than four inches aft of the escape opening, is no wider than thirty</w:t>
        <w:noBreakHyphen/>
        <w:t>six inches, and the mesh size is no larger than two inches stretc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urtle Excluder Devices are not required in channel nets used east of a line in Winyah Bay from the front range on Big Marsh Island, running southeast to day marker No. 18, thence running south southeast to red Nun Buoy No.16.  Any channel net used west of this line must use an approved Turtle Excluder Device.  Turtle Excluder Devices are not required in channel nets used in North Santee Bay.  However, the department may require TEDs in additional or all open areas if a significant threat to sea turtles i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sea turtle accidentally taken must be released immediately unless it is apparent that resuscitation is required.  If resuscitation is required, the fisherman must retain the turtle until the turtle has recovered sufficiently and is capable of swimm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is section is guilty of a misdemeanor and, upon conviction, must be fined not less than two hundred dollars nor more than one thousan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20.</w:t>
        <w:tab/>
        <w:t>In addition to any other penalty, a person who violates channel net laws forfeits the privilege to hold a channel net license for the next thirty open season days.  Any boat, motor, boat trailer, and equipment used in aid of a violation related to channel nets or during the period for which the channel net license has been suspended or revoked must be seized and disposed of as provided in this chapter.  This seizure requirement does not apply to requirements related to lighting of channel nets, distances from marked navigation channels, and distances between channel nets and other fishing devic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25.</w:t>
        <w:tab/>
        <w:tab/>
        <w:t>(A)</w:t>
        <w:tab/>
        <w:t>It is unlawful to use or deploy any net or similar device or any part thereof including line and attached devices so that any part thereof extends more than one</w:t>
        <w:noBreakHyphen/>
        <w:t>half the width of any saltwater creek, stream, channel, slough, or other salt water regardless of the stage of the tide, river stage, or method of net deploy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is section is guilty of a misdemeanor and, upon conviction, must be fined not less than two hundred dollars nor more than one thousan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30.</w:t>
        <w:tab/>
        <w:t>(A)</w:t>
        <w:tab/>
        <w:t>It is unlawful to set any stationary nets except channel nets, within six hundred feet of any other net or device for taking fish except traps.  It is unlawful to set any channel net within two hundred feet of any other channel net.  No channel net may be set within four hundred feet of the centerline of a marked navigation channel.  Any channel nets must be removed not later than the close of the channel net season.  Lines, buoys, anchors, and associated equipment may be set no earlier than three days before the opening of the channel net season and must be removed not later than three days following the close of the channel net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is section is guilty of a misdemeanor and, upon conviction, must be fined not less than two hundred dollars nor more than one thousan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35.</w:t>
        <w:tab/>
        <w:t>It is unlawful to set any fishing equipment within six hundred feet of a public fishing pier or man</w:t>
        <w:noBreakHyphen/>
        <w:t>made jetty equipped with a fishing walkway in the waters of the Atlantic Ocean.  The provisions of this section apply only to a fishing pier open to the public or man</w:t>
        <w:noBreakHyphen/>
        <w:t>made jetty equipped with a fishing walkway open to the public.</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40.</w:t>
        <w:tab/>
        <w:t>It is unlawful to use a seine or gill net in a lagoon, impoundment, or lake within the boundaries of a state park, except that lawful shrimp seines and cast nets for the taking of shrimp are allow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45.</w:t>
        <w:tab/>
        <w:t>From June 1 through March 14, all crab traps used for commercial purposes must have at least two unobstructed, circular escape vents (rings) which must be two and three</w:t>
        <w:noBreakHyphen/>
        <w:t>eighths inches or greater in inside diameter.  At least one vent (ring) must be in the upper chamber.  All vents (rings) must be within two inches of the base of the horizontal partition or the base of the trap.  Crab traps constructed of a single chamber must have at least one two and three</w:t>
        <w:noBreakHyphen/>
        <w:t>eighths inch or larger inside diameter escape vent (ring) located on a vertical surface within two inches of the base of the trap.  Traps constructed of one</w:t>
        <w:noBreakHyphen/>
        <w:t>inch mesh wire and baited only with live male blue crabs are peeler traps and are exempt year rou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50.</w:t>
        <w:tab/>
        <w:t>(A)</w:t>
        <w:tab/>
        <w:t>Other than minnow traps not used for a commercial purpose, and traps with lines attached to a shore based structure and not used for a commercial purpose, each trap set in the waters of this State must have attached to it a buoy made of solid, buoyant material which does not sink if punctured or if cracked.  A spherical or nonspherical primary buoy must be attached to each trap.  A nonspherical buoy must be at least ten inches in length and five inches in diameter or width.  A spherical buoy must be at least six inches in diameter.  No plastic, metal, or glass bottles or jugs may be used as a buoy, and no buoy attached may be made of a material which could sink if punctured or cracked.  No floating line or rope may be used.  Minnow traps must utilize floats no smaller than two inches marked with the operator’s name and bait dealer license numb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require that each trap set in the salt waters of this State have catch release features and identification tags designated by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icensed commercial saltwater fisherman licensed to fish traps must acquire an identification number assigned by the department.  The assigned identification number must be burned or branded on each primary trap buoy in numerals of at least two inches in height, must be clearly legible, must be in a color contrasting that of the buoy and must be unobstructed and visible when the buoy is at rest in the water.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uoy of traps used by individuals for personal use as provided by law in lieu of the identification number required on commercial traps must bear the owner name and current address and must be yellow in col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rap not marked in accordance with this section is contraband and must be seized and disposed of as provid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55.</w:t>
        <w:tab/>
        <w:t>(A)</w:t>
        <w:tab/>
        <w:t>No trap may be placed within six hundred feet of a public boat ramp or launching are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trap may be set so as to leave any portion of the trap dry at any stage of the tid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trap may be unattended for more than five days.  Without having written permission of the owner, no person may retrieve or remove catch from any trap the buoy of which is marked with a number assigned by the department to another per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trap may be set so as to obstruct navigation in any creek or other navigable water course, access point, or mooring point.  A trap determined by the department to be in violation of this section may be removed by the department and disposed of as provid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may inspect traps for compliance with this section at any time.  If the department finds any trap:</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t in violation of this se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taining excessive dead catch or only dead catch;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th buoy, line, or trap displaying excessive marine growth.  The trap is contraband and must be seized and disposed of as provid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60.</w:t>
        <w:tab/>
        <w:t>Notwithstanding the provisions of Chapter 13 of this title, traps used for taking blue crabs may be fished on Cooper River upstream to the confluence of the east and west branches of Cooper River; provided that all requirements of this chapter are complied wit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65.</w:t>
        <w:tab/>
        <w:tab/>
        <w:t>It is unlawful to set, move, fish, retrieve, or remove catch from traps during the following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rom 9:00 p.m. until 5:00 a.m. the following day, local time, from April 1 through September 1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rom 7:00 p.m. until 6:00 a.m the following day, local time, from September 16 through March 3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hibition does not apply to recreational fishermen using properly marked personal trap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70.</w:t>
        <w:tab/>
        <w:t>It is unlawful to use live bait in the salt waters of this State on lines having more than three hook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75.</w:t>
        <w:tab/>
        <w:t>(A)</w:t>
        <w:tab/>
        <w:t>A person who violates a provision of this article or a condition of a permit granted hereunder for which no penalty is specified is guilty of a misdemeanor and, upon conviction, must be fined not less than fifty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unlawful fishing device or any fishing device used in an unlawful manner is contraband and must be seized and disposed of as provided by law.”</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5, Title 50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rawling</w:t>
      </w:r>
    </w:p>
    <w:p>
      <w:pPr>
        <w:pStyle w:val="Header"/>
        <w:tabs>
          <w:tab w:val="clear" w:pos="864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00.</w:t>
        <w:tab/>
        <w:t>It is unlawful to trawl in the waters of this State except as allow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05.</w:t>
        <w:tab/>
        <w:t>The following General Trawling Zone is establish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sed on National Ocean Service (NOS) chart 11513 (22</w:t>
      </w:r>
      <w:r>
        <w:rPr>
          <w:vertAlign w:val="superscript"/>
        </w:rPr>
        <w:t>nd</w:t>
      </w:r>
      <w:r>
        <w:rPr/>
        <w:t xml:space="preserve"> edition, July 12, 1997), that area seaward of a line, termed the inshore trawl boundary, beginning at the point of intersection of the north jetty (Oyster Bed Island Training Wall) of the Savannah River and the shoreline (“shoreline” herein defined as the line of Mean High Water) of Oyster Bed Island at latitude 32</w:t>
      </w:r>
      <w:r>
        <w:rPr>
          <w:rFonts w:eastAsia="Symbol" w:cs="Symbol" w:ascii="Symbol" w:hAnsi="Symbol"/>
        </w:rPr>
        <w:t></w:t>
      </w:r>
      <w:r>
        <w:rPr/>
        <w:t xml:space="preserve"> 02.35’ N, longitude 080</w:t>
      </w:r>
      <w:r>
        <w:rPr>
          <w:rFonts w:eastAsia="Symbol" w:cs="Symbol" w:ascii="Symbol" w:hAnsi="Symbol"/>
        </w:rPr>
        <w:t></w:t>
      </w:r>
      <w:r>
        <w:rPr/>
        <w:t xml:space="preserve"> 53.05’ W; thence following the shoreline of Oyster Bed Island to the point at the mouth of the Wright River at latitude 32</w:t>
      </w:r>
      <w:r>
        <w:rPr>
          <w:rFonts w:eastAsia="Symbol" w:cs="Symbol" w:ascii="Symbol" w:hAnsi="Symbol"/>
        </w:rPr>
        <w:t></w:t>
      </w:r>
      <w:r>
        <w:rPr/>
        <w:t xml:space="preserve"> 02.92’ N, longitude 080</w:t>
      </w:r>
      <w:r>
        <w:rPr>
          <w:rFonts w:eastAsia="Symbol" w:cs="Symbol" w:ascii="Symbol" w:hAnsi="Symbol"/>
        </w:rPr>
        <w:t></w:t>
      </w:r>
      <w:r>
        <w:rPr/>
        <w:t xml:space="preserve"> 54.62’ W; thence following a straight line northeasterly to the southernmost point of Turtle Island at latitude 32</w:t>
      </w:r>
      <w:r>
        <w:rPr>
          <w:rFonts w:eastAsia="Symbol" w:cs="Symbol" w:ascii="Symbol" w:hAnsi="Symbol"/>
        </w:rPr>
        <w:t></w:t>
      </w:r>
      <w:r>
        <w:rPr/>
        <w:t xml:space="preserve"> 03.08’ N, longitude 080</w:t>
      </w:r>
      <w:r>
        <w:rPr>
          <w:rFonts w:eastAsia="Symbol" w:cs="Symbol" w:ascii="Symbol" w:hAnsi="Symbol"/>
        </w:rPr>
        <w:t></w:t>
      </w:r>
      <w:r>
        <w:rPr/>
        <w:t xml:space="preserve"> 54.42’ W; thence following the shoreline of Turtle Island to the point at the mouth of the New River at latitude 32</w:t>
      </w:r>
      <w:r>
        <w:rPr>
          <w:rFonts w:eastAsia="Symbol" w:cs="Symbol" w:ascii="Symbol" w:hAnsi="Symbol"/>
        </w:rPr>
        <w:t></w:t>
      </w:r>
      <w:r>
        <w:rPr/>
        <w:t xml:space="preserve"> 04.80’ N, longitude 080</w:t>
      </w:r>
      <w:r>
        <w:rPr>
          <w:rFonts w:eastAsia="Symbol" w:cs="Symbol" w:ascii="Symbol" w:hAnsi="Symbol"/>
        </w:rPr>
        <w:t></w:t>
      </w:r>
      <w:r>
        <w:rPr/>
        <w:t xml:space="preserve"> 52.97’ W; thence following a straight line easterly to the southernmost point of Daufuskie Island (Bloody Point) at latitude 32</w:t>
      </w:r>
      <w:r>
        <w:rPr>
          <w:rFonts w:eastAsia="Symbol" w:cs="Symbol" w:ascii="Symbol" w:hAnsi="Symbol"/>
        </w:rPr>
        <w:t></w:t>
      </w:r>
      <w:r>
        <w:rPr/>
        <w:t xml:space="preserve"> 04.92’ N, longitude 080</w:t>
      </w:r>
      <w:r>
        <w:rPr>
          <w:rFonts w:eastAsia="Symbol" w:cs="Symbol" w:ascii="Symbol" w:hAnsi="Symbol"/>
        </w:rPr>
        <w:t></w:t>
      </w:r>
      <w:r>
        <w:rPr/>
        <w:t xml:space="preserve"> 52.60’ W; thence following the shoreline of Daufuskie Island to the point at latitude 32</w:t>
      </w:r>
      <w:r>
        <w:rPr>
          <w:rFonts w:eastAsia="Symbol" w:cs="Symbol" w:ascii="Symbol" w:hAnsi="Symbol"/>
        </w:rPr>
        <w:t></w:t>
      </w:r>
      <w:r>
        <w:rPr/>
        <w:t xml:space="preserve"> 07.30’ N, longitude 080</w:t>
      </w:r>
      <w:r>
        <w:rPr>
          <w:rFonts w:eastAsia="Symbol" w:cs="Symbol" w:ascii="Symbol" w:hAnsi="Symbol"/>
        </w:rPr>
        <w:t></w:t>
      </w:r>
      <w:r>
        <w:rPr/>
        <w:t xml:space="preserve"> 50.40’ W; thence following a straight line easterly across Calibogue Sound to the point on Hilton Head Island at latitude 32</w:t>
      </w:r>
      <w:r>
        <w:rPr>
          <w:rFonts w:eastAsia="Symbol" w:cs="Symbol" w:ascii="Symbol" w:hAnsi="Symbol"/>
        </w:rPr>
        <w:t></w:t>
      </w:r>
      <w:r>
        <w:rPr/>
        <w:t xml:space="preserve"> 07.30’ N, longitude 080</w:t>
      </w:r>
      <w:r>
        <w:rPr>
          <w:rFonts w:eastAsia="Symbol" w:cs="Symbol" w:ascii="Symbol" w:hAnsi="Symbol"/>
        </w:rPr>
        <w:t></w:t>
      </w:r>
      <w:r>
        <w:rPr/>
        <w:t xml:space="preserve"> 49.50’ W; thence following the shoreline of Hilton Head Island and crossing the mouths of Folly and Coggin Creeks to the northernmost point of Hilton Head Island at latitude 32</w:t>
      </w:r>
      <w:r>
        <w:rPr>
          <w:rFonts w:eastAsia="Symbol" w:cs="Symbol" w:ascii="Symbol" w:hAnsi="Symbol"/>
        </w:rPr>
        <w:t></w:t>
      </w:r>
      <w:r>
        <w:rPr/>
        <w:t xml:space="preserve"> 16.26’ N, longitude 080</w:t>
      </w:r>
      <w:r>
        <w:rPr>
          <w:rFonts w:eastAsia="Symbol" w:cs="Symbol" w:ascii="Symbol" w:hAnsi="Symbol"/>
        </w:rPr>
        <w:t></w:t>
      </w:r>
      <w:r>
        <w:rPr/>
        <w:t xml:space="preserve"> 43.72’ W; thence following a straight line westerly to a green square beacon marked ‘5’ at latitude 32</w:t>
      </w:r>
      <w:r>
        <w:rPr>
          <w:rFonts w:eastAsia="Symbol" w:cs="Symbol" w:ascii="Symbol" w:hAnsi="Symbol"/>
        </w:rPr>
        <w:t></w:t>
      </w:r>
      <w:r>
        <w:rPr/>
        <w:t xml:space="preserve"> 16.10’ N, longitude 080</w:t>
      </w:r>
      <w:r>
        <w:rPr>
          <w:rFonts w:eastAsia="Symbol" w:cs="Symbol" w:ascii="Symbol" w:hAnsi="Symbol"/>
        </w:rPr>
        <w:t></w:t>
      </w:r>
      <w:r>
        <w:rPr/>
        <w:t xml:space="preserve"> 44.14’ W; thence following a straight line northerly to a red triangular beacon marked ‘4’ at latitude 32</w:t>
      </w:r>
      <w:r>
        <w:rPr>
          <w:rFonts w:eastAsia="Symbol" w:cs="Symbol" w:ascii="Symbol" w:hAnsi="Symbol"/>
        </w:rPr>
        <w:t></w:t>
      </w:r>
      <w:r>
        <w:rPr/>
        <w:t xml:space="preserve"> 16.38’ N, longitude 080</w:t>
      </w:r>
      <w:r>
        <w:rPr>
          <w:rFonts w:eastAsia="Symbol" w:cs="Symbol" w:ascii="Symbol" w:hAnsi="Symbol"/>
        </w:rPr>
        <w:t></w:t>
      </w:r>
      <w:r>
        <w:rPr/>
        <w:t xml:space="preserve"> 44.14’ W; thence following a straight line easterly to a red nun or conical buoy marked ‘2’ at latitude 32</w:t>
      </w:r>
      <w:r>
        <w:rPr>
          <w:rFonts w:eastAsia="Symbol" w:cs="Symbol" w:ascii="Symbol" w:hAnsi="Symbol"/>
        </w:rPr>
        <w:t></w:t>
      </w:r>
      <w:r>
        <w:rPr/>
        <w:t xml:space="preserve"> 16.40’ N, longitude 080</w:t>
      </w:r>
      <w:r>
        <w:rPr>
          <w:rFonts w:eastAsia="Symbol" w:cs="Symbol" w:ascii="Symbol" w:hAnsi="Symbol"/>
        </w:rPr>
        <w:t></w:t>
      </w:r>
      <w:r>
        <w:rPr/>
        <w:t xml:space="preserve"> 42.40’ W; thence following a straight line easterly to the point on Parris Island Spit at latitude 32</w:t>
      </w:r>
      <w:r>
        <w:rPr>
          <w:rFonts w:eastAsia="Symbol" w:cs="Symbol" w:ascii="Symbol" w:hAnsi="Symbol"/>
        </w:rPr>
        <w:t></w:t>
      </w:r>
      <w:r>
        <w:rPr/>
        <w:t xml:space="preserve"> 16.72’ N, longitude 080</w:t>
      </w:r>
      <w:r>
        <w:rPr>
          <w:rFonts w:eastAsia="Symbol" w:cs="Symbol" w:ascii="Symbol" w:hAnsi="Symbol"/>
        </w:rPr>
        <w:t></w:t>
      </w:r>
      <w:r>
        <w:rPr/>
        <w:t xml:space="preserve"> 40.00’ W (approximate location of flashing red day marker no. 246); thence following a straight line easterly to a red nun or conical buoy marked ‘26’ at the mouth of the Beaufort River at latitude 32</w:t>
      </w:r>
      <w:r>
        <w:rPr>
          <w:rFonts w:eastAsia="Symbol" w:cs="Symbol" w:ascii="Symbol" w:hAnsi="Symbol"/>
        </w:rPr>
        <w:t></w:t>
      </w:r>
      <w:r>
        <w:rPr/>
        <w:t xml:space="preserve">  16.75’ N, longitude 080</w:t>
      </w:r>
      <w:r>
        <w:rPr>
          <w:rFonts w:eastAsia="Symbol" w:cs="Symbol" w:ascii="Symbol" w:hAnsi="Symbol"/>
        </w:rPr>
        <w:t></w:t>
      </w:r>
      <w:r>
        <w:rPr/>
        <w:t xml:space="preserve">  39.20’ W; thence following a straight line easterly to the point at the mouth of Station Creek at latitude 32</w:t>
      </w:r>
      <w:r>
        <w:rPr>
          <w:rFonts w:eastAsia="Symbol" w:cs="Symbol" w:ascii="Symbol" w:hAnsi="Symbol"/>
        </w:rPr>
        <w:t></w:t>
      </w:r>
      <w:r>
        <w:rPr/>
        <w:t xml:space="preserve"> 16.72’ N, longitude 080</w:t>
      </w:r>
      <w:r>
        <w:rPr>
          <w:rFonts w:eastAsia="Symbol" w:cs="Symbol" w:ascii="Symbol" w:hAnsi="Symbol"/>
        </w:rPr>
        <w:t></w:t>
      </w:r>
      <w:r>
        <w:rPr/>
        <w:t xml:space="preserve"> 38.55’ W; thence following the shorelines of Bay Point and St. Phillips Islands and crossing the mouth of Morse Island Creek to the point on St. Phillips Island at latitude 32</w:t>
      </w:r>
      <w:r>
        <w:rPr>
          <w:rFonts w:eastAsia="Symbol" w:cs="Symbol" w:ascii="Symbol" w:hAnsi="Symbol"/>
        </w:rPr>
        <w:t></w:t>
      </w:r>
      <w:r>
        <w:rPr/>
        <w:t xml:space="preserve"> 17.00’ N, longitude 080</w:t>
      </w:r>
      <w:r>
        <w:rPr>
          <w:rFonts w:eastAsia="Symbol" w:cs="Symbol" w:ascii="Symbol" w:hAnsi="Symbol"/>
        </w:rPr>
        <w:t></w:t>
      </w:r>
      <w:r>
        <w:rPr/>
        <w:t xml:space="preserve"> 35.30’ W; thence following a straight line easterly across Trenchards Inlet to the point at latitude 32</w:t>
      </w:r>
      <w:r>
        <w:rPr>
          <w:rFonts w:eastAsia="Symbol" w:cs="Symbol" w:ascii="Symbol" w:hAnsi="Symbol"/>
        </w:rPr>
        <w:t></w:t>
      </w:r>
      <w:r>
        <w:rPr/>
        <w:t xml:space="preserve"> 17.00’ N, longitude 080</w:t>
      </w:r>
      <w:r>
        <w:rPr>
          <w:rFonts w:eastAsia="Symbol" w:cs="Symbol" w:ascii="Symbol" w:hAnsi="Symbol"/>
        </w:rPr>
        <w:t></w:t>
      </w:r>
      <w:r>
        <w:rPr/>
        <w:t xml:space="preserve"> 34.75’ W; thence following the shorelines of Capers and Pritchards Islands and crossing the mouths of Capers, Pritchards, and Skull Inlets to the southernmost point of Fripp Island at latitude 32</w:t>
      </w:r>
      <w:r>
        <w:rPr>
          <w:rFonts w:eastAsia="Symbol" w:cs="Symbol" w:ascii="Symbol" w:hAnsi="Symbol"/>
        </w:rPr>
        <w:t></w:t>
      </w:r>
      <w:r>
        <w:rPr/>
        <w:t xml:space="preserve"> 18.40’ N, longitude 080</w:t>
      </w:r>
      <w:r>
        <w:rPr>
          <w:rFonts w:eastAsia="Symbol" w:cs="Symbol" w:ascii="Symbol" w:hAnsi="Symbol"/>
        </w:rPr>
        <w:t></w:t>
      </w:r>
      <w:r>
        <w:rPr/>
        <w:t xml:space="preserve"> 30.05’ W; thence following the shoreline of Fripp Island to its easternmost point at latitude 32</w:t>
      </w:r>
      <w:r>
        <w:rPr>
          <w:rFonts w:eastAsia="Symbol" w:cs="Symbol" w:ascii="Symbol" w:hAnsi="Symbol"/>
        </w:rPr>
        <w:t></w:t>
      </w:r>
      <w:r>
        <w:rPr/>
        <w:t xml:space="preserve"> 19.35’ N, longitude 080</w:t>
      </w:r>
      <w:r>
        <w:rPr>
          <w:rFonts w:eastAsia="Symbol" w:cs="Symbol" w:ascii="Symbol" w:hAnsi="Symbol"/>
        </w:rPr>
        <w:t></w:t>
      </w:r>
      <w:r>
        <w:rPr/>
        <w:t xml:space="preserve"> 27.18’ W; thence following a straight line northerly across Fripp Inlet to the southernmost point of Hunting Island at latitude 32</w:t>
      </w:r>
      <w:r>
        <w:rPr>
          <w:rFonts w:eastAsia="Symbol" w:cs="Symbol" w:ascii="Symbol" w:hAnsi="Symbol"/>
        </w:rPr>
        <w:t></w:t>
      </w:r>
      <w:r>
        <w:rPr/>
        <w:t xml:space="preserve"> 20.32’ N, longitude 080</w:t>
      </w:r>
      <w:r>
        <w:rPr>
          <w:rFonts w:eastAsia="Symbol" w:cs="Symbol" w:ascii="Symbol" w:hAnsi="Symbol"/>
        </w:rPr>
        <w:t></w:t>
      </w:r>
      <w:r>
        <w:rPr/>
        <w:t xml:space="preserve"> 27.28’ W; thence following the shoreline of Hunting Island to its northernmost point at the mouth of Johnson Creek at latitude 32</w:t>
      </w:r>
      <w:r>
        <w:rPr>
          <w:rFonts w:eastAsia="Symbol" w:cs="Symbol" w:ascii="Symbol" w:hAnsi="Symbol"/>
        </w:rPr>
        <w:t></w:t>
      </w:r>
      <w:r>
        <w:rPr/>
        <w:t xml:space="preserve"> 23.50’ N, longitude 080</w:t>
      </w:r>
      <w:r>
        <w:rPr>
          <w:rFonts w:eastAsia="Symbol" w:cs="Symbol" w:ascii="Symbol" w:hAnsi="Symbol"/>
        </w:rPr>
        <w:t></w:t>
      </w:r>
      <w:r>
        <w:rPr/>
        <w:t xml:space="preserve"> 25.80’ W; thence following a straight line northerly to the point on Harbor Island at latitude 32</w:t>
      </w:r>
      <w:r>
        <w:rPr>
          <w:rFonts w:eastAsia="Symbol" w:cs="Symbol" w:ascii="Symbol" w:hAnsi="Symbol"/>
        </w:rPr>
        <w:t></w:t>
      </w:r>
      <w:r>
        <w:rPr/>
        <w:t xml:space="preserve"> 24.10’ N, longitude 080</w:t>
      </w:r>
      <w:r>
        <w:rPr>
          <w:rFonts w:eastAsia="Symbol" w:cs="Symbol" w:ascii="Symbol" w:hAnsi="Symbol"/>
        </w:rPr>
        <w:t></w:t>
      </w:r>
      <w:r>
        <w:rPr/>
        <w:t xml:space="preserve"> 25.63’ W; thence following the shoreline of Harbor Island to the eastern end of the U.S. Highway 21 swing bridge at Harbor River at latitude 32</w:t>
      </w:r>
      <w:r>
        <w:rPr>
          <w:rFonts w:eastAsia="Symbol" w:cs="Symbol" w:ascii="Symbol" w:hAnsi="Symbol"/>
        </w:rPr>
        <w:t></w:t>
      </w:r>
      <w:r>
        <w:rPr/>
        <w:t xml:space="preserve"> 24.20’ N, longitude 080</w:t>
      </w:r>
      <w:r>
        <w:rPr>
          <w:rFonts w:eastAsia="Symbol" w:cs="Symbol" w:ascii="Symbol" w:hAnsi="Symbol"/>
        </w:rPr>
        <w:t></w:t>
      </w:r>
      <w:r>
        <w:rPr/>
        <w:t xml:space="preserve"> 27.00’ W; thence to the center of the swing span of the bridge at latitude 32</w:t>
      </w:r>
      <w:r>
        <w:rPr>
          <w:rFonts w:eastAsia="Symbol" w:cs="Symbol" w:ascii="Symbol" w:hAnsi="Symbol"/>
        </w:rPr>
        <w:t></w:t>
      </w:r>
      <w:r>
        <w:rPr/>
        <w:t xml:space="preserve"> 24.26’ N, longitude 080</w:t>
      </w:r>
      <w:r>
        <w:rPr>
          <w:rFonts w:eastAsia="Symbol" w:cs="Symbol" w:ascii="Symbol" w:hAnsi="Symbol"/>
        </w:rPr>
        <w:t></w:t>
      </w:r>
      <w:r>
        <w:rPr/>
        <w:t xml:space="preserve"> 27.16’ W; thence following a straight line northerly to the beacon on Combahee Bank at latitude 32</w:t>
      </w:r>
      <w:r>
        <w:rPr>
          <w:rFonts w:eastAsia="Symbol" w:cs="Symbol" w:ascii="Symbol" w:hAnsi="Symbol"/>
        </w:rPr>
        <w:t></w:t>
      </w:r>
      <w:r>
        <w:rPr/>
        <w:t xml:space="preserve"> 28.07’ N, longitude 080</w:t>
      </w:r>
      <w:r>
        <w:rPr>
          <w:rFonts w:eastAsia="Symbol" w:cs="Symbol" w:ascii="Symbol" w:hAnsi="Symbol"/>
        </w:rPr>
        <w:t></w:t>
      </w:r>
      <w:r>
        <w:rPr/>
        <w:t xml:space="preserve"> 26.06’ W; thence, based on NOS chart 11521 (22</w:t>
      </w:r>
      <w:r>
        <w:rPr>
          <w:vertAlign w:val="superscript"/>
        </w:rPr>
        <w:t>nd</w:t>
      </w:r>
      <w:r>
        <w:rPr/>
        <w:t xml:space="preserve"> edition, January 20, 1996), following a straight line northeasterly to the point on Otter Island at the mouth of the Ashepoo River at latitude 32</w:t>
      </w:r>
      <w:r>
        <w:rPr>
          <w:rFonts w:eastAsia="Symbol" w:cs="Symbol" w:ascii="Symbol" w:hAnsi="Symbol"/>
        </w:rPr>
        <w:t></w:t>
      </w:r>
      <w:r>
        <w:rPr/>
        <w:t xml:space="preserve"> 29.25’ N, longitude 080</w:t>
      </w:r>
      <w:r>
        <w:rPr>
          <w:rFonts w:eastAsia="Symbol" w:cs="Symbol" w:ascii="Symbol" w:hAnsi="Symbol"/>
        </w:rPr>
        <w:t></w:t>
      </w:r>
      <w:r>
        <w:rPr/>
        <w:t xml:space="preserve"> 25.15’ W; thence following the shoreline of Otter Island to the point at the mouth of Fish Creek at latitude 32</w:t>
      </w:r>
      <w:r>
        <w:rPr>
          <w:rFonts w:eastAsia="Symbol" w:cs="Symbol" w:ascii="Symbol" w:hAnsi="Symbol"/>
        </w:rPr>
        <w:t></w:t>
      </w:r>
      <w:r>
        <w:rPr/>
        <w:t xml:space="preserve"> 29.00’ N, longitude 080</w:t>
      </w:r>
      <w:r>
        <w:rPr>
          <w:rFonts w:eastAsia="Symbol" w:cs="Symbol" w:ascii="Symbol" w:hAnsi="Symbol"/>
        </w:rPr>
        <w:t></w:t>
      </w:r>
      <w:r>
        <w:rPr/>
        <w:t xml:space="preserve"> 23.24’ W; thence following a straight line easterly across the South Edisto River to the southernmost point (Bay Point) of Edisto Beach at latitude 32</w:t>
      </w:r>
      <w:r>
        <w:rPr>
          <w:rFonts w:eastAsia="Symbol" w:cs="Symbol" w:ascii="Symbol" w:hAnsi="Symbol"/>
        </w:rPr>
        <w:t></w:t>
      </w:r>
      <w:r>
        <w:rPr/>
        <w:t xml:space="preserve"> 28.66’ N, longitude 080</w:t>
      </w:r>
      <w:r>
        <w:rPr>
          <w:rFonts w:eastAsia="Symbol" w:cs="Symbol" w:ascii="Symbol" w:hAnsi="Symbol"/>
        </w:rPr>
        <w:t></w:t>
      </w:r>
      <w:r>
        <w:rPr/>
        <w:t xml:space="preserve"> 20.18’ W; thence following the shorelines of Edisto and Edingsville Beaches and Botany Bay Island and crossing the mouths of Jeremy, Frampton, and Townsend Inlets to the point on Botany Bay Island at latitude 32</w:t>
      </w:r>
      <w:r>
        <w:rPr>
          <w:rFonts w:eastAsia="Symbol" w:cs="Symbol" w:ascii="Symbol" w:hAnsi="Symbol"/>
        </w:rPr>
        <w:t></w:t>
      </w:r>
      <w:r>
        <w:rPr/>
        <w:t xml:space="preserve"> 33.50’ N, longitude 080</w:t>
      </w:r>
      <w:r>
        <w:rPr>
          <w:rFonts w:eastAsia="Symbol" w:cs="Symbol" w:ascii="Symbol" w:hAnsi="Symbol"/>
        </w:rPr>
        <w:t></w:t>
      </w:r>
      <w:r>
        <w:rPr/>
        <w:t xml:space="preserve"> 12.00’ W; thence following a straight line easterly across the North Edisto River to the southernmost point on Seabrook Island at latitude 32</w:t>
      </w:r>
      <w:r>
        <w:rPr>
          <w:rFonts w:eastAsia="Symbol" w:cs="Symbol" w:ascii="Symbol" w:hAnsi="Symbol"/>
        </w:rPr>
        <w:t></w:t>
      </w:r>
      <w:r>
        <w:rPr/>
        <w:t xml:space="preserve"> 33.55’ N, longitude 080</w:t>
      </w:r>
      <w:r>
        <w:rPr>
          <w:rFonts w:eastAsia="Symbol" w:cs="Symbol" w:ascii="Symbol" w:hAnsi="Symbol"/>
        </w:rPr>
        <w:t></w:t>
      </w:r>
      <w:r>
        <w:rPr/>
        <w:t xml:space="preserve"> 10.50’ W; thence following the shorelines of Seabrook and Kiawah Islands and crossing the mouth of Captain Sams Inlet to the point on Kiawah Island (Sandy Point) at latitude 32</w:t>
      </w:r>
      <w:r>
        <w:rPr>
          <w:rFonts w:eastAsia="Symbol" w:cs="Symbol" w:ascii="Symbol" w:hAnsi="Symbol"/>
        </w:rPr>
        <w:t></w:t>
      </w:r>
      <w:r>
        <w:rPr/>
        <w:t xml:space="preserve"> 37.18’ N, longitude 079</w:t>
      </w:r>
      <w:r>
        <w:rPr>
          <w:rFonts w:eastAsia="Symbol" w:cs="Symbol" w:ascii="Symbol" w:hAnsi="Symbol"/>
        </w:rPr>
        <w:t></w:t>
      </w:r>
      <w:r>
        <w:rPr/>
        <w:t xml:space="preserve"> 59.65’ W; thence following a straight line northeasterly across Stono Inlet to the southernmost point of Folly Island at latitude 32</w:t>
      </w:r>
      <w:r>
        <w:rPr>
          <w:rFonts w:eastAsia="Symbol" w:cs="Symbol" w:ascii="Symbol" w:hAnsi="Symbol"/>
        </w:rPr>
        <w:t></w:t>
      </w:r>
      <w:r>
        <w:rPr/>
        <w:t xml:space="preserve"> 38.40’ N, longitude 079</w:t>
      </w:r>
      <w:r>
        <w:rPr>
          <w:rFonts w:eastAsia="Symbol" w:cs="Symbol" w:ascii="Symbol" w:hAnsi="Symbol"/>
        </w:rPr>
        <w:t></w:t>
      </w:r>
      <w:r>
        <w:rPr/>
        <w:t xml:space="preserve"> 58.36’ W; thence following the shoreline of Folly Island to its easternmost point at latitude 32</w:t>
      </w:r>
      <w:r>
        <w:rPr>
          <w:rFonts w:eastAsia="Symbol" w:cs="Symbol" w:ascii="Symbol" w:hAnsi="Symbol"/>
        </w:rPr>
        <w:t></w:t>
      </w:r>
      <w:r>
        <w:rPr/>
        <w:t xml:space="preserve"> 41.10’ N, longitude 079</w:t>
      </w:r>
      <w:r>
        <w:rPr>
          <w:rFonts w:eastAsia="Symbol" w:cs="Symbol" w:ascii="Symbol" w:hAnsi="Symbol"/>
        </w:rPr>
        <w:t></w:t>
      </w:r>
      <w:r>
        <w:rPr/>
        <w:t xml:space="preserve"> 53.17’ W; thence following a straight line northerly across Lighthouse Inlet to the Morris Island lighthouse (abandoned) at latitude 32</w:t>
      </w:r>
      <w:r>
        <w:rPr>
          <w:rFonts w:eastAsia="Symbol" w:cs="Symbol" w:ascii="Symbol" w:hAnsi="Symbol"/>
        </w:rPr>
        <w:t></w:t>
      </w:r>
      <w:r>
        <w:rPr/>
        <w:t xml:space="preserve"> 41.70’ N, longitude 079</w:t>
      </w:r>
      <w:r>
        <w:rPr>
          <w:rFonts w:eastAsia="Symbol" w:cs="Symbol" w:ascii="Symbol" w:hAnsi="Symbol"/>
        </w:rPr>
        <w:t></w:t>
      </w:r>
      <w:r>
        <w:rPr/>
        <w:t xml:space="preserve"> 53.03’ W; thence following a straight line on a geodetic azimuth of 285 degrees to the shoreline of Morris Island; thence following the shoreline of Morris Island northerly to its point of intersection with the south jetty for Charleston Harbor at latitude 32</w:t>
      </w:r>
      <w:r>
        <w:rPr>
          <w:rFonts w:eastAsia="Symbol" w:cs="Symbol" w:ascii="Symbol" w:hAnsi="Symbol"/>
        </w:rPr>
        <w:t></w:t>
      </w:r>
      <w:r>
        <w:rPr/>
        <w:t xml:space="preserve"> 43.91’ N, longitude 079</w:t>
      </w:r>
      <w:r>
        <w:rPr>
          <w:rFonts w:eastAsia="Symbol" w:cs="Symbol" w:ascii="Symbol" w:hAnsi="Symbol"/>
        </w:rPr>
        <w:t></w:t>
      </w:r>
      <w:r>
        <w:rPr/>
        <w:t xml:space="preserve"> 52.18’ W; thence following the submerged jetty easterly to the point where its emergent portion begins at latitude 32</w:t>
      </w:r>
      <w:r>
        <w:rPr>
          <w:rFonts w:eastAsia="Symbol" w:cs="Symbol" w:ascii="Symbol" w:hAnsi="Symbol"/>
        </w:rPr>
        <w:t></w:t>
      </w:r>
      <w:r>
        <w:rPr/>
        <w:t xml:space="preserve"> 43.85’ N, longitude 079</w:t>
      </w:r>
      <w:r>
        <w:rPr>
          <w:rFonts w:eastAsia="Symbol" w:cs="Symbol" w:ascii="Symbol" w:hAnsi="Symbol"/>
        </w:rPr>
        <w:t></w:t>
      </w:r>
      <w:r>
        <w:rPr/>
        <w:t xml:space="preserve"> 50.92’ W; thence following a straight line northeasterly across the Charleston Harbor channel to the point where the emergent north jetty begins at latitude 32</w:t>
      </w:r>
      <w:r>
        <w:rPr>
          <w:rFonts w:eastAsia="Symbol" w:cs="Symbol" w:ascii="Symbol" w:hAnsi="Symbol"/>
        </w:rPr>
        <w:t></w:t>
      </w:r>
      <w:r>
        <w:rPr/>
        <w:t xml:space="preserve"> 44.57’ N, longitude 079</w:t>
      </w:r>
      <w:r>
        <w:rPr>
          <w:rFonts w:eastAsia="Symbol" w:cs="Symbol" w:ascii="Symbol" w:hAnsi="Symbol"/>
        </w:rPr>
        <w:t></w:t>
      </w:r>
      <w:r>
        <w:rPr/>
        <w:t xml:space="preserve"> 50.00’ W; thence following the submerged north jetty northerly to its point of intersection with Sullivans Island at latitude 32</w:t>
      </w:r>
      <w:r>
        <w:rPr>
          <w:rFonts w:eastAsia="Symbol" w:cs="Symbol" w:ascii="Symbol" w:hAnsi="Symbol"/>
        </w:rPr>
        <w:t></w:t>
      </w:r>
      <w:r>
        <w:rPr/>
        <w:t xml:space="preserve"> 45.46’ N, longitude 079</w:t>
      </w:r>
      <w:r>
        <w:rPr>
          <w:rFonts w:eastAsia="Symbol" w:cs="Symbol" w:ascii="Symbol" w:hAnsi="Symbol"/>
        </w:rPr>
        <w:t></w:t>
      </w:r>
      <w:r>
        <w:rPr/>
        <w:t xml:space="preserve"> 50.40’ W; thence following the shoreline of Sullivans Island, the seaward edge of the Breach Inlet bridge, and the shoreline of the Isle of Palms to its easternmost point at latitude 32</w:t>
      </w:r>
      <w:r>
        <w:rPr>
          <w:rFonts w:eastAsia="Symbol" w:cs="Symbol" w:ascii="Symbol" w:hAnsi="Symbol"/>
        </w:rPr>
        <w:t></w:t>
      </w:r>
      <w:r>
        <w:rPr/>
        <w:t xml:space="preserve"> 48.90’ N, longitude 079</w:t>
      </w:r>
      <w:r>
        <w:rPr>
          <w:rFonts w:eastAsia="Symbol" w:cs="Symbol" w:ascii="Symbol" w:hAnsi="Symbol"/>
        </w:rPr>
        <w:t></w:t>
      </w:r>
      <w:r>
        <w:rPr/>
        <w:t xml:space="preserve"> 43.09’ W; thence following a straight line northerly across Dewees Inlet to the point on Dewees Island at latitude 32</w:t>
      </w:r>
      <w:r>
        <w:rPr>
          <w:rFonts w:eastAsia="Symbol" w:cs="Symbol" w:ascii="Symbol" w:hAnsi="Symbol"/>
        </w:rPr>
        <w:t></w:t>
      </w:r>
      <w:r>
        <w:rPr/>
        <w:t xml:space="preserve"> 49.65’ N, longitude 079</w:t>
      </w:r>
      <w:r>
        <w:rPr>
          <w:rFonts w:eastAsia="Symbol" w:cs="Symbol" w:ascii="Symbol" w:hAnsi="Symbol"/>
        </w:rPr>
        <w:t></w:t>
      </w:r>
      <w:r>
        <w:rPr/>
        <w:t xml:space="preserve"> 43.27’ W; thence following the shoreline of Dewees Island to the point at latitude 32</w:t>
      </w:r>
      <w:r>
        <w:rPr>
          <w:rFonts w:eastAsia="Symbol" w:cs="Symbol" w:ascii="Symbol" w:hAnsi="Symbol"/>
        </w:rPr>
        <w:t></w:t>
      </w:r>
      <w:r>
        <w:rPr/>
        <w:t xml:space="preserve"> 50.70’ N, longitude 079</w:t>
      </w:r>
      <w:r>
        <w:rPr>
          <w:rFonts w:eastAsia="Symbol" w:cs="Symbol" w:ascii="Symbol" w:hAnsi="Symbol"/>
        </w:rPr>
        <w:t></w:t>
      </w:r>
      <w:r>
        <w:rPr/>
        <w:t xml:space="preserve"> 42.03’ W; thence following a straight line northerly across Capers Inlet to the southernmost point of Capers Island at latitude 32</w:t>
      </w:r>
      <w:r>
        <w:rPr>
          <w:rFonts w:eastAsia="Symbol" w:cs="Symbol" w:ascii="Symbol" w:hAnsi="Symbol"/>
        </w:rPr>
        <w:t></w:t>
      </w:r>
      <w:r>
        <w:rPr/>
        <w:t xml:space="preserve"> 51.10’ N, longitude 079</w:t>
      </w:r>
      <w:r>
        <w:rPr>
          <w:rFonts w:eastAsia="Symbol" w:cs="Symbol" w:ascii="Symbol" w:hAnsi="Symbol"/>
        </w:rPr>
        <w:t></w:t>
      </w:r>
      <w:r>
        <w:rPr/>
        <w:t xml:space="preserve"> 41.87’ W; thence following the shoreline of Capers Island to the point at latitude 32</w:t>
      </w:r>
      <w:r>
        <w:rPr>
          <w:rFonts w:eastAsia="Symbol" w:cs="Symbol" w:ascii="Symbol" w:hAnsi="Symbol"/>
        </w:rPr>
        <w:t></w:t>
      </w:r>
      <w:r>
        <w:rPr/>
        <w:t xml:space="preserve"> 52.57’ N, longitude 079</w:t>
      </w:r>
      <w:r>
        <w:rPr>
          <w:rFonts w:eastAsia="Symbol" w:cs="Symbol" w:ascii="Symbol" w:hAnsi="Symbol"/>
        </w:rPr>
        <w:t></w:t>
      </w:r>
      <w:r>
        <w:rPr/>
        <w:t xml:space="preserve"> 39.30’ W; thence following a straight line easterly across Price Inlet to the southernmost point of Bull Island at latitude 32</w:t>
      </w:r>
      <w:r>
        <w:rPr>
          <w:rFonts w:eastAsia="Symbol" w:cs="Symbol" w:ascii="Symbol" w:hAnsi="Symbol"/>
        </w:rPr>
        <w:t></w:t>
      </w:r>
      <w:r>
        <w:rPr/>
        <w:t xml:space="preserve"> 52.57’ N, longitude 079</w:t>
      </w:r>
      <w:r>
        <w:rPr>
          <w:rFonts w:eastAsia="Symbol" w:cs="Symbol" w:ascii="Symbol" w:hAnsi="Symbol"/>
        </w:rPr>
        <w:t></w:t>
      </w:r>
      <w:r>
        <w:rPr/>
        <w:t xml:space="preserve"> 38.95’ W; thence, based on NOS chart 11531 (19</w:t>
      </w:r>
      <w:r>
        <w:rPr>
          <w:vertAlign w:val="superscript"/>
        </w:rPr>
        <w:t>th</w:t>
      </w:r>
      <w:r>
        <w:rPr/>
        <w:t xml:space="preserve"> edition, April 19, 1997), following the shoreline of Bull Island to its northernmost point at latitude 32</w:t>
      </w:r>
      <w:r>
        <w:rPr>
          <w:rFonts w:eastAsia="Symbol" w:cs="Symbol" w:ascii="Symbol" w:hAnsi="Symbol"/>
        </w:rPr>
        <w:t></w:t>
      </w:r>
      <w:r>
        <w:rPr/>
        <w:t xml:space="preserve"> 55.98’ N, longitude 079</w:t>
      </w:r>
      <w:r>
        <w:rPr>
          <w:rFonts w:eastAsia="Symbol" w:cs="Symbol" w:ascii="Symbol" w:hAnsi="Symbol"/>
        </w:rPr>
        <w:t></w:t>
      </w:r>
      <w:r>
        <w:rPr/>
        <w:t xml:space="preserve"> 34.48’ W; thence following a straight line northeasterly to the point (now marked by a group of three piles) west of Sandy Point at latitude 33</w:t>
      </w:r>
      <w:r>
        <w:rPr>
          <w:rFonts w:eastAsia="Symbol" w:cs="Symbol" w:ascii="Symbol" w:hAnsi="Symbol"/>
        </w:rPr>
        <w:t></w:t>
      </w:r>
      <w:r>
        <w:rPr/>
        <w:t xml:space="preserve"> 00.38’ N, longitude 079</w:t>
      </w:r>
      <w:r>
        <w:rPr>
          <w:rFonts w:eastAsia="Symbol" w:cs="Symbol" w:ascii="Symbol" w:hAnsi="Symbol"/>
        </w:rPr>
        <w:t></w:t>
      </w:r>
      <w:r>
        <w:rPr/>
        <w:t xml:space="preserve"> 29.43’ W; thence following a straight line on a geodetic azimuth of 090 degrees to Sandy Point; thence following the shorelines of Sandy Point, Sandy Point Beach, and Raccoon Key and crossing the mouth of Raccoon Creek to the point at latitude 33</w:t>
      </w:r>
      <w:r>
        <w:rPr>
          <w:rFonts w:eastAsia="Symbol" w:cs="Symbol" w:ascii="Symbol" w:hAnsi="Symbol"/>
        </w:rPr>
        <w:t></w:t>
      </w:r>
      <w:r>
        <w:rPr/>
        <w:t xml:space="preserve"> 01.00’ N, longitude 079</w:t>
      </w:r>
      <w:r>
        <w:rPr>
          <w:rFonts w:eastAsia="Symbol" w:cs="Symbol" w:ascii="Symbol" w:hAnsi="Symbol"/>
        </w:rPr>
        <w:t></w:t>
      </w:r>
      <w:r>
        <w:rPr/>
        <w:t xml:space="preserve"> 25.25’ W; thence following a straight line easterly across Key Inlet to the westernmost point of Cape Island at latitude 33</w:t>
      </w:r>
      <w:r>
        <w:rPr>
          <w:rFonts w:eastAsia="Symbol" w:cs="Symbol" w:ascii="Symbol" w:hAnsi="Symbol"/>
        </w:rPr>
        <w:t></w:t>
      </w:r>
      <w:r>
        <w:rPr/>
        <w:t xml:space="preserve"> 00.35’ N, longitude 079</w:t>
      </w:r>
      <w:r>
        <w:rPr>
          <w:rFonts w:eastAsia="Symbol" w:cs="Symbol" w:ascii="Symbol" w:hAnsi="Symbol"/>
        </w:rPr>
        <w:t></w:t>
      </w:r>
      <w:r>
        <w:rPr/>
        <w:t xml:space="preserve"> 23.64’ W; thence following the shoreline of Cape Island to the point on the west side of the northernmost tip at latitude 33</w:t>
      </w:r>
      <w:r>
        <w:rPr>
          <w:rFonts w:eastAsia="Symbol" w:cs="Symbol" w:ascii="Symbol" w:hAnsi="Symbol"/>
        </w:rPr>
        <w:t></w:t>
      </w:r>
      <w:r>
        <w:rPr/>
        <w:t xml:space="preserve"> 04.79’ N, longitude 079</w:t>
      </w:r>
      <w:r>
        <w:rPr>
          <w:rFonts w:eastAsia="Symbol" w:cs="Symbol" w:ascii="Symbol" w:hAnsi="Symbol"/>
        </w:rPr>
        <w:t></w:t>
      </w:r>
      <w:r>
        <w:rPr/>
        <w:t xml:space="preserve"> 20.14’ W (accretion in this area not shown on the nautical chart); thence following a straight line westerly across Cape Romain Harbor to the point on Murphy Island at the mouth of Alligator Creek at latitude 33</w:t>
      </w:r>
      <w:r>
        <w:rPr>
          <w:rFonts w:eastAsia="Symbol" w:cs="Symbol" w:ascii="Symbol" w:hAnsi="Symbol"/>
        </w:rPr>
        <w:t></w:t>
      </w:r>
      <w:r>
        <w:rPr/>
        <w:t xml:space="preserve"> 04.73’ N, longitude 079</w:t>
      </w:r>
      <w:r>
        <w:rPr>
          <w:rFonts w:eastAsia="Symbol" w:cs="Symbol" w:ascii="Symbol" w:hAnsi="Symbol"/>
        </w:rPr>
        <w:t></w:t>
      </w:r>
      <w:r>
        <w:rPr/>
        <w:t xml:space="preserve"> 21.28’ W; thence following the shoreline of Murphy Island northeasterly to the point at latitude 33</w:t>
      </w:r>
      <w:r>
        <w:rPr>
          <w:rFonts w:eastAsia="Symbol" w:cs="Symbol" w:ascii="Symbol" w:hAnsi="Symbol"/>
        </w:rPr>
        <w:t></w:t>
      </w:r>
      <w:r>
        <w:rPr/>
        <w:t xml:space="preserve"> 07.00’ N, longitude 079</w:t>
      </w:r>
      <w:r>
        <w:rPr>
          <w:rFonts w:eastAsia="Symbol" w:cs="Symbol" w:ascii="Symbol" w:hAnsi="Symbol"/>
        </w:rPr>
        <w:t></w:t>
      </w:r>
      <w:r>
        <w:rPr/>
        <w:t xml:space="preserve"> 16.97’ W; thence following a straight line easterly across the South Santee River to the southwesternmost point of Cedar Island at latitude 33</w:t>
      </w:r>
      <w:r>
        <w:rPr>
          <w:rFonts w:eastAsia="Symbol" w:cs="Symbol" w:ascii="Symbol" w:hAnsi="Symbol"/>
        </w:rPr>
        <w:t></w:t>
      </w:r>
      <w:r>
        <w:rPr/>
        <w:t xml:space="preserve"> 07.00’ N, longitude 079</w:t>
      </w:r>
      <w:r>
        <w:rPr>
          <w:rFonts w:eastAsia="Symbol" w:cs="Symbol" w:ascii="Symbol" w:hAnsi="Symbol"/>
        </w:rPr>
        <w:t></w:t>
      </w:r>
      <w:r>
        <w:rPr/>
        <w:t xml:space="preserve"> 16.58’ W; thence following the shoreline of Cedar Island to the point at latitude 33</w:t>
      </w:r>
      <w:r>
        <w:rPr>
          <w:rFonts w:eastAsia="Symbol" w:cs="Symbol" w:ascii="Symbol" w:hAnsi="Symbol"/>
        </w:rPr>
        <w:t></w:t>
      </w:r>
      <w:r>
        <w:rPr/>
        <w:t xml:space="preserve"> 08.36’ N, longitude 079</w:t>
      </w:r>
      <w:r>
        <w:rPr>
          <w:rFonts w:eastAsia="Symbol" w:cs="Symbol" w:ascii="Symbol" w:hAnsi="Symbol"/>
        </w:rPr>
        <w:t></w:t>
      </w:r>
      <w:r>
        <w:rPr/>
        <w:t xml:space="preserve"> 14.71’ W; thence, based on NOS chart 11532 (18</w:t>
      </w:r>
      <w:r>
        <w:rPr>
          <w:vertAlign w:val="superscript"/>
        </w:rPr>
        <w:t>th</w:t>
      </w:r>
      <w:r>
        <w:rPr/>
        <w:t xml:space="preserve"> edition, June 1, 1996), following a straight line northerly across the North Santee River to the southernmost point of Cane Island at latitude 33</w:t>
      </w:r>
      <w:r>
        <w:rPr>
          <w:rFonts w:eastAsia="Symbol" w:cs="Symbol" w:ascii="Symbol" w:hAnsi="Symbol"/>
        </w:rPr>
        <w:t></w:t>
      </w:r>
      <w:r>
        <w:rPr/>
        <w:t xml:space="preserve"> 08.92’ N, longitude 079</w:t>
      </w:r>
      <w:r>
        <w:rPr>
          <w:rFonts w:eastAsia="Symbol" w:cs="Symbol" w:ascii="Symbol" w:hAnsi="Symbol"/>
        </w:rPr>
        <w:t></w:t>
      </w:r>
      <w:r>
        <w:rPr/>
        <w:t xml:space="preserve"> 14.92’ W; thence following the eastern shoreline of Cane Island and crossing the mouth of an unnamed creek to the easternmost point of Crow Island at latitude 33</w:t>
      </w:r>
      <w:r>
        <w:rPr>
          <w:rFonts w:eastAsia="Symbol" w:cs="Symbol" w:ascii="Symbol" w:hAnsi="Symbol"/>
        </w:rPr>
        <w:t></w:t>
      </w:r>
      <w:r>
        <w:rPr/>
        <w:t xml:space="preserve"> 10.04’ N, longitude 079</w:t>
      </w:r>
      <w:r>
        <w:rPr>
          <w:rFonts w:eastAsia="Symbol" w:cs="Symbol" w:ascii="Symbol" w:hAnsi="Symbol"/>
        </w:rPr>
        <w:t></w:t>
      </w:r>
      <w:r>
        <w:rPr/>
        <w:t xml:space="preserve"> 15.34’ W; thence following a straight line northeasterly across North Santee Bay to the point on South Island at the south side of the mouth of Beach Creek at latitude 33</w:t>
      </w:r>
      <w:r>
        <w:rPr>
          <w:rFonts w:eastAsia="Symbol" w:cs="Symbol" w:ascii="Symbol" w:hAnsi="Symbol"/>
        </w:rPr>
        <w:t></w:t>
      </w:r>
      <w:r>
        <w:rPr/>
        <w:t xml:space="preserve"> 10.43’ N, longitude 079</w:t>
      </w:r>
      <w:r>
        <w:rPr>
          <w:rFonts w:eastAsia="Symbol" w:cs="Symbol" w:ascii="Symbol" w:hAnsi="Symbol"/>
        </w:rPr>
        <w:t></w:t>
      </w:r>
      <w:r>
        <w:rPr/>
        <w:t xml:space="preserve"> 14.60’ W; thence following the shoreline of South Island to its southernmost point (Santee Point) at latitude 33</w:t>
      </w:r>
      <w:r>
        <w:rPr>
          <w:rFonts w:eastAsia="Symbol" w:cs="Symbol" w:ascii="Symbol" w:hAnsi="Symbol"/>
        </w:rPr>
        <w:t></w:t>
      </w:r>
      <w:r>
        <w:rPr/>
        <w:t xml:space="preserve"> 08.06’ N, longitude 079</w:t>
      </w:r>
      <w:r>
        <w:rPr>
          <w:rFonts w:eastAsia="Symbol" w:cs="Symbol" w:ascii="Symbol" w:hAnsi="Symbol"/>
        </w:rPr>
        <w:t></w:t>
      </w:r>
      <w:r>
        <w:rPr/>
        <w:t xml:space="preserve"> 14.38’ W; thence following the shorelines of South and Sand Islands to the point of intersection with the south jetty for Winyah Bay at latitude 33</w:t>
      </w:r>
      <w:r>
        <w:rPr>
          <w:rFonts w:eastAsia="Symbol" w:cs="Symbol" w:ascii="Symbol" w:hAnsi="Symbol"/>
        </w:rPr>
        <w:t></w:t>
      </w:r>
      <w:r>
        <w:rPr/>
        <w:t xml:space="preserve"> 11.43’ N, longitude 079</w:t>
      </w:r>
      <w:r>
        <w:rPr>
          <w:rFonts w:eastAsia="Symbol" w:cs="Symbol" w:ascii="Symbol" w:hAnsi="Symbol"/>
        </w:rPr>
        <w:t></w:t>
      </w:r>
      <w:r>
        <w:rPr/>
        <w:t xml:space="preserve"> 11.00’ W; thence following the shorelines of Sand and South Islands to the point on South Island at latitude 33</w:t>
      </w:r>
      <w:r>
        <w:rPr>
          <w:rFonts w:eastAsia="Symbol" w:cs="Symbol" w:ascii="Symbol" w:hAnsi="Symbol"/>
        </w:rPr>
        <w:t></w:t>
      </w:r>
      <w:r>
        <w:rPr/>
        <w:t xml:space="preserve"> 13.82’ N, longitude 079</w:t>
      </w:r>
      <w:r>
        <w:rPr>
          <w:rFonts w:eastAsia="Symbol" w:cs="Symbol" w:ascii="Symbol" w:hAnsi="Symbol"/>
        </w:rPr>
        <w:t></w:t>
      </w:r>
      <w:r>
        <w:rPr/>
        <w:t xml:space="preserve"> 12.16’ W; thence following a straight line easterly passing approximately through the charted positions of a green light buoy marked ‘15’ and a red nun or conical buoy marked ‘16’ to the point on North Island at latitude 33</w:t>
      </w:r>
      <w:r>
        <w:rPr>
          <w:rFonts w:eastAsia="Symbol" w:cs="Symbol" w:ascii="Symbol" w:hAnsi="Symbol"/>
        </w:rPr>
        <w:t></w:t>
      </w:r>
      <w:r>
        <w:rPr/>
        <w:t xml:space="preserve"> 14.00’ N, longitude 079</w:t>
      </w:r>
      <w:r>
        <w:rPr>
          <w:rFonts w:eastAsia="Symbol" w:cs="Symbol" w:ascii="Symbol" w:hAnsi="Symbol"/>
        </w:rPr>
        <w:t></w:t>
      </w:r>
      <w:r>
        <w:rPr/>
        <w:t xml:space="preserve"> 11.32’ W; thence following the shoreline of North Island southerly and easterly to its intersection with the north jetty for Winyah Bay at latitude 33</w:t>
      </w:r>
      <w:r>
        <w:rPr>
          <w:rFonts w:eastAsia="Symbol" w:cs="Symbol" w:ascii="Symbol" w:hAnsi="Symbol"/>
        </w:rPr>
        <w:t></w:t>
      </w:r>
      <w:r>
        <w:rPr/>
        <w:t xml:space="preserve"> 12.53’ N, longitude 079</w:t>
      </w:r>
      <w:r>
        <w:rPr>
          <w:rFonts w:eastAsia="Symbol" w:cs="Symbol" w:ascii="Symbol" w:hAnsi="Symbol"/>
        </w:rPr>
        <w:t></w:t>
      </w:r>
      <w:r>
        <w:rPr/>
        <w:t xml:space="preserve"> 10.43’ W; thence, based on NOS chart 11535 (11</w:t>
      </w:r>
      <w:r>
        <w:rPr>
          <w:vertAlign w:val="superscript"/>
        </w:rPr>
        <w:t>th</w:t>
      </w:r>
      <w:r>
        <w:rPr/>
        <w:t xml:space="preserve"> edition, April 18, 1992), following the shoreline of North Island to the point at latitude 33</w:t>
      </w:r>
      <w:r>
        <w:rPr>
          <w:rFonts w:eastAsia="Symbol" w:cs="Symbol" w:ascii="Symbol" w:hAnsi="Symbol"/>
        </w:rPr>
        <w:t></w:t>
      </w:r>
      <w:r>
        <w:rPr/>
        <w:t xml:space="preserve"> 19.03’ N, longitude 079</w:t>
      </w:r>
      <w:r>
        <w:rPr>
          <w:rFonts w:eastAsia="Symbol" w:cs="Symbol" w:ascii="Symbol" w:hAnsi="Symbol"/>
        </w:rPr>
        <w:t></w:t>
      </w:r>
      <w:r>
        <w:rPr/>
        <w:t xml:space="preserve"> 09.57’ W; thence following a straight line northerly across North Inlet to the point on the south end of Debidue Island at latitude 33</w:t>
      </w:r>
      <w:r>
        <w:rPr>
          <w:rFonts w:eastAsia="Symbol" w:cs="Symbol" w:ascii="Symbol" w:hAnsi="Symbol"/>
        </w:rPr>
        <w:t></w:t>
      </w:r>
      <w:r>
        <w:rPr/>
        <w:t xml:space="preserve"> 19.98’ N, longitude 079</w:t>
      </w:r>
      <w:r>
        <w:rPr>
          <w:rFonts w:eastAsia="Symbol" w:cs="Symbol" w:ascii="Symbol" w:hAnsi="Symbol"/>
        </w:rPr>
        <w:t></w:t>
      </w:r>
      <w:r>
        <w:rPr/>
        <w:t xml:space="preserve"> 09.60’ W; thence following the shorelines of Debidue Island, Pawleys Island, Litchfield Beach, and Magnolia Beach and crossing the mouths of Pawleys Inlet and Midway Inlet to the point on the south jetty for Murrells Inlet at latitude 33</w:t>
      </w:r>
      <w:r>
        <w:rPr>
          <w:rFonts w:eastAsia="Symbol" w:cs="Symbol" w:ascii="Symbol" w:hAnsi="Symbol"/>
        </w:rPr>
        <w:t></w:t>
      </w:r>
      <w:r>
        <w:rPr/>
        <w:t xml:space="preserve"> 31.60’ N, longitude 079</w:t>
      </w:r>
      <w:r>
        <w:rPr>
          <w:rFonts w:eastAsia="Symbol" w:cs="Symbol" w:ascii="Symbol" w:hAnsi="Symbol"/>
        </w:rPr>
        <w:t></w:t>
      </w:r>
      <w:r>
        <w:rPr/>
        <w:t xml:space="preserve"> 01.90’ W; thence following a straight line northerly across Murrells Inlet to the point of intersection with the north jetty at latitude 33</w:t>
      </w:r>
      <w:r>
        <w:rPr>
          <w:rFonts w:eastAsia="Symbol" w:cs="Symbol" w:ascii="Symbol" w:hAnsi="Symbol"/>
        </w:rPr>
        <w:t></w:t>
      </w:r>
      <w:r>
        <w:rPr/>
        <w:t xml:space="preserve"> 31.96’ N, longitude 079</w:t>
      </w:r>
      <w:r>
        <w:rPr>
          <w:rFonts w:eastAsia="Symbol" w:cs="Symbol" w:ascii="Symbol" w:hAnsi="Symbol"/>
        </w:rPr>
        <w:t></w:t>
      </w:r>
      <w:r>
        <w:rPr/>
        <w:t xml:space="preserve"> 01.77’ W; thence following the shoreline northeasterly and crossing the mouths of Singleton Swash, White Point Swash, and Hog Inlet to the point of intersection with the south jetty for Little River on the eastern end of Waites Island at latitude 33</w:t>
      </w:r>
      <w:r>
        <w:rPr>
          <w:rFonts w:eastAsia="Symbol" w:cs="Symbol" w:ascii="Symbol" w:hAnsi="Symbol"/>
        </w:rPr>
        <w:t></w:t>
      </w:r>
      <w:r>
        <w:rPr/>
        <w:t xml:space="preserve"> 50.91’ N, longitude 078</w:t>
      </w:r>
      <w:r>
        <w:rPr>
          <w:rFonts w:eastAsia="Symbol" w:cs="Symbol" w:ascii="Symbol" w:hAnsi="Symbol"/>
        </w:rPr>
        <w:t></w:t>
      </w:r>
      <w:r>
        <w:rPr/>
        <w:t xml:space="preserve"> 33.21’ W; thence following a straight line easterly across Little River Inlet to the point on the north jetty on Bird Island at latitude 33</w:t>
      </w:r>
      <w:r>
        <w:rPr>
          <w:rFonts w:eastAsia="Symbol" w:cs="Symbol" w:ascii="Symbol" w:hAnsi="Symbol"/>
        </w:rPr>
        <w:t></w:t>
      </w:r>
      <w:r>
        <w:rPr/>
        <w:t xml:space="preserve"> 50.97’ N, longitude 078</w:t>
      </w:r>
      <w:r>
        <w:rPr>
          <w:rFonts w:eastAsia="Symbol" w:cs="Symbol" w:ascii="Symbol" w:hAnsi="Symbol"/>
        </w:rPr>
        <w:t></w:t>
      </w:r>
      <w:r>
        <w:rPr/>
        <w:t xml:space="preserve"> 32.62’ W; thence following the shoreline of Bird Island to its intersection with the South Carolina </w:t>
        <w:noBreakHyphen/>
        <w:t xml:space="preserve"> North Carolina boundary line at latitude 33</w:t>
      </w:r>
      <w:r>
        <w:rPr>
          <w:rFonts w:eastAsia="Symbol" w:cs="Symbol" w:ascii="Symbol" w:hAnsi="Symbol"/>
        </w:rPr>
        <w:t></w:t>
      </w:r>
      <w:r>
        <w:rPr/>
        <w:t xml:space="preserve"> 51.09’ N, longitude 078</w:t>
      </w:r>
      <w:r>
        <w:rPr>
          <w:rFonts w:eastAsia="Symbol" w:cs="Symbol" w:ascii="Symbol" w:hAnsi="Symbol"/>
        </w:rPr>
        <w:t></w:t>
      </w:r>
      <w:r>
        <w:rPr/>
        <w:t xml:space="preserve"> 32.50’ W.</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10</w:t>
        <w:tab/>
        <w:t>(A)</w:t>
        <w:tab/>
        <w:t>Except as otherwise provided, it is lawful to trawl for shrimp or prawn in the General Trawling Zone only during those times and seasons set by the department.  Any person who violates this subsection by trawling inside the General Trawling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w:t>
        <w:noBreakHyphen/>
        <w:t>quarter nautical mile or less during the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re than one</w:t>
        <w:noBreakHyphen/>
        <w:t>quarter nautical mile during the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w:t>
        <w:noBreakHyphen/>
        <w:t>quarter nautical mile or less at a time ten minutes or less before daily opening time or ten minutes or less after daily closing time during the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ore than one</w:t>
        <w:noBreakHyphen/>
        <w:t>quarter nautical mile at a time more than ten minutes before daily opening or ten minutes after daily closing times during the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ore than one</w:t>
        <w:noBreakHyphen/>
        <w:t>quarter nautical mile at a time ten minutes or less before daily opening time or ten minutes or less after daily closing time during the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w:t>
        <w:noBreakHyphen/>
        <w:t>quarter nautical mile or less at a time more than ten minutes before daily opening time or after daily closing time during the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 guilty of a misdemeanor and, upon conviction, must be fined not less than two thousand dollars and not more than five thousand dollars or imprisoned for not more than thirty days.  Any catch aboard or under control of the fisherman or other person at the time of the violation is contraband and must be seized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t is unlawful to trawl in the waters of this state outside the General Trawling Zone.  Any person who violates this subsection by trawling outside the General Trawling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hundred yards or less during the open season is guilty of a misdemeanor and, upon conviction, must be fined not less than two thousand dollars and not more than fiv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re than one hundred yards during the open season is guilty of a misdemeanor and, upon conviction, must be fined not less than two thousand dollars and not more than fiv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uring the closed season is guilty of a misdemeanor and, upon conviction, must be fined not less than two thousand dollars and not more than fiv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w:t>
        <w:noBreakHyphen/>
        <w:t>half nautical mile distance or greater from the nearest point of the General Trawling Zone boundary is guilty of a misdemeanor and, upon conviction, must be fined five thousand dollars or imprisoned for not more than thirty days and must have his saltwater privileges suspended for two years in addition to any other suspens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catch aboard or under the control of the fisherman or other person at the time of a violation of this subsection is contraband and must be seized and disposed of as provid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15.</w:t>
        <w:tab/>
        <w:t>(A)</w:t>
        <w:tab/>
        <w:t>In the following areas trawling is restricted in the General Trawling Zo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ased on National Ocean Service (NOS) chart 11513 (22</w:t>
      </w:r>
      <w:r>
        <w:rPr>
          <w:vertAlign w:val="superscript"/>
        </w:rPr>
        <w:t>nd</w:t>
      </w:r>
      <w:r>
        <w:rPr/>
        <w:t xml:space="preserve"> edition, July 12, 1997), all that area bounded by a closed line beginning at the point on the shoreline on the southwestern end of Hilton Head Island at latitude 32</w:t>
      </w:r>
      <w:r>
        <w:rPr>
          <w:rFonts w:eastAsia="Symbol" w:cs="Symbol" w:ascii="Symbol" w:hAnsi="Symbol"/>
        </w:rPr>
        <w:t></w:t>
      </w:r>
      <w:r>
        <w:rPr/>
        <w:t xml:space="preserve"> 07.30’ N, longitude 080</w:t>
      </w:r>
      <w:r>
        <w:rPr>
          <w:rFonts w:eastAsia="Symbol" w:cs="Symbol" w:ascii="Symbol" w:hAnsi="Symbol"/>
        </w:rPr>
        <w:t></w:t>
      </w:r>
      <w:r>
        <w:rPr/>
        <w:t xml:space="preserve"> 49.50’ W; thence following the shoreline of Hilton Head Island to the point on its northeastern end at latitude 32</w:t>
      </w:r>
      <w:r>
        <w:rPr>
          <w:rFonts w:eastAsia="Symbol" w:cs="Symbol" w:ascii="Symbol" w:hAnsi="Symbol"/>
        </w:rPr>
        <w:t></w:t>
      </w:r>
      <w:r>
        <w:rPr/>
        <w:t xml:space="preserve"> 14.20’ N, longitude 080</w:t>
      </w:r>
      <w:r>
        <w:rPr>
          <w:rFonts w:eastAsia="Symbol" w:cs="Symbol" w:ascii="Symbol" w:hAnsi="Symbol"/>
        </w:rPr>
        <w:t></w:t>
      </w:r>
      <w:r>
        <w:rPr/>
        <w:t xml:space="preserve"> 40.65’ W; thence northeasterly, following a straight line on a geodetic azimuth of 065 degrees, to the point one</w:t>
        <w:noBreakHyphen/>
        <w:t>quarter nautical mile seaward from the shoreline; thence southeasterly, southwesterly, and northerly following a line that is one</w:t>
        <w:noBreakHyphen/>
        <w:t>quarter nautical mile seaward of the shoreline to the point at the intersection of said line with the inshore trawl boundary across Calibogue Sound; thence following the inshore trawl boundary easterly to the point of beginn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ased on NOS chart 11513 (22</w:t>
      </w:r>
      <w:r>
        <w:rPr>
          <w:vertAlign w:val="superscript"/>
        </w:rPr>
        <w:t>nd</w:t>
      </w:r>
      <w:r>
        <w:rPr/>
        <w:t xml:space="preserve"> edition, July 12, 1997), all that area bounded by a closed line beginning at the southernmost point of Fripp Island at latitude 32</w:t>
      </w:r>
      <w:r>
        <w:rPr>
          <w:rFonts w:eastAsia="Symbol" w:cs="Symbol" w:ascii="Symbol" w:hAnsi="Symbol"/>
        </w:rPr>
        <w:t></w:t>
      </w:r>
      <w:r>
        <w:rPr/>
        <w:t xml:space="preserve"> 18.40’ N, longitude 080</w:t>
      </w:r>
      <w:r>
        <w:rPr>
          <w:rFonts w:eastAsia="Symbol" w:cs="Symbol" w:ascii="Symbol" w:hAnsi="Symbol"/>
        </w:rPr>
        <w:t></w:t>
      </w:r>
      <w:r>
        <w:rPr/>
        <w:t xml:space="preserve"> 30.05’ W; thence following the shoreline of Fripp Island to its easternmost point at latitude 32</w:t>
      </w:r>
      <w:r>
        <w:rPr>
          <w:rFonts w:eastAsia="Symbol" w:cs="Symbol" w:ascii="Symbol" w:hAnsi="Symbol"/>
        </w:rPr>
        <w:t></w:t>
      </w:r>
      <w:r>
        <w:rPr/>
        <w:t xml:space="preserve"> 19.35’ N, longitude 080</w:t>
      </w:r>
      <w:r>
        <w:rPr>
          <w:rFonts w:eastAsia="Symbol" w:cs="Symbol" w:ascii="Symbol" w:hAnsi="Symbol"/>
        </w:rPr>
        <w:t></w:t>
      </w:r>
      <w:r>
        <w:rPr/>
        <w:t xml:space="preserve"> 27.18’ W; thence southeasterly, following a straight line on a geodetic azimuth of 155 degrees, to the point one</w:t>
        <w:noBreakHyphen/>
        <w:t>quarter nautical mile seaward from the shoreline; thence southwesterly following a line that is one</w:t>
        <w:noBreakHyphen/>
        <w:t>quarter nautical mile seaward of the shoreline to the point at the intersection of said line and a straight line with a geodetic azimuth of 155 degrees from the point of beginning; thence following a straight line northwesterly to the point of beginn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ased on NOS chart 11513 (22</w:t>
      </w:r>
      <w:r>
        <w:rPr>
          <w:vertAlign w:val="superscript"/>
        </w:rPr>
        <w:t>nd</w:t>
      </w:r>
      <w:r>
        <w:rPr/>
        <w:t xml:space="preserve"> edition, July 12, 1997), all that area bounded by a closed line beginning at the southernmost point of Hunting Island at latitude 32</w:t>
      </w:r>
      <w:r>
        <w:rPr>
          <w:rFonts w:eastAsia="Symbol" w:cs="Symbol" w:ascii="Symbol" w:hAnsi="Symbol"/>
        </w:rPr>
        <w:t></w:t>
      </w:r>
      <w:r>
        <w:rPr/>
        <w:t xml:space="preserve"> 20.32’ N, longitude 080</w:t>
      </w:r>
      <w:r>
        <w:rPr>
          <w:rFonts w:eastAsia="Symbol" w:cs="Symbol" w:ascii="Symbol" w:hAnsi="Symbol"/>
        </w:rPr>
        <w:t></w:t>
      </w:r>
      <w:r>
        <w:rPr/>
        <w:t xml:space="preserve"> 27.28’ W; thence following the shoreline of Hunting Island to its northernmost point at latitude 32</w:t>
      </w:r>
      <w:r>
        <w:rPr>
          <w:rFonts w:eastAsia="Symbol" w:cs="Symbol" w:ascii="Symbol" w:hAnsi="Symbol"/>
        </w:rPr>
        <w:t></w:t>
      </w:r>
      <w:r>
        <w:rPr/>
        <w:t xml:space="preserve"> 23.50’ N, longitude 080</w:t>
      </w:r>
      <w:r>
        <w:rPr>
          <w:rFonts w:eastAsia="Symbol" w:cs="Symbol" w:ascii="Symbol" w:hAnsi="Symbol"/>
        </w:rPr>
        <w:t></w:t>
      </w:r>
      <w:r>
        <w:rPr/>
        <w:t xml:space="preserve"> 25.80’ W; thence southeasterly, following a straight line on a geodetic azimuth of 100 degrees, to the point one</w:t>
        <w:noBreakHyphen/>
        <w:t>quarter nautical mile seaward from the shoreline; thence southwesterly following a line that is one</w:t>
        <w:noBreakHyphen/>
        <w:t>quarter nautical mile seaward of the shoreline to the point at the intersection of said line and the inshore trawl boundary across Fripp Inlet; thence following the inshore trawl boundary northerly to the point of beginn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ased on NOS chart 11521 (22</w:t>
      </w:r>
      <w:r>
        <w:rPr>
          <w:vertAlign w:val="superscript"/>
        </w:rPr>
        <w:t>nd</w:t>
      </w:r>
      <w:r>
        <w:rPr/>
        <w:t xml:space="preserve"> edition, January 20, 1996), all that area bounded by a closed line beginning at the southernmost point (Bay Point) of Edisto Beach at latitude 32</w:t>
      </w:r>
      <w:r>
        <w:rPr>
          <w:rFonts w:eastAsia="Symbol" w:cs="Symbol" w:ascii="Symbol" w:hAnsi="Symbol"/>
        </w:rPr>
        <w:t></w:t>
      </w:r>
      <w:r>
        <w:rPr/>
        <w:t xml:space="preserve"> 28.66’ N, longitude 080</w:t>
      </w:r>
      <w:r>
        <w:rPr>
          <w:rFonts w:eastAsia="Symbol" w:cs="Symbol" w:ascii="Symbol" w:hAnsi="Symbol"/>
        </w:rPr>
        <w:t></w:t>
      </w:r>
      <w:r>
        <w:rPr/>
        <w:t xml:space="preserve"> 20.18’ W; thence following the shoreline of Edisto Beach to the point at latitude 32</w:t>
      </w:r>
      <w:r>
        <w:rPr>
          <w:rFonts w:eastAsia="Symbol" w:cs="Symbol" w:ascii="Symbol" w:hAnsi="Symbol"/>
        </w:rPr>
        <w:t></w:t>
      </w:r>
      <w:r>
        <w:rPr/>
        <w:t xml:space="preserve"> 30.19’ N, longitude 080</w:t>
      </w:r>
      <w:r>
        <w:rPr>
          <w:rFonts w:eastAsia="Symbol" w:cs="Symbol" w:ascii="Symbol" w:hAnsi="Symbol"/>
        </w:rPr>
        <w:t></w:t>
      </w:r>
      <w:r>
        <w:rPr/>
        <w:t xml:space="preserve"> 17.78’ W (nearest point on the shoreline to where S. C. Highway 174 enters the Town of Edisto Beach); thence southeasterly, following a straight line on a geodetic azimuth of 145 degrees, to the point one</w:t>
        <w:noBreakHyphen/>
        <w:t>half nautical mile seaward from the shoreline; thence southwesterly and northerly following a line that is one</w:t>
        <w:noBreakHyphen/>
        <w:t>half mile seaward of the shoreline to the point at the intersection of said line and the inshore trawl boundary across the South Edisto River; thence following the inshore trawl boundary easterly to the point of beginn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ased on NOS chart 11521 (22</w:t>
      </w:r>
      <w:r>
        <w:rPr>
          <w:vertAlign w:val="superscript"/>
        </w:rPr>
        <w:t>nd</w:t>
      </w:r>
      <w:r>
        <w:rPr/>
        <w:t xml:space="preserve"> edition, January 20, 1996), all that area bounded by a closed line beginning at the point on Edisto Beach at latitude 32</w:t>
      </w:r>
      <w:r>
        <w:rPr>
          <w:rFonts w:eastAsia="Symbol" w:cs="Symbol" w:ascii="Symbol" w:hAnsi="Symbol"/>
        </w:rPr>
        <w:t></w:t>
      </w:r>
      <w:r>
        <w:rPr/>
        <w:t xml:space="preserve"> 30.19’ N, longitude 080</w:t>
      </w:r>
      <w:r>
        <w:rPr>
          <w:rFonts w:eastAsia="Symbol" w:cs="Symbol" w:ascii="Symbol" w:hAnsi="Symbol"/>
        </w:rPr>
        <w:t></w:t>
      </w:r>
      <w:r>
        <w:rPr/>
        <w:t xml:space="preserve"> 17.78’ W (nearest point on the shoreline to where S. C. Highway 174 enters the Town of Edisto Beach); thence northeasterly following the shorelines of Edisto and Edingsville Beaches and crossing the mouth of Jeremy Inlet to the point on Edingsville Beach at latitude 32</w:t>
      </w:r>
      <w:r>
        <w:rPr>
          <w:rFonts w:eastAsia="Symbol" w:cs="Symbol" w:ascii="Symbol" w:hAnsi="Symbol"/>
        </w:rPr>
        <w:t></w:t>
      </w:r>
      <w:r>
        <w:rPr/>
        <w:t xml:space="preserve"> 31.42’ N, longitude 080</w:t>
      </w:r>
      <w:r>
        <w:rPr>
          <w:rFonts w:eastAsia="Symbol" w:cs="Symbol" w:ascii="Symbol" w:hAnsi="Symbol"/>
        </w:rPr>
        <w:t></w:t>
      </w:r>
      <w:r>
        <w:rPr/>
        <w:t xml:space="preserve"> 16.00’ W; thence southeasterly, following a straight line on a geodetic azimuth of 145 degrees, to the point one</w:t>
        <w:noBreakHyphen/>
        <w:t>quarter nautical mile seaward from the shoreline; thence southwesterly following a line that is one</w:t>
        <w:noBreakHyphen/>
        <w:t>quarter nautical mile seaward of the shoreline to the point at the intersection of said line and a straight line with a geodetic azimuth of 145 degrees from the point of beginning; thence following a straight line northwesterly to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Based on NOS chart 11521 (2nd edition, January 20, 1996), all that area bounded by a closed line beginning at the southernmost point of Seabrook Island at latitude 32</w:t>
      </w:r>
      <w:r>
        <w:rPr>
          <w:vertAlign w:val="superscript"/>
        </w:rPr>
        <w:t>o</w:t>
      </w:r>
      <w:r>
        <w:rPr/>
        <w:t xml:space="preserve"> 33.55’ N, longitude 080</w:t>
      </w:r>
      <w:r>
        <w:rPr>
          <w:vertAlign w:val="superscript"/>
        </w:rPr>
        <w:t>0</w:t>
      </w:r>
      <w:r>
        <w:rPr/>
        <w:t xml:space="preserve"> 10.50’ W; thence following the shorelines of Seabrook Island and Kiawah Island and crossing the mouth of Captain Sam’s Inlet to the point on Kiawah Island (Sandy Point) at latitude 32</w:t>
      </w:r>
      <w:r>
        <w:rPr>
          <w:vertAlign w:val="superscript"/>
        </w:rPr>
        <w:t>o</w:t>
      </w:r>
      <w:r>
        <w:rPr/>
        <w:t xml:space="preserve"> 37.18’ N, longitude 079</w:t>
      </w:r>
      <w:r>
        <w:rPr>
          <w:vertAlign w:val="superscript"/>
        </w:rPr>
        <w:t>0</w:t>
      </w:r>
      <w:r>
        <w:rPr/>
        <w:t xml:space="preserve"> 59.65’ W; thence southerly, following a straight line on a geodetic azimuth of 180 degrees, to the point one</w:t>
        <w:noBreakHyphen/>
        <w:t>quarter nautical mile seaward from the shoreline; thence southwesterly and becoming northwesterly following a line that is one</w:t>
        <w:noBreakHyphen/>
        <w:t>quarter nautical mile seaward of the shoreline to the point at the intersection of said line and the inshore trawl boundary crossing the North Edisto River; thence following the inshore trawl boundary easterly to the point of beginn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Based on NOS chart 11521 (22</w:t>
      </w:r>
      <w:r>
        <w:rPr>
          <w:vertAlign w:val="superscript"/>
        </w:rPr>
        <w:t>nd</w:t>
      </w:r>
      <w:r>
        <w:rPr/>
        <w:t xml:space="preserve"> edition, January 20, 1996), all that area bounded by a closed line beginning at the southernmost point of Folly Island at latitude 32</w:t>
      </w:r>
      <w:r>
        <w:rPr>
          <w:rFonts w:eastAsia="Symbol" w:cs="Symbol" w:ascii="Symbol" w:hAnsi="Symbol"/>
        </w:rPr>
        <w:t></w:t>
      </w:r>
      <w:r>
        <w:rPr/>
        <w:t xml:space="preserve"> 38.40’ N, longitude 079</w:t>
      </w:r>
      <w:r>
        <w:rPr>
          <w:rFonts w:eastAsia="Symbol" w:cs="Symbol" w:ascii="Symbol" w:hAnsi="Symbol"/>
        </w:rPr>
        <w:t></w:t>
      </w:r>
      <w:r>
        <w:rPr/>
        <w:t xml:space="preserve"> 58.36’ W; thence following the shoreline of Folly Beach to the point at latitude 32</w:t>
      </w:r>
      <w:r>
        <w:rPr>
          <w:rFonts w:eastAsia="Symbol" w:cs="Symbol" w:ascii="Symbol" w:hAnsi="Symbol"/>
        </w:rPr>
        <w:t></w:t>
      </w:r>
      <w:r>
        <w:rPr/>
        <w:t xml:space="preserve"> 39.28’ N, longitude 079</w:t>
      </w:r>
      <w:r>
        <w:rPr>
          <w:rFonts w:eastAsia="Symbol" w:cs="Symbol" w:ascii="Symbol" w:hAnsi="Symbol"/>
        </w:rPr>
        <w:t></w:t>
      </w:r>
      <w:r>
        <w:rPr/>
        <w:t xml:space="preserve"> 56.37’ W (location of the Folly Beach </w:t>
        <w:noBreakHyphen/>
        <w:t xml:space="preserve"> Edwin S. Taylor Fishing Pier); thence southeasterly, following a straight line on a geodetic azimuth of 150 degrees, to the point one</w:t>
        <w:noBreakHyphen/>
        <w:t>quarter nautical mile seaward from the shoreline; thence southwesterly following a line that is one</w:t>
        <w:noBreakHyphen/>
        <w:t>quarter nautical mile seaward of the shoreline to the point at the intersection of said line and the inshore trawl boundary across Stono Inlet; thence following the inshore trawl boundary northeasterly to the point of beginn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Based on NOS chart 11521 (22</w:t>
      </w:r>
      <w:r>
        <w:rPr>
          <w:vertAlign w:val="superscript"/>
        </w:rPr>
        <w:t>nd</w:t>
      </w:r>
      <w:r>
        <w:rPr/>
        <w:t xml:space="preserve"> edition, January 20, 1996), all that area bounded by a closed line beginning at the point on the shoreline of Folly Island at latitude 32</w:t>
      </w:r>
      <w:r>
        <w:rPr>
          <w:rFonts w:eastAsia="Symbol" w:cs="Symbol" w:ascii="Symbol" w:hAnsi="Symbol"/>
        </w:rPr>
        <w:t></w:t>
      </w:r>
      <w:r>
        <w:rPr/>
        <w:t xml:space="preserve"> 39.28’ N, longitude 079</w:t>
      </w:r>
      <w:r>
        <w:rPr>
          <w:rFonts w:eastAsia="Symbol" w:cs="Symbol" w:ascii="Symbol" w:hAnsi="Symbol"/>
        </w:rPr>
        <w:t></w:t>
      </w:r>
      <w:r>
        <w:rPr/>
        <w:t xml:space="preserve"> 56.37’ W (location of the Folly Beach </w:t>
        <w:noBreakHyphen/>
        <w:t xml:space="preserve"> Edwin S. Taylor Fishing Pier); thence northeasterly following the shoreline to the easternmost point of Folly Island at latitude 32</w:t>
      </w:r>
      <w:r>
        <w:rPr>
          <w:rFonts w:eastAsia="Symbol" w:cs="Symbol" w:ascii="Symbol" w:hAnsi="Symbol"/>
        </w:rPr>
        <w:t></w:t>
      </w:r>
      <w:r>
        <w:rPr/>
        <w:t xml:space="preserve"> 41.10’ N, longitude 079</w:t>
      </w:r>
      <w:r>
        <w:rPr>
          <w:rFonts w:eastAsia="Symbol" w:cs="Symbol" w:ascii="Symbol" w:hAnsi="Symbol"/>
        </w:rPr>
        <w:t></w:t>
      </w:r>
      <w:r>
        <w:rPr/>
        <w:t xml:space="preserve"> 53.17’ W; thence following the inshore trawl boundary northerly to the point one</w:t>
        <w:noBreakHyphen/>
        <w:t>half nautical mile seaward of the shoreline; thence southeasterly and southwesterly following a line that is one</w:t>
        <w:noBreakHyphen/>
        <w:t>half nautical mile seaward of the shoreline to the point at the intersection of said line and a straight line with a geodetic azimuth of 150 degrees from the point of beginning; thence following a straight line northwesterly to the point of beginn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ased on NOS chart 11521 (22</w:t>
      </w:r>
      <w:r>
        <w:rPr>
          <w:vertAlign w:val="superscript"/>
        </w:rPr>
        <w:t>nd</w:t>
      </w:r>
      <w:r>
        <w:rPr/>
        <w:t xml:space="preserve"> edition, January 20, 1996), all that area bounded by a closed line beginning at the point of intersection of the submerged north jetty of Charleston Harbor with the shoreline of Sullivans Island at latitude 32</w:t>
      </w:r>
      <w:r>
        <w:rPr>
          <w:rFonts w:eastAsia="Symbol" w:cs="Symbol" w:ascii="Symbol" w:hAnsi="Symbol"/>
        </w:rPr>
        <w:t></w:t>
      </w:r>
      <w:r>
        <w:rPr/>
        <w:t xml:space="preserve"> 45.46’ N, longitude 079</w:t>
      </w:r>
      <w:r>
        <w:rPr>
          <w:rFonts w:eastAsia="Symbol" w:cs="Symbol" w:ascii="Symbol" w:hAnsi="Symbol"/>
        </w:rPr>
        <w:t></w:t>
      </w:r>
      <w:r>
        <w:rPr/>
        <w:t xml:space="preserve"> 50.40’ W; thence northeasterly following the shoreline of Sullivans Island, the seaward edge of the Breach Inlet bridge, and the shoreline of Isle of Palms to its easternmost point at latitude 32</w:t>
      </w:r>
      <w:r>
        <w:rPr>
          <w:rFonts w:eastAsia="Symbol" w:cs="Symbol" w:ascii="Symbol" w:hAnsi="Symbol"/>
        </w:rPr>
        <w:t></w:t>
      </w:r>
      <w:r>
        <w:rPr/>
        <w:t xml:space="preserve"> 48.90’ N, longitude 079</w:t>
      </w:r>
      <w:r>
        <w:rPr>
          <w:rFonts w:eastAsia="Symbol" w:cs="Symbol" w:ascii="Symbol" w:hAnsi="Symbol"/>
        </w:rPr>
        <w:t></w:t>
      </w:r>
      <w:r>
        <w:rPr/>
        <w:t xml:space="preserve"> 43.09’ W; thence southeasterly, following a straight line on a geodetic azimuth of 140 degrees, to the point one</w:t>
        <w:noBreakHyphen/>
        <w:t>half nautical mile seaward of the shoreline; thence southwesterly following a line that is one</w:t>
        <w:noBreakHyphen/>
        <w:t>half nautical mile seaward of the shoreline to the point at the intersection of said line and the inshore trawl boundary (the submerged north jetty of Charleston Harbor); thence following the inshore trawl boundary northerly to the point of beginn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Based on NOS chart 11535 (11</w:t>
      </w:r>
      <w:r>
        <w:rPr>
          <w:vertAlign w:val="superscript"/>
        </w:rPr>
        <w:t>th</w:t>
      </w:r>
      <w:r>
        <w:rPr/>
        <w:t xml:space="preserve"> edition, April 18, 1992), all that area bounded by a closed line beginning at the southernmost point of Pawleys Island at latitude 33</w:t>
      </w:r>
      <w:r>
        <w:rPr>
          <w:rFonts w:eastAsia="Symbol" w:cs="Symbol" w:ascii="Symbol" w:hAnsi="Symbol"/>
        </w:rPr>
        <w:t></w:t>
      </w:r>
      <w:r>
        <w:rPr/>
        <w:t xml:space="preserve"> 23.70’ N, longitude 079</w:t>
      </w:r>
      <w:r>
        <w:rPr>
          <w:rFonts w:eastAsia="Symbol" w:cs="Symbol" w:ascii="Symbol" w:hAnsi="Symbol"/>
        </w:rPr>
        <w:t></w:t>
      </w:r>
      <w:r>
        <w:rPr/>
        <w:t xml:space="preserve"> 08.48’ W; thence following the shorelines of Pawleys Island, Litchfield Beach, and Magnolia Beach and crossing the mouth of Midway Inlet to the point of intersection with the south jetty for Murrells Inlet at latitude 33</w:t>
      </w:r>
      <w:r>
        <w:rPr>
          <w:rFonts w:eastAsia="Symbol" w:cs="Symbol" w:ascii="Symbol" w:hAnsi="Symbol"/>
        </w:rPr>
        <w:t></w:t>
      </w:r>
      <w:r>
        <w:rPr/>
        <w:t xml:space="preserve"> 31.60’ N, longitude 079</w:t>
      </w:r>
      <w:r>
        <w:rPr>
          <w:rFonts w:eastAsia="Symbol" w:cs="Symbol" w:ascii="Symbol" w:hAnsi="Symbol"/>
        </w:rPr>
        <w:t></w:t>
      </w:r>
      <w:r>
        <w:rPr/>
        <w:t xml:space="preserve"> 01.90’ W; thence following a straight line northerly across Murrells Inlet to the point on the north jetty at latitude 33</w:t>
      </w:r>
      <w:r>
        <w:rPr>
          <w:rFonts w:eastAsia="Symbol" w:cs="Symbol" w:ascii="Symbol" w:hAnsi="Symbol"/>
        </w:rPr>
        <w:t></w:t>
      </w:r>
      <w:r>
        <w:rPr/>
        <w:t xml:space="preserve"> 31.96’ N, longitude 079</w:t>
      </w:r>
      <w:r>
        <w:rPr>
          <w:rFonts w:eastAsia="Symbol" w:cs="Symbol" w:ascii="Symbol" w:hAnsi="Symbol"/>
        </w:rPr>
        <w:t></w:t>
      </w:r>
      <w:r>
        <w:rPr/>
        <w:t xml:space="preserve"> 01.77’ W; thence northeasterly following the shoreline to the point on Garden City Beach at latitude 33</w:t>
      </w:r>
      <w:r>
        <w:rPr>
          <w:rFonts w:eastAsia="Symbol" w:cs="Symbol" w:ascii="Symbol" w:hAnsi="Symbol"/>
        </w:rPr>
        <w:t></w:t>
      </w:r>
      <w:r>
        <w:rPr/>
        <w:t xml:space="preserve"> 34.34’ N, longitude 079</w:t>
      </w:r>
      <w:r>
        <w:rPr>
          <w:rFonts w:eastAsia="Symbol" w:cs="Symbol" w:ascii="Symbol" w:hAnsi="Symbol"/>
        </w:rPr>
        <w:t></w:t>
      </w:r>
      <w:r>
        <w:rPr/>
        <w:t xml:space="preserve"> 00.13’ W; thence southeasterly, following a straight line on a geodetic azimuth of 125 degrees to the point one</w:t>
        <w:noBreakHyphen/>
        <w:t>half nautical mile seaward of the shoreline; thence southwesterly following a line that is one</w:t>
        <w:noBreakHyphen/>
        <w:t>half nautical mile seaward of the shoreline to the point at the intersection of said line and a straight line with a geodetic azimuth of 110 degrees from the point of beginning; thence following a straight line northwesterly to the point of beginn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Based on NOS chart 11535 (11</w:t>
      </w:r>
      <w:r>
        <w:rPr>
          <w:vertAlign w:val="superscript"/>
        </w:rPr>
        <w:t>th</w:t>
      </w:r>
      <w:r>
        <w:rPr/>
        <w:t xml:space="preserve"> edition, April 18, 1992), all that area bounded by a closed line beginning at the point on the shoreline on Garden City Beach at latitude 33</w:t>
      </w:r>
      <w:r>
        <w:rPr>
          <w:rFonts w:eastAsia="Symbol" w:cs="Symbol" w:ascii="Symbol" w:hAnsi="Symbol"/>
        </w:rPr>
        <w:t></w:t>
      </w:r>
      <w:r>
        <w:rPr/>
        <w:t xml:space="preserve"> 34.34’ N, longitude 079</w:t>
      </w:r>
      <w:r>
        <w:rPr>
          <w:rFonts w:eastAsia="Symbol" w:cs="Symbol" w:ascii="Symbol" w:hAnsi="Symbol"/>
        </w:rPr>
        <w:t></w:t>
      </w:r>
      <w:r>
        <w:rPr/>
        <w:t xml:space="preserve"> 00.13’ W; thence following the shoreline northeasterly and crossing the mouths of Singleton Swash, White Point Swash, and Hog Inlet to the point of intersection with the south jetty for Little River on the eastern end of Waites Island at latitude 33</w:t>
      </w:r>
      <w:r>
        <w:rPr>
          <w:rFonts w:eastAsia="Symbol" w:cs="Symbol" w:ascii="Symbol" w:hAnsi="Symbol"/>
        </w:rPr>
        <w:t></w:t>
      </w:r>
      <w:r>
        <w:rPr/>
        <w:t xml:space="preserve"> 50.91’ N, longitude 078</w:t>
      </w:r>
      <w:r>
        <w:rPr>
          <w:rFonts w:eastAsia="Symbol" w:cs="Symbol" w:ascii="Symbol" w:hAnsi="Symbol"/>
        </w:rPr>
        <w:t></w:t>
      </w:r>
      <w:r>
        <w:rPr/>
        <w:t xml:space="preserve"> 33.21’ W; thence following a straight line easterly across Little River Inlet to the point on the north jetty on Bird Island at latitude 33</w:t>
      </w:r>
      <w:r>
        <w:rPr>
          <w:rFonts w:eastAsia="Symbol" w:cs="Symbol" w:ascii="Symbol" w:hAnsi="Symbol"/>
        </w:rPr>
        <w:t></w:t>
      </w:r>
      <w:r>
        <w:rPr/>
        <w:t xml:space="preserve"> 50.97’ N, longitude 078</w:t>
      </w:r>
      <w:r>
        <w:rPr>
          <w:rFonts w:eastAsia="Symbol" w:cs="Symbol" w:ascii="Symbol" w:hAnsi="Symbol"/>
        </w:rPr>
        <w:t></w:t>
      </w:r>
      <w:r>
        <w:rPr/>
        <w:t xml:space="preserve"> 32.62’ W; thence following the shoreline of Bird Island to its intersection with the South Carolina</w:t>
        <w:noBreakHyphen/>
        <w:t>North Carolina boundary line at latitude 33</w:t>
      </w:r>
      <w:r>
        <w:rPr>
          <w:rFonts w:eastAsia="Symbol" w:cs="Symbol" w:ascii="Symbol" w:hAnsi="Symbol"/>
        </w:rPr>
        <w:t></w:t>
      </w:r>
      <w:r>
        <w:rPr/>
        <w:t xml:space="preserve"> 51.09’ N, longitude 078</w:t>
      </w:r>
      <w:r>
        <w:rPr>
          <w:rFonts w:eastAsia="Symbol" w:cs="Symbol" w:ascii="Symbol" w:hAnsi="Symbol"/>
        </w:rPr>
        <w:t></w:t>
      </w:r>
      <w:r>
        <w:rPr/>
        <w:t xml:space="preserve"> 32.50’ W; thence southeasterly following the state</w:t>
        <w:noBreakHyphen/>
        <w:t>boundary line to the point one</w:t>
        <w:noBreakHyphen/>
        <w:t>half nautical mile seaward of the shoreline; thence southwesterly following a line that is one</w:t>
        <w:noBreakHyphen/>
        <w:t>half nautical mile seaward of the shoreline to the point at the intersection of said line and a straight line with a geodetic azimuth of 125 degrees from the point of beginning; thence following a straight line northwesterly to the point of beginn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Based on NOS chart 11532 (18</w:t>
      </w:r>
      <w:r>
        <w:rPr>
          <w:vertAlign w:val="superscript"/>
        </w:rPr>
        <w:t>th</w:t>
      </w:r>
      <w:r>
        <w:rPr/>
        <w:t xml:space="preserve"> edition, June 1, 1996), all that area of North Santee Bay bounded by a closed line beginning at the point on the shoreline of Cedar Island at latitude 33</w:t>
      </w:r>
      <w:r>
        <w:rPr>
          <w:rFonts w:eastAsia="Symbol" w:cs="Symbol" w:ascii="Symbol" w:hAnsi="Symbol"/>
        </w:rPr>
        <w:t></w:t>
      </w:r>
      <w:r>
        <w:rPr/>
        <w:t xml:space="preserve"> 08.36’ N, longitude 079</w:t>
      </w:r>
      <w:r>
        <w:rPr>
          <w:rFonts w:eastAsia="Symbol" w:cs="Symbol" w:ascii="Symbol" w:hAnsi="Symbol"/>
        </w:rPr>
        <w:t></w:t>
      </w:r>
      <w:r>
        <w:rPr/>
        <w:t xml:space="preserve"> 14.71’ W; thence following a straight line northerly across the North Santee River to the southernmost point of Cane Island at latitude 33</w:t>
      </w:r>
      <w:r>
        <w:rPr>
          <w:rFonts w:eastAsia="Symbol" w:cs="Symbol" w:ascii="Symbol" w:hAnsi="Symbol"/>
        </w:rPr>
        <w:t></w:t>
      </w:r>
      <w:r>
        <w:rPr/>
        <w:t xml:space="preserve"> 08.92’ N, longitude 079</w:t>
      </w:r>
      <w:r>
        <w:rPr>
          <w:rFonts w:eastAsia="Symbol" w:cs="Symbol" w:ascii="Symbol" w:hAnsi="Symbol"/>
        </w:rPr>
        <w:t></w:t>
      </w:r>
      <w:r>
        <w:rPr/>
        <w:t xml:space="preserve"> 14.92’ W; thence following the eastern shoreline of Cane Island and crossing the mouth of an unnamed creek to the easternmost point of Crow Island at latitude 33</w:t>
      </w:r>
      <w:r>
        <w:rPr>
          <w:rFonts w:eastAsia="Symbol" w:cs="Symbol" w:ascii="Symbol" w:hAnsi="Symbol"/>
        </w:rPr>
        <w:t></w:t>
      </w:r>
      <w:r>
        <w:rPr/>
        <w:t xml:space="preserve"> 10.04’ N, longitude 079</w:t>
      </w:r>
      <w:r>
        <w:rPr>
          <w:rFonts w:eastAsia="Symbol" w:cs="Symbol" w:ascii="Symbol" w:hAnsi="Symbol"/>
        </w:rPr>
        <w:t></w:t>
      </w:r>
      <w:r>
        <w:rPr/>
        <w:t xml:space="preserve"> 15.34’ W; thence following a straight line northeasterly across North Santee Bay to the point on South Island at the south side of the mouth of Beach Creek at latitude 33</w:t>
      </w:r>
      <w:r>
        <w:rPr>
          <w:rFonts w:eastAsia="Symbol" w:cs="Symbol" w:ascii="Symbol" w:hAnsi="Symbol"/>
        </w:rPr>
        <w:t></w:t>
      </w:r>
      <w:r>
        <w:rPr/>
        <w:t xml:space="preserve"> 10.43’ N, longitude 079</w:t>
      </w:r>
      <w:r>
        <w:rPr>
          <w:rFonts w:eastAsia="Symbol" w:cs="Symbol" w:ascii="Symbol" w:hAnsi="Symbol"/>
        </w:rPr>
        <w:t></w:t>
      </w:r>
      <w:r>
        <w:rPr/>
        <w:t xml:space="preserve"> 14.60’ W; thence following the shoreline of South Island to its southernmost point (Santee Point) at latitude 33</w:t>
      </w:r>
      <w:r>
        <w:rPr>
          <w:rFonts w:eastAsia="Symbol" w:cs="Symbol" w:ascii="Symbol" w:hAnsi="Symbol"/>
        </w:rPr>
        <w:t></w:t>
      </w:r>
      <w:r>
        <w:rPr/>
        <w:t xml:space="preserve"> 08.06’ N, longitude 079</w:t>
      </w:r>
      <w:r>
        <w:rPr>
          <w:rFonts w:eastAsia="Symbol" w:cs="Symbol" w:ascii="Symbol" w:hAnsi="Symbol"/>
        </w:rPr>
        <w:t></w:t>
      </w:r>
      <w:r>
        <w:rPr/>
        <w:t xml:space="preserve"> 14.38’ W; thence following a straight line northwesterly across the North Santee River to the point of beginn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Based on NOS chart 11532 (18</w:t>
      </w:r>
      <w:r>
        <w:rPr>
          <w:vertAlign w:val="superscript"/>
        </w:rPr>
        <w:t>th</w:t>
      </w:r>
      <w:r>
        <w:rPr/>
        <w:t xml:space="preserve"> edition, June 1, 1996), all that area of Winyah Bay bounded by a closed line beginning at the point where the shoreline of Sand Island intersects the south jetty for Winyah Bay at latitude 33</w:t>
      </w:r>
      <w:r>
        <w:rPr>
          <w:rFonts w:eastAsia="Symbol" w:cs="Symbol" w:ascii="Symbol" w:hAnsi="Symbol"/>
        </w:rPr>
        <w:t></w:t>
      </w:r>
      <w:r>
        <w:rPr/>
        <w:t xml:space="preserve"> 11.43’ N, longitude 079</w:t>
      </w:r>
      <w:r>
        <w:rPr>
          <w:rFonts w:eastAsia="Symbol" w:cs="Symbol" w:ascii="Symbol" w:hAnsi="Symbol"/>
        </w:rPr>
        <w:t></w:t>
      </w:r>
      <w:r>
        <w:rPr/>
        <w:t xml:space="preserve"> 11.00’ W; thence following the shorelines of Sand and South Islands to the point on South Island at latitude 33</w:t>
      </w:r>
      <w:r>
        <w:rPr>
          <w:rFonts w:eastAsia="Symbol" w:cs="Symbol" w:ascii="Symbol" w:hAnsi="Symbol"/>
        </w:rPr>
        <w:t></w:t>
      </w:r>
      <w:r>
        <w:rPr/>
        <w:t xml:space="preserve"> 13.82’ N, longitude 079</w:t>
      </w:r>
      <w:r>
        <w:rPr>
          <w:rFonts w:eastAsia="Symbol" w:cs="Symbol" w:ascii="Symbol" w:hAnsi="Symbol"/>
        </w:rPr>
        <w:t></w:t>
      </w:r>
      <w:r>
        <w:rPr/>
        <w:t xml:space="preserve"> 12.16’ W; thence following a straight line easterly passing approximately through the charted positions of a green light buoy marked ‘15’ and a red nun or conical buoy marked ‘16’ to the point on North Island at latitude 33</w:t>
      </w:r>
      <w:r>
        <w:rPr>
          <w:rFonts w:eastAsia="Symbol" w:cs="Symbol" w:ascii="Symbol" w:hAnsi="Symbol"/>
        </w:rPr>
        <w:t></w:t>
      </w:r>
      <w:r>
        <w:rPr/>
        <w:t xml:space="preserve"> 14.00’ N, longitude 079</w:t>
      </w:r>
      <w:r>
        <w:rPr>
          <w:rFonts w:eastAsia="Symbol" w:cs="Symbol" w:ascii="Symbol" w:hAnsi="Symbol"/>
        </w:rPr>
        <w:t></w:t>
      </w:r>
      <w:r>
        <w:rPr/>
        <w:t xml:space="preserve"> 11.32’ W; thence following the shoreline of North Island southerly and easterly to its intersection with the north jetty for Winyah Bay at latitude 33</w:t>
      </w:r>
      <w:r>
        <w:rPr>
          <w:rFonts w:eastAsia="Symbol" w:cs="Symbol" w:ascii="Symbol" w:hAnsi="Symbol"/>
        </w:rPr>
        <w:t></w:t>
      </w:r>
      <w:r>
        <w:rPr/>
        <w:t xml:space="preserve"> 12.53’ N, longitude 079</w:t>
      </w:r>
      <w:r>
        <w:rPr>
          <w:rFonts w:eastAsia="Symbol" w:cs="Symbol" w:ascii="Symbol" w:hAnsi="Symbol"/>
        </w:rPr>
        <w:t></w:t>
      </w:r>
      <w:r>
        <w:rPr/>
        <w:t xml:space="preserve"> 10.43’ W; thence following a straight line southwesterly across the entrance to Winyah Bay to the point of beginn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ose areas described in subsections (A)(1) through (A)(10) are closed to trawling from May 1 through September 15, inclusive, from 8:00 a.m. until 9:00 p.m.,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at area described in subsection (A)(11) is closed to trawling year round from 8:00 a.m. until 9:00 p.m.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ose areas described in subsections (A)(12) and (A)(13) are closed to trawling from December 16 through August 31 i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this section by trawling in a restricted area at a time twenty minutes or less after daily closing time during the open season is guilty of a misdemeanor and, upon conviction, must be fined not less than two thousand dollars and not more than five thousan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violates this section by trawling in a restricted area at a time more than twenty minutes after daily closing time during the open season is guilty of a misdemeanor and, upon conviction, must be fined not less than two thousand dollars and not more than five thousand dollars or imprisoned for not more than thirty days.  Any catch aboard or under control of the fisherman or other person at the time of the violation is contraband and must be seized and disposed of as provid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20.</w:t>
        <w:tab/>
        <w:t>(A)</w:t>
        <w:tab/>
        <w:t>It is unlawful to dispose of trawl bycatch or waste fisheries products at any time into state waters within one</w:t>
        <w:noBreakHyphen/>
        <w:t>half nautical mile of any Atlantic Ocean beach for which trawling restrictions are provid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is section is guilty of a misdemeanor and, upon conviction, must be fined not less than two hundred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25.</w:t>
        <w:tab/>
        <w:t>The description of trawling waters in this article refers to the National Oceanic Service Nautical Charts prepared by the National Oceanic and Atmospheric Administration (NOAA) and future revisions of these charts by the federal government. References to points of latitude and longitude in this chapter are North American Datum 1983</w:t>
        <w:noBreakHyphen/>
        <w:t>1986 and take precedent over any reference to landmarks, buoys, jetties, or other physical featur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30.</w:t>
        <w:tab/>
        <w:t>It is unlawful to trawl within one</w:t>
        <w:noBreakHyphen/>
        <w:t>half nautical mile of any public fishing pier in the salt waters.  A person who violates this section is guilty of a misdemeanor and, upon conviction, must be fined not less than two hundred dollars nor more than five hundred dollars or imprisoned for not less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35.</w:t>
        <w:tab/>
        <w:t>(A)</w:t>
        <w:tab/>
        <w:t>Except as provided in this section it is unlawful to trawl at night.  Night as used in this s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rom April 1 through August 31 inclusive: 9:00 p.m. to 5:00 a.m. the following day, local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rom September 1 through October 31 inclusive: 8:00 p.m to 6:00 a.m. the following day, local time;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rom November 1 through March 31 inclusive: 7:00 p.m to 6:00 a.m. the following day,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grant permits authorizing night trawling for fin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40.</w:t>
        <w:tab/>
        <w:t>(A)</w:t>
        <w:tab/>
        <w:t>The department annually may set the season for taking blue crabs (Callinectes</w:t>
      </w:r>
      <w:r>
        <w:rPr>
          <w:i/>
        </w:rPr>
        <w:t xml:space="preserve"> </w:t>
      </w:r>
      <w:r>
        <w:rPr/>
        <w:t>sapidus) by trawling between December 1 of one year through March 31 of the following year, inclusive.  It is unlawful to trawl for crabs during the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erson who violates this section is guilty of a misdemeanor and, upon conviction, must be fined not less than two thousand dollars and not more than five thousand dollars or imprisoned for not more than thirty days.  Any catch aboard or under control of the fisherman or other person at the time of the violation is contraband and must be seized and disposed of as provid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45.</w:t>
        <w:tab/>
        <w:t>The operator of a shrimp trawler may take, retain, and market lawful size blue crabs taken in the normal lawful process of trawling for shrimp during the seasons set for taking shrimp.</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50.</w:t>
        <w:tab/>
        <w:t>It is unlawful to trawl for crabs with equipment with a mesh of less than four inches stretched, and chafing gear of any sort must not be more than one</w:t>
        <w:noBreakHyphen/>
        <w:t>half the circumference of the tailbag.  A person who violates this section is guilty of a misdemeanor and, upon conviction, must be fined not less than two hundred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55.</w:t>
        <w:tab/>
        <w:t>(A)</w:t>
        <w:tab/>
        <w:t>The department may grant permits to licensed commercial saltwater fishermen to trawl or dredge for finfish, blue crabs, whelks (conchs), or other marine resources in any portion of the General Trawling Zone and for horseshoe crabs in the salt waters of this State.  A captain engaged in the activity must possess a valid permit for the purpose granted by the department.  A vessel lawfully engaged in taking shrimp with trawl nets having stretched mesh of less than two and one</w:t>
        <w:noBreakHyphen/>
        <w:t>half inches does not require a permit to retain lawful finfish, blue crabs, whelks, or other marine resourc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rmits granted under this section may be limited and may include conditions as to minimum size requirements, mesh size of nets and other devices, fishing times or periods, fishing areas, species which may be retained for sale, catch limitations, catch reporting requirements, and other matters which it considers necessary.  Unless permitted under this section, no net having a mesh of less than four inches stretched mesh may be aboard a boat trawling during the closed season for shrimp unless the net is stored below deck or secured in a locked bin or contain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 to the use of equipment permitted for taking oysters and hard clams in accordance with other provisions of law and regula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is section by failing to acquire a permit, trawling at a time other than times allowed by law or under permit, or trawling in a nonpermitted area is guilty of a misdemeanor and, upon conviction, must be fined not less than two thousand dollars nor more than five thousand dollars or imprisoned for not more than thirty days.  A person who violates this section by failing to meet any other condition of a permit is guilty of a misdemeanor and, upon conviction, must be fined not less than two hundred dollars nor more than one thousan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60.</w:t>
        <w:tab/>
        <w:t>The operator of any vessel operating in an area or during a time when trawling is restricted or prohibited and which vessel does not have its trawl doors completely out of the water is illegally trawl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65.</w:t>
        <w:tab/>
        <w:t>A turtle excluder device must be used in trawl nets in the salt waters of this State under the same conditions required by federal regulations.  A person who violates this section is guilty of a misdemeanor and, upon conviction, must be fined not less than two hundred dollars nor more than one thousand dollars or imprisoned for not more than thirty days, and any such net is contrab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70.</w:t>
        <w:tab/>
        <w:t>(A)</w:t>
        <w:tab/>
        <w:t>A shrimp trawl made in part or in whole of any webbing less than two and one</w:t>
        <w:noBreakHyphen/>
        <w:t>half inches stretched mesh and exceeding a head rope length of sixteen feet used in the waters of this State must contain one or more department</w:t>
        <w:noBreakHyphen/>
        <w:t>approved, properly installed bycatch reduction devic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vessel is underway, this section applies to nets attached to trawl doo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vessel is moored at a dock or anchored, this section applies to nets attached to trawl doors or hung in the vessel’s rigg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may exempt nets utilized by persons holding a valid scientific collection permit gran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this section is guilty of a misdemeanor and, upon conviction, must be fined not less than two hundred dollars nor more than five hundred dollars or imprisoned for not more than thirty days, and any such net is contrab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5, Title 50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hellfish</w:t>
      </w:r>
    </w:p>
    <w:p>
      <w:pPr>
        <w:pStyle w:val="Header"/>
        <w:tabs>
          <w:tab w:val="clear" w:pos="864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00.</w:t>
        <w:tab/>
        <w:t>(A)</w:t>
        <w:tab/>
        <w:t>The department may grant permits to any state resident for the exclusive use of portions of the intertidal or subtidal state</w:t>
        <w:noBreakHyphen/>
        <w:t>bottoms or waters for commercial shellfish culture or mariculture not to exceed an aggregate of five hundred acres of bottoms or an aggregate of one hundred surface acres of waters to any entity.  In exercising its discretion the department may consider applicants’ previous performance and compliance with natural resources la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permit is valid for five years and may be renewed for additional term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05.</w:t>
        <w:tab/>
        <w:t>(A)</w:t>
        <w:tab/>
        <w:t>A person or entity desiring to acquire a Shellfish Culture Permit or a Shellfish Mariculture Permit for any bottoms or waters must make written application to the department on a form provided by the department.  A nonrefundable sum of twenty</w:t>
        <w:noBreakHyphen/>
        <w:t>five dollars must accompany the application for each permit.  If the proposed area is available for shellfish culture or mariculture, the department shall determ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creage of waters or shellfish bottoms;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creage capable of producing shell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other Shellfish Culture Permit may be granted for the bottoms delineated within an existing Shellfish Culture Permit area.  However, within the perimeter boundary of an existing Shellfish Culture Permit, the department may grant permits for mariculture for waters or bottoms not then under culture permi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10.</w:t>
        <w:tab/>
        <w:t>(A)</w:t>
        <w:tab/>
        <w:t>An applicant for Shellfish Culture Permits and Shellfish Mariculture Permits mus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atisfy the department that the applicant has sufficient shellfish culture experience and will directly manage and supervise the cultivation of the permit area applied for, or will employ a qualified individual as manager within three months following the date that the permit becomes effectiv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wn and employ or provide assurance that the applicant is capable of acquiring the necessary equipment and personnel to effectively harvest and manage the area in question;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ld or be qualified to obtain all state and federal approvals required for use of the bottoms or waters for which application is mad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cases where two or more individuals who are equally qualified apply for a permit for the same bottoms or waters, the granting of the permit may be determined by lottery.  The order in which applications are received shall have no bearing on the granting of a permi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rsons and entities granted Shellfish Culture Permits and Shellfish Mariculture Permits must submit a sworn statement stating the permittee has a wholesale seafood dealer’s license, a molluscan shellfish license, and a shellfish facility certified by the South Carolina Department of Health and Environmental Control or that all shellfish harvested for sale shall be handled through a licensed wholesale seafood dealer having a molluscan shellfish license and a Department of Health and Environmental Control approved facili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15.</w:t>
        <w:tab/>
        <w:t>(A)</w:t>
        <w:tab/>
        <w:t>In reviewing applications for Shellfish Culture Permits and Shellfish Mariculture Permits, the department mus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view applications for permits and consider each applicant’s qualifications, and may conduct personal intervie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sider contested permit applications, permit revisions, variances, or revocations;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sider the allocation of shellfish bottoms and waters for public or private u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rmits may be conditioned by the department to include requirements related to:</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hellfish production and report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riculture structures and opera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guarantee of public rights of access and nonconflicting uses of permitted area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lanting varianc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onding and escrow;</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department being held harmless from any claims or damages resulting from the permitted opera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rrection of any environmental degradation which may result from the permitted activity;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vocation for failure to comply with permit performance condi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vocation of Shellfish Culture Permits and Shellfish Mariculture Permits may be delegated by the department director to the deputy director for Marine Resourc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20.</w:t>
        <w:tab/>
        <w:t>(A)</w:t>
        <w:tab/>
        <w:t>If this State authorizes any activity or use which requires closure of shellfish bottoms or waters, the portion of permitted bottoms or waters which falls within the closed area may be removed from the permit acreage, and the permit acreage agreement and annual fee adjusted on the annual renewal d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y activity or use is permitt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ver the objections of the department;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project of overriding public ne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if the activity or use causes shellfish bottoms or waters to be unsuitable for the purposes of shellfish propagation or diminishes the productivity of any shellfish bottoms or waters, the agency which allowed the activity, upon recommendation by the department, must require mitigation for the loss of the resource.  Mitigation must not be considered as a factor to justify adverse impacts, and this section must not be interpreted as authorizing any adverse impact on shellfish bottoms or wat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n unauthorized action results in an adverse impact on shellfish bottoms or waters, the responsible party may be required by the department to mitigate for the loss of the resource and to compensate the department’s shellfish permitte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re shellfish grounds have been adversely impacted or closed by previous state authorization and there is additional adverse impact authorized by a state agency, the proponent (permittee) of the additional activity or use must mitigate the additional adverse impact.  All such mitigation must benefit the resourc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Mitigation of adverse impacts on shellfish bottoms and waters must be determined by the department.  The determination constitutes a final agency decision for the purposes of the Administrative Procedures Ac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25.</w:t>
        <w:tab/>
        <w:t>Upon conditional approval by the department of the shellfish culture or mariculture application and map, the applicant must publish a notice in a form satisfactory to the department advising all interested persons that the applicant has applied for a Shellfish Culture Permit or Shellfish Mariculture Permit and provide a specific description of the bottoms or waters.  The notice must be published once a week for three consecutive weeks in a newspaper of general circulation in the county of the proposed permi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30.</w:t>
        <w:tab/>
        <w:t>If a person granted a Shellfish Culture Permit or a Shellfish Mariculture Permit reapplies for the same bottoms or waters in the next ensuing term, the department must give preference to that applicant if the applicant has complied with all requirements of this article and his permi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35.</w:t>
        <w:tab/>
        <w:t>Each person granted a Shellfish Culture Permit or a Shellfish Mariculture Permit must pay an annual fee of five dollars an acre for the bottoms on which he has been granted shellfishing rights, or five dollars an acre of water surface determined at mean high water delineated on the permit map, or both, when waters above permitted bottoms are also permitted.  In the case of bottoms, the annual permit fee must be based on the number of bottom acres producing or capable of producing shellfish.  The annual fee for shellfish permits must be prorated from the first of the month following the issuance of the permit to February 1 next.  Thereafter, all annual fees are payable in advance.  On February 1, the department must invoice each permittee.  If the annual fee is not paid by March 1, the department must add a late penalty of ten percent.  If the department does not receive the fee and any penalty on or before April 1, the permit is voi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40.</w:t>
        <w:tab/>
        <w:t>(A)</w:t>
        <w:tab/>
        <w:t>Each Shellfish Culture permittee must plant fifty bushels of shell, seed oysters, seed clams, or other approved culch, or equivalent as determined by the department, annually for each acre of bottoms in his permit.  All culch planting must be done between May 1 and August 31, inclusive, except permittees may replant green oyster shell from current operations if the shell is replanted within three days after gathering.  Seed oysters and seed clams may be planted at any time of the year.  All planting must be done only after notice to and with the approval of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allow credit for planting on shellfish bottoms not under permit.  If the plantings are previously approved by the department, credit must be given toward the permittee’s annual quota in an amount equal to two times that of the number of bushels actually plant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may provide incentives to permittees for improved or innovative management and cultivation techniques in the form of additional planting credits or planting varianc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permittee does not plant the required quota of approved culch or seed, his permit must be revoked or the permitted acreage reduced based upon the percentage of quota actually planted.  In the event a permittee believes a permitted area, or a portion thereof, does not require planting for reasons of sound management, he must apply in writing to the department for a variance in his annual quota.  The decision as to whether or not the bottoms must be planted or a variance given is within the discretion of the department.  One cubic yard of approved culch is considered as twenty</w:t>
        <w:noBreakHyphen/>
        <w:t>one and seven</w:t>
        <w:noBreakHyphen/>
        <w:t>tenths bushel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do not apply to Shellfish Mariculture Per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45.</w:t>
        <w:tab/>
        <w:t>Shellfish Culture permittees may acquire a permit to take shellfish for replanting from state bottoms designated by the department for that purpose.  The permittee must make application to the department ten days before removing shell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50.</w:t>
        <w:tab/>
        <w:t>In addition to the requirements of this article, the department may specify other permit terms and conditions.  The department may require a written agreement between or among permittees holding bottoms or waters within a specified perimeter boundary.  If the permittee violates any terms or conditions of the permit or a written agreement, the department may revoke or suspend the permi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55.</w:t>
        <w:tab/>
        <w:t>(A)</w:t>
        <w:tab/>
        <w:t>The Department of Natural Resources may designate and shall maintain Public Shellfish Grounds where persons holding or exempted from holding a marine recreational fishing stamp as required by Article 19 of this chapter may gather shellfish solely for personal use not to exceed the personal limits specified in this article.  The open areas must be located preferably at or near public landings. The Department of Natural Resources may not designate an area located within one thousand feet of highland property capable of development as a Public Shellfish Ground.  Areas designated before January 1, 1996, are exempt from the siting provision of this section and retain their designation until such designation is removed by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area currently containing a structure permitted by the Department of Health and Environmental Control or its successor agency may be designated pursuant to this section.  The Department of Health and Environmental Control or its successor agency may not issue a permit for utilization of a critical area designated as a Public Shellfish Grou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taking shellfish from a Public Shellfish Ground for commercial purposes or selling or attempting to sell shellfish taken from a Public Shellfish Ground is guilty of a misdemeanor and, upon conviction, must be fined not less than one hundred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60.</w:t>
        <w:tab/>
        <w:t>(A)</w:t>
        <w:tab/>
        <w:t>The following provisions apply to the taking and possessing of shellfish from bottoms designated by the department for recreational shellfish harvest by persons not permitted to harvest shellfish for commercial purpos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re is a personal limit of not more than two bushels of oysters or one</w:t>
        <w:noBreakHyphen/>
        <w:t>half bushel of clams, or both, in any one da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person may gather more than one personal limit of shellfish per day on more than two calendar days per any seven day period;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gardless of the number of persons, there is a maximum possession limit of three personal limits per boat or vehicle or boat and vehicle combina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other than a person holding the required commercial license and permit may have in possession more than the daily limit provided in this article while on the waters of this State or the adjoining lands, provided that this prohibition does not apply to persons possessing or transporting properly tagged shellfish received from a licensed and certified wholesale seafood deal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is section is guilty of a misdemeanor and, upon conviction, must be fined not less than twenty</w:t>
        <w:noBreakHyphen/>
        <w:t>five dollars nor more than two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65.</w:t>
        <w:tab/>
        <w:t>(A)</w:t>
        <w:tab/>
        <w:t>A person who takes shellfish from bottoms or waters designated for commercial harvest must possess an individual harvesting permit granted by the department if the per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rvests or possesses quantities greater than those provided in this article for personal use;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rvests for commercial purpos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limit the number of areas not under Shellfish Culture Permit or Shellfish Mariculture Permit on which an individual may be permitted to harves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bottoms or waters are under permit for shellfish culture or mariculture, permittees may allow persons to harvest shellfish from bottoms and waters permitted to him.  In addition to the permit required in subsection (A), harvesters must possess written approval from the Shellfish Culture permittee or Shellfish Mariculture permittee in a form approved by the department.  Culture and Mariculture permittees must provide approved harvesters with the written permission and must maintain accurate record of harvesters’ names, addresses, and, if available, telephone numb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for a person to take or attempt to take shellfish in quantities greater than those for personal use provided in this article from any state</w:t>
        <w:noBreakHyphen/>
        <w:t>owned bottoms or waters without having in his possession a valid individual commercial harvesting permit granted to him.  A person who violates this section is guilty of a misdemeanor and, upon conviction, must be fined not less than two hundred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is unlawful for any person, including commercial saltwater fisherman licensed or permitted to take shellfish, to take or attempt to take shellfish from state</w:t>
        <w:noBreakHyphen/>
        <w:t>owned bottoms or waters without a valid individual harvester permit granted to him by the department.  A person, including a commercial saltwater fisherman, who violates this section is guilty of a misdemeanor and, upon conviction, must be fined not less than two hundred dollars nor more than five hundred dolla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order to obtain an individual harvester permit a person must be a licensed commercial saltwater fisherman and hold all other appropriate valid commercial licens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70.</w:t>
        <w:tab/>
        <w:t>It is unlawful to take or attempt to take shellfish from any bottoms or waters of this State for any purpose by mechanically operated devices, including dredges, hydraulic escalators, patent tongs, hoists, cranes, and mechanical shellfish harvesters without obtaining a mechanical harvest permit from the department.  A person taking or attempting to take shellfish by mechanically operated devices without an appropriate, valid mechanical harvesting permit or failing to meet a permit condition related to harvest season, area, or time, is guilty of a misdemeanor and, upon conviction, must be fined not less than one thousand dollars nor more than two thousand five hundred dollars or imprisoned for not more than thirty days and must have his saltwater privileges suspended for twelve months.  Any commercial equipment or vessel used in violating this section and any shellfish in possession at the time of a violation is contrab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0</w:t>
        <w:noBreakHyphen/>
        <w:t>5</w:t>
        <w:noBreakHyphen/>
        <w:t>975.</w:t>
        <w:tab/>
        <w:t>(A)</w:t>
        <w:tab/>
        <w:t>A person permitted to harvest shellfish from state</w:t>
        <w:noBreakHyphen/>
        <w:t>owned bottoms for commercial purposes must harvest, whether for commercial or personal use, from only the areas of state bottoms specified on the permit.  A person who violates this subsection is guilty of a misdemeanor and, upon conviction, must be fined not less than fifty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llowing voluntary surrender of a commercial shellfish harvest permit by a commercial saltwater fisherman, the department must not reissue a commercial shellfish harvest permit to the person during the remainder of the license yea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80.</w:t>
        <w:tab/>
        <w:t>It is unlawful for a person, without approval of the department, to erect or maintain any sign over or on any state shellfish bottoms or waters.  However, a Culture or Mariculture Permit holder may erect signs approved by the department to designate areas under permit.  This section in no way affects placement by an authorized public agency of signs for aid to navigation, public health, public safety, and geographic designation.  A person who violates this section is guilty of a misdemeanor and, upon conviction, must be fined not less than two hundred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85.</w:t>
        <w:tab/>
        <w:t>(A)</w:t>
        <w:tab/>
        <w:t>The department annually may set the season for taking shellfish between September 16 of any year through April 15 of the following year, inclusive.  It is unlawful for a person to take or attempt to take any shellfish from shellfish grounds during the closed season.  A person who violates the provision of this subsection for a commercial purpose is guilty of a misdemeanor and, upon conviction, must be fined not less than two hundred dollars nor more than five hundred dollars or imprisoned for not more than thirty days and must have his saltwater privileges suspended for twelve months.  A person who violates this section for a noncommercial purpose is guilty of a misdemeanor and, upon conviction, must be fined not less than one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to take or attempt to take shellfish from any grounds closed by the department or any other authorized government agency.  A person who violates the provision of this subsection for a commercial purpose is guilty of a misdemeanor and, upon conviction, must be fined not less than two hundred dollars nor more than one thousand dollars or imprisoned for not more than thirty days and must have his saltwater privileges suspended for twelve months.  A person who violates the provisions of this subsection for a noncommercial purpose is guilty of a misdemeanor and, upon conviction, must be fined not less than two hundred dollars nor more than on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has the authority to open or close any area for the taking of shellfish for any specified period at any time during the year when biological or other conditions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section prevents the department from permitting the taking of shellfish for the purposes of replanting or propaga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hellfish imported into this State during the closed season must bear written evidence, such as a bill of lading or other official document from the State of removal, which verifies that the shellfish were lawfully taken from that state.  A person who violates this subsection is guilty of a misdemeanor and, upon conviction, must be fined not less than two hundred dollars nor more than one thousand dolla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t is unlawful for a person to harvest shellfish between one</w:t>
        <w:noBreakHyphen/>
        <w:t>half hour after sunset as locally published and one</w:t>
        <w:noBreakHyphen/>
        <w:t>half hour before sunrise as locally published.  In the case of bottoms under Shellfish Culture Permit or Shellfish Mariculture Permit harvesting of shellfish during the specified period is lawful with the written permission of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90.</w:t>
        <w:tab/>
        <w:t>(A)</w:t>
        <w:tab/>
        <w:t>It is unlawful to take or attempt to take, possess, sell, purchase, or import a hard clam of the genus Mercenaria of less than one inch in thickness or greater than two and one</w:t>
        <w:noBreakHyphen/>
        <w:t>half inches as measured from the exterior surface of one shell of the intact clam to the exterior surface of the opposite shell.  A person taking a clam of other than legal size must immediately return it to the bottoms from whence it ca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lawful for persons and entities engaged in shellfish mariculture operations to possess mariculture clams of less than the minimum size specified in this section and to import, purchase, sell, or transplant undersized mariculture clams, as defined in this section, by obtaining a permit.  It is also lawful for a licensed wholesale seafood dealer or retail restaurant to purchase and possess for resale undersized maricultured clams purchased from a mariculture operation permitted pursuant to this section, provided the licensed wholesale seafood dealer or retailer has proof of origin in possession for each lot of clams purchas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violation of this section by a person is a misdemeanor and, upon conviction, that pers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95.</w:t>
        <w:tab/>
        <w:t>The department may permit persons and entities engaged in shellfish mariculture operations to take, possess, and sell maricultured shellfish at any time during the yea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000.</w:t>
        <w:tab/>
        <w:t>(A)</w:t>
        <w:tab/>
        <w:t>It is unlawful for any wholesale seafood dealer to purchase shellfish produced, taken, or landed in this State from anyone who is not eith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operly licensed and permitted commercial saltwater fisherman;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roperly licensed wholesale seafood deal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wholesale seafood dealer must maintain a record of all purchases of shellfish produced, taken, or landed in this State including the name and address of the person from whom purchased, the area where harvested, the type of shellfish purchased, the dates of harvest and purchase, and the commercial saltwater fisherman’s license number.  The record must be available for inspection by any law enforcement officer or department personnel for one year after the date of sal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licensed wholesale seafood dealer who violates this section is guilty of a misdemeanor and, upon conviction, must be fined not less than one thousand dollars nor more than two thousand five hundred dollars and must have his saltwater privileges suspended for twelve month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005.</w:t>
        <w:tab/>
        <w:tab/>
        <w:t>(A)</w:t>
        <w:tab/>
        <w:t>No molluscan shellfish, shellfish tissues, or shells may be imported into this State and placed in waters in this State except under the provisions of a shellfish importation permi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grant permits to persons to import molluscan shellfish, shellfish tissues, or shells into this State.  Permits may include conditions related to:</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ype or species of mollusks to be import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cillary species attached to or associated with the species to be import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ructure and placement of holding or storage faciliti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lacement of the product in natural waters of this State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posal of shellfish, shellfish parts, and associated biot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porting requirements;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ther matters which are considered important by the department to the protection of the natural resources of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imports molluscan shellfish, shellfish tissues, or shells into this State for placement into state waters or waters connected to state waters must first acquire a permit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is section or who fails to meet the conditions of a permit granted under this section is guilty of a misdemeanor and, upon conviction, must be fined not less than one thousand dollars and not more than two thousan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010.</w:t>
        <w:tab/>
        <w:tab/>
        <w:t>(A)</w:t>
        <w:tab/>
        <w:t>The department has jurisdiction over all natural shell deposits, including oysters, clams, and other mollusks occurring upon or within state</w:t>
        <w:noBreakHyphen/>
        <w:t>owned bottoms, and over all shell deposits lying above mean high water if those deposits have been created by the process of accretion to state</w:t>
        <w:noBreakHyphen/>
        <w:t>owned lands or bottom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grant permits to remove shell from these deposits for use in shellfish cultivation and mariculture.  The permits must be granted for a term not to exceed three years and must specify conditions for removal.  Permits may be granted only when no significant ecological perturbations are foreseen.  If permitted removal does cause significant ecological perturbations as a result of the permittee failing to abide by conditions of the permit, the permittee must restore the area to its original condition or as close to its original condition as possible.  The department must specify a fixed price for each unit of shell removed.  Payments for shell removed must be made by the permittee on or before the tenth day of each month for the preceding mont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015.</w:t>
        <w:tab/>
        <w:tab/>
        <w:t>It is unlawful to remove shell from any shell deposits under state jurisdiction except as provided by this article.  A person who violates this section or a condition of a permit granted hereunder is guilty of a misdemeanor and, upon conviction, must be fined not less than twenty</w:t>
        <w:noBreakHyphen/>
        <w:t>five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020.</w:t>
        <w:tab/>
        <w:tab/>
        <w:t>It is unlawful to take, possess, sell, or purchase a living whelk (conch) of the genus Busycon of less than a size as determined by the department but not less than four inches in maximum dimension if taken or landed in this State for a commercial purpose, provided this prohibition does not apply to conchs of less than legal size taken during lawful trawling which are returned immediately to the wa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hrimp</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100.</w:t>
        <w:tab/>
        <w:tab/>
        <w:t>(A)</w:t>
        <w:tab/>
        <w:t>It is unlawful to catch or take shrimp by any means for commercial purposes outside the General Trawling Zone or outside the legal channel net zones as established by the department, other than for sale as live bait, or in or near any waters or bottoms which have been baited by placing, depositing, or scattering any material to attract or lure shrimp toward the bait or to cause shrimp to congregate in the area where the bait is placed.  Furthermore, it is unlawful to take or attempt to take shrimp by the use of a shrimp trap or shrimp po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establish annually a sixty</w:t>
        <w:noBreakHyphen/>
        <w:t>day open season between September 1 and November 15 for taking shrimp over baited areas.  The sixty days may but are not required to be consecutive.  It is unlawful for anyone to take, or attempt to take, shrimp over bait during the closed season for taking shrimp over bait.  The provisions of this subsection do not apply to anyone taking or attempting to take shrimp over bait by the use of a drop net from a pier, dock, or other structure permanently affixed to the high l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resident or nonresident of this State to take shrimp by cast net over bait during the open season unless he first obtains from the department a shrimp baiting license and associated tags, except that a resident possessing the required license and associated tags, while shrimping from a boat may be assisted in casting by other resident individuals in the boat with him and those individuals are not required to have a license or associated tags.  Upon receipt of application and fees, the department shall issue the license along with ten marking device tags bearing the corresponding license number.  Each licensee while shrimping over bait shall carry on his person his baiting license and upon demand shall show it to an enforcement offic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for a person to borrow, loan, or exchange a baiting license or tags with another person.  In addition to the penalties set forth in this section, he shall forfeit any right to any baiting license and tags issued to him. In addition, he is prohibited from procuring another baiting license and tags for the season for which the baiting license and tags so borrowed, exchanged, or loaned were issu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ee for a resident shrimp baiting license and associated tags is twenty</w:t>
        <w:noBreakHyphen/>
        <w:t xml:space="preserve">five dollars.  The fee for the issuance of the nonresident shrimp baiting license and associated tags is five </w:t>
      </w:r>
      <w:r>
        <w:br w:type="page"/>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ndred dollars.  The department may issue duplicate baiting licenses or tags upon affidavit from the licensee that he has lost his baiting license or tags.  The duplicate license or tags must be labeled ‘Duplicate’.  The fee for the issuance of a duplicate shrimp baiting license is twenty</w:t>
        <w:noBreakHyphen/>
        <w:t>five dollars for residents and one hundred dollars for nonresidents.  The fee for the issuance of each duplicate tag is one dollar for residents and four dollars for nonresiden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monies derived from the issuance of all licenses and tags authorized in this section are retained by the department for the purposes of administration and enforcement of this section and article and to conduct an annual survey of the fisher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It is unlawful for a person to catch or take shrimp over a baited area unless each bait deposit is marked by a pole not to exceed one inch in diameter which is driven into the ground and with the department</w:t>
        <w:noBreakHyphen/>
        <w:t>issued tag securely attached to i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 is unlawful for a person to catch or take shrimp over a baited area unless each pole is plainly marked with reflective tap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re is a ten</w:t>
        <w:noBreakHyphen/>
        <w:t>pole limit a boat a day.  Additional boats in tow may not be used to increase the number of authorized pol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re is a ten</w:t>
        <w:noBreakHyphen/>
        <w:t>pole limit for each person who is shrimping over a baited area if no boat is being us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f more than one pole is being used, the distance between the first and the last pole may not exceed one hundred yard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minimum distance between each set of poles may not be less than twenty</w:t>
        <w:noBreakHyphen/>
        <w:t>five yard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No pole or set of poles may be left unattended, and if the licensee is not located in the immediate vicinity, the poles must be confiscated by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licensee is allowed to shrimp over only those poles bearing his corresponding license numb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unlawful during the closed season for taking shrimp over bait to have aboard any boat any poles or material that can be used to attract, lure, or cause shrimp to congreg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unlawful to set poles within fifty yards of a dock or public landing or boat ramp.</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ubsection prevents the owner of a private dock or anyone with his written permission from taking shrimp over bait from the dock as long as the department-issued license tag is clearly displayed upon the dock in lieu of the pole required in this se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provisions of subsection (F) do not apply to anyone taking or attempting to take shrimp by the use of a drop net over bait from a pier, dock, or other structure permanently affixed to the high l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violates the provisions of subsection (A) is guilty of a misdemeanor and, upon conviction, must be fined two hundred dollars or imprisoned for not more than thirty days and the shrimp baiting privilege must be suspended for two years.  The boat, motor, trailer, rigging, coolers, nets, fishing devices, and catch is contraband and must be seized and disposed of as provid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person who violates the provisions of subsection (B) is guilty of a misdemeanor and, upon conviction, must be fined two hundred dollars or imprisoned for not more than thirty days and the boat, motor, trailer, rigging, coolers, fishing devices, and catch is contraband and must be seized and disposed of as provided in this chapter.  In addition, his privilege to catch shrimp over bait will be suspended for a period of two years from the date of convi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son who violates the provisions of subsection (C) or (D) is guilty of a misdemeanor, and upon conviction, for a first offense, must be fined two hundred dollars or imprisoned for not more than thirty days and the catch is contraband and must be seized and disposed of as provided in this chapter.  A person who violates subsection (C) or (D) for a second or subsequent offense is guilty of a misdemeanor and, upon conviction, must be fined two hundred dollars or imprisoned for not more than thirty days and the boat, motor, trailer, rigging, coolers, fishing devices, and catch is contraband and must be seized and disposed of as provid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person who violates the provisions of subsection (F) is guilty of a misdemeanor and, upon conviction, must be fined not less than twenty</w:t>
        <w:noBreakHyphen/>
        <w:t>five dollars nor more than two hundred dollars, and the catch is contraband and may be seized and if seized must be disposed of as provid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Each quart of shrimp taken in violation of the provisions of this section may constitute a separate off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No part of the minimum fines provided in this section may be suspend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105.</w:t>
        <w:tab/>
        <w:tab/>
        <w:t>(A)</w:t>
        <w:tab/>
        <w:t>When taking shrimp over bait, there is a catch limit of not more than forty</w:t>
        <w:noBreakHyphen/>
        <w:t>eight quarts of whole shrimp or twenty</w:t>
        <w:noBreakHyphen/>
        <w:t>nine quarts of headed shrimp, for each set of poles a day.  When no bait is being used, the catch limit is forty</w:t>
        <w:noBreakHyphen/>
        <w:t>eight quarts of whole shrimp or twenty</w:t>
        <w:noBreakHyphen/>
        <w:t>nine quarts of headed shrimp for each boat a day or for each person when no boat is used.  When a seine or seines are being used to take shrimp, one catch limit is allowed a day among the persons using the seines.  As used in this section, a day means sunrise on one day to sunrise on the following da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have in his immediate control or possession more than forty</w:t>
        <w:noBreakHyphen/>
        <w:t>eight quarts of whole shrimp or twenty</w:t>
        <w:noBreakHyphen/>
        <w:t>nine quarts of headed shrimp while upon the waters or the lands immediately adjacent to the waters from May 1 through December 15.  The possession limit is ninety</w:t>
        <w:noBreakHyphen/>
        <w:t>six quarts of whole shrimp or fifty</w:t>
        <w:noBreakHyphen/>
        <w:t>eight quarts of headed shrimp while not on the waters or lands immediately adjacent to the waters unless a person has in possession a bill of lading or receipt showing that the shrimp have been purchased from a licensed retail or wholesale dealer. This subsection does not apply to a licensed trawler lawfully fishing or transporting the catch, or to a licensed dealer distributing his product, or to a properly licensed bait dealer harvesting or distributing his produc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rom December 16 through April 30, except as otherwise provided in this subsection, it is unlawful for a person to have in his immediate control or possession more than a total of twelve dozen live or dead shrimp while upon the waters of this State.  When a boat is being used to catch or transport shrimp, one limit is allowed among all persons in the boat.  This subsection does not apply to a trawler lawfully fishing or transporting the catch or to a licensed dealer distributing his product, or to a properly licensed bait dealer harvesting or distributing his product.  No trawler may have a cast net or other recreational shrimping gear aboard during this period.  Charter fishing vessels properly licensed under Sections 50</w:t>
        <w:noBreakHyphen/>
        <w:t>5</w:t>
        <w:noBreakHyphen/>
        <w:t>1910 and 50</w:t>
        <w:noBreakHyphen/>
        <w:t>5</w:t>
        <w:noBreakHyphen/>
        <w:t>1930 may not have aboard more than a total of twenty</w:t>
        <w:noBreakHyphen/>
        <w:t>five dozen live or dead shrimp while upon the waters of this State from December 16 through April 30.</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bait dealer harvesting live shrimp to be sold as bai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have in possession a valid bait dealer lic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st have a live bait tank or bait tanks aboard the harvesting vessel with a compatible aeration system;</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y not have dead shrimp aboard;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ust be certified by the department as a bona fide bait dealer.  The department may annually certify bone fide bait dealers, and this department certification must be in writing and must be in the bait dealer’s possession at all times when harvesting live shrimp for bait or while in possession of live shrimp to be sold as bait.  For purposes of certification the department may inspect the business premises and floating equipment of a person engaged in harvesting and selling shrimp to be used as bai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this section is guilty of a misdemeanor and, upon conviction, must be fined two hundred dollars or imprisoned for not more than thirty days, and the entire catch is contraband and must be seized and disposed of as provided in this chapter.  If the shrimp involved in the violation were caught over bait, the privilege to catch shrimp over bait must be suspended for two years from the date of convi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part of the fine, forfeiture, or suspension of privileges imposed for a violation under this section may be suspend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5, Title 50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3</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rab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300.</w:t>
        <w:tab/>
        <w:t>(A)</w:t>
        <w:tab/>
        <w:t>It is unlawful for a person to take, possess, sell, or offer for sale, any sponge crab or female crab from which the sponge has been removed.  It is not unlawful to temporarily take sponge crabs incidental to lawful crabbing operations so long as the sponge crabs are returned immediately to the water without further harm.</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grant permits to licensed wholesale seafood dealers to import and possess sponge crabs from states where taking and selling are lawfu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hibitions of subsection (A) do not apply to the importation or sale of sponge crabs by a licensed wholesale seafood dealer who holds a permit granted under this section.  A person who violates this section or a condition of a permit granted under this section is guilty of a misdemeanor and, upon convicti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305.</w:t>
        <w:tab/>
        <w:tab/>
        <w:t>(A)</w:t>
        <w:tab/>
        <w:tab/>
        <w:t>Except as provided in this section, it is unlawful for a commercial saltwater fisherman licensed to set, move, fish, retrieve, or remove catch from traps which may be used to take blue crabs; or to transport aboard a vessel more than twenty</w:t>
        <w:noBreakHyphen/>
        <w:t>four blue crabs or parts or products thereof, during the following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rom 9:00 p.m until 5:00 a.m. the following day, local time, from April 1 through September 15 inclus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rom 7:00 p.m until 6:00 a.m the following day, local time, from September 16 through March 31 i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hibition does not apply to recreational fishermen using properly marked personal trap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vessel rigged to use a licensed trawl may have blue crabs aboard at night if taken during lawful trawling activity; however, no vessel rigged for trawling may be used to set, move, retrieve, or remove catch from crab trap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is section is guilty of a misdemeanor and, upon conviction, must be fined not less than fifty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310.</w:t>
        <w:tab/>
        <w:tab/>
        <w:t>(A)</w:t>
        <w:tab/>
        <w:t>Except as provided in this chapter, it is unlawful for a person to take, possess, sell or offer for sale any blue crab (Callinectes sapidus) of a size smaller than five inches measured from the tip of one lateral spine across the back of the shell to the tip of the opposite lateral spine.  It is not unlawful to temporarily take blue crabs of a size smaller than five inches incidental to lawful fishing operations so long as the undersized crabs are returned immediately to the water without further harm.  A person who violates this subsection is guilty of a misdemeanor and, upon convicti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licensed commercial saltwater fisherman licensed to harvest blue crabs may harvest or transport peeler crabs of less than five inches but must first obtain a written acknowledgment from a licensed peeler crab dealer in a form prescribed by the department stating that the peeler crab dealer will accept peeler crabs from the licensed commercial saltwater fisherman.  The acknowledgment must be dated and is not effective beyond ninety days from the date thereon.  A licensed commercial saltwater fisherman must deliver undersized peeler blue crabs only to licensed peeler crab dealers from whom he has received the written acknowledgment.  A licensed commercial saltwater fisherman who violates this subsection is guilty of a misdemeanor and, upon conviction, must be fined not less than twenty</w:t>
        <w:noBreakHyphen/>
        <w:t>five dollars nor more than five hundred dollars or imprisonment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may issue permits to persons engaged in clam mariculture for the capture, temporary possession, and transport of blue crabs or stone crabs of any size.  The permittee must return all captured stone crabs and sublegal blue crabs alive to water of comparable salinity.  A permittee using more than two traps may retain legal size blue crabs and stone crab claws only if licensed as a commercial saltwater fisherman and licensed to use traps.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315.</w:t>
        <w:tab/>
        <w:tab/>
        <w:t>It is lawful for licensed wholesale seafood dealers to import blue crabs of less than the minimum size specified in this article when permitted by the department.  Each shipment of imported blue crabs must have with it a bill of sale or other documentation dated no earlier than three days preceding the shipment from a licensed commercial saltwater fisherman or seafood dealer in the jurisdiction of origin verifying the crabs were lawfully taken.  Any licensed wholesale seafood dealer who violates this section is guilty of a misdemeanor and, upon conviction, must be fined not less than one hundred dollars nor more than five hundred dollars or imprisonment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320.</w:t>
        <w:tab/>
        <w:tab/>
        <w:t>(A)</w:t>
        <w:tab/>
        <w:t>Any vessel used in aid of taking blue crabs by trap or transporting live blue crabs taken by traps for commercial purposes must display crab trap identification numbers assigned by the department as authorized in Article 5 of this chapter.  The numbers must be displayed permanently and conspicuously on the outside of the hull on both the port and starboard sides of the vessel near midships.  Individual letters and numerals must be no less than eight inches in height and six inches in width and of a color contrasting that of the hull.  An unobstructed circle no less than eight inches in diameter, in a contrasting color must be displayed next to the trap identification number.  The circle must consist of any one or two colors, other than black or yellow, which match the color or color combination utilized on the buoys of the crab traps being used.  If two colors are used, each must cover one</w:t>
        <w:noBreakHyphen/>
        <w:t>half of the circle.  Colors must be of such hue and brilliance as to be easily distinguished and see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may approve and require crab fishermen to register color choic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is section is guilty of a misdemeanor and, upon convicti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325.</w:t>
        <w:tab/>
        <w:tab/>
        <w:t>(A)</w:t>
        <w:tab/>
        <w:t>It is unlawful to take or possess a stone crab or stone crab parts except as provided herei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tone crab having two claws may be temporarily taken for removal of the larger claw provided the larger claw is two and three</w:t>
        <w:noBreakHyphen/>
        <w:t>fourths inches in length or larger measured by a straight line from the elbow to the tip of the lower immovable claw finger, and the crab must be returned immediately to the wa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to possess a female stone crab bearing visible eggs or to remove visible eggs or either claw from a female stone crab bearing visible egg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to possess, sell, or offer for sale any stone crab claw which has a forearm (propodus) of less than the size provided in subsection (B).</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this section is guilty of a misdemeanor and, upon convicti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330.</w:t>
        <w:tab/>
        <w:tab/>
        <w:t>(A)</w:t>
        <w:tab/>
        <w:t>Taking or possessing horseshoe crabs (Limulus polyphemus) is unlawful except under permit granted by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permit the taking or possession of horseshoe crabs.  Permits granted under this section may include provisions as to lawful fishing areas; minimum size requirements for horseshoe crabs; mesh size and dimensions of nets and other harvesting devices; by catch requirements; fishing times or periods; catch reporting requirements; holding facilities, conditions, and periods; and other conditions the department determin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Horseshoe crabs from which blood is collected for production of amebocyte lysate may be held in facilities approved by the department and must be handled so as to minimize injury to the crab.  Horseshoe crabs collected in this State must be returned unharmed to state waters of comparable salinity and water quality as soon as possible after bleeding unless subsequent retention is permitt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king of horseshoe crabs incidentally during legal fishing operations does not violate this section if the crabs are returned immediately to the water unharm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may grant permits to institutions and persons engaged in science instruction or curation to possess no more than five horseshoe crabs or parts thereof for such purposes, and permittees are not required to be licensed under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horseshoe crab collected in South Carolina may be removed from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violates this section or a condition of a permit issued hereunder is guilty of a misdemeanor and, upon conviction, must be fined not less than twenty</w:t>
        <w:noBreakHyphen/>
        <w:t>five dollars nor more than five hundred dollars or imprisoned for not more than thirty days.  Each horseshoe crab or part thereof in violation may be considered a separate off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Chapter 5, Title 50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5</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adromous and Catadromous Fin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00.</w:t>
        <w:tab/>
        <w:tab/>
        <w:t>(A)</w:t>
        <w:tab/>
        <w:t>This article governs specific anadromous and catadromous fisheries in both freshwaters and salt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restrict the number of nets for taking shad, herring, or sturgeon in any body of water where the numbers of nets or fishermen must be limited due to statutory limitations on placement of nets, to prevent congestion of nets or watercraft, or for conservation purposes.  The department may grant permits to licensed commercial saltwater fishermen for this purpose.  Permits may be limited in number and may be conditioned so as to designate areas, size and take limits, hours, type and amount of equipment, and catch reporting requiremen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taking or attempting to take shad, herring, or sturgeon in the waters of this State with commercial equipment must obtain a commercial saltwater fishing license and commercial equipment license required under this chapter and any related per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to take or attempt to take shad, herring, or sturgeon with commercial equipment without obtaining the required fishing licenses or permits.  A person who violates this section is guilty of a misdemeanor and, upon convicti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05.</w:t>
        <w:tab/>
        <w:tab/>
        <w:t>The department must monitor the various drainage basins and water bodies of this State and may promulgate regulations to set seasons, take (catch) and size limits, areas, methods, times, equipment requirements, and catch reporting requirements for taking of shad, herring, and sturgeon as needed for proper management in each basin or water body as a zone.  It is unlawful to take or attempt to take shad, herring, or sturgeon except as authorized by this article.  It is unlawful to possess more than the legal limit of shad, herring, or sturge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addition to other provisions of law, the following provisions are effective until promulgated as regulations and govern seasons, times, methods, equipment, size limits, and take limits in commercial fishing for shad in the waters of this State specified below:</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nyah Bay system including Black River, Sampit River, Great Pee Dee River, Little Pee Dee River, Lynches River, Waccamaw River from its northern ocean outlet at Little River to Winyah Bay, Winyah Bay,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Pee Dee River and tributaries above U.S. Highway 701, Waccamaw River with tributaries above entrance of Big Bull Creek, and Black River above County Road 179:</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February 1 through April 30;</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Noon Monday through Noon Saturda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Remainder of Winyah Bay system including all of Big Bull Creek and Sampit Riv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February 15 through April 15;</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7:00 a.m. Tuesday to 7:00 p.m. Saturday,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No restriction provided drift nets of not more than nine hundred feet in length are allowed in Waccamaw River between Butler Island and U.S. Highway 17 during lawful tim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antee River below Wilson Dam including the Rediversion Canal below St. Stephen Dam, North Santee River and Bay, South Santee River,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Rediversion Cana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Season:  No open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Wilson Dam seaward to U.S. Highway 52 bridg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son:</w:t>
        <w:tab/>
        <w:t>No open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U.S. Highway 52 bridge seaward to SC Highway 41 bridg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February 1 through April 30;</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7:00 a.m. to 7:00 p.m. local time, Tuesday, and Thursda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U.S. Highway 41 bridge seawar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February 1 through March 3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Tuesday noon to Saturday noon,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harleston Harbor System including Wando River and Cooper River seaward to the U.S. Highway 17 bridges, Charleston Harbor, Ashley River,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Tailrace Canal from Wadboo Creek to the Jefferies Power Pla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Season:  No open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Cooper River from Wadboo Creek to U.S. Highway 17:</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son:  No open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shley River seaward to its confluence with Popper Dam Creek:</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February 1 through March 3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Wednesday noon to Saturday noon,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No restric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w:t>
        <w:noBreakHyphen/>
        <w:t xml:space="preserve"> No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Remainder of the Charleston Harbor system:</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w:t>
        <w:tab/>
        <w:t>February 1 through March 3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Wednesday noon to Saturday noon,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Drift gill nets onl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Edisto River basin including Edisto River Estuary, Edisto River, North and South Branches (Forks) of the Edisto River,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Above U.S. Highway 17 bridg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January 15 through April 15;</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Tuesday noon to Saturday noon,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 provided, however, shad gill nets having a mesh size no smaller than four and one</w:t>
        <w:noBreakHyphen/>
        <w:t>half inches and no larger than five and one</w:t>
        <w:noBreakHyphen/>
        <w:t>half inches may be used until April 15, 2002, and shad gill nets having a mesh size no smaller than five inches and no larger than five and one</w:t>
        <w:noBreakHyphen/>
        <w:t>half inches may be used thereaf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Seaward of U.S. Highway 17 bridg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January 1 through March 3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Wednesday noon to Friday midnight,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shepoo River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February 1 through March 3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Friday noon to Saturday noon,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Combahee River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Tributaries and distributaries, except main stems of Salkehatchie Riv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Season:  No open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Main river above U.S. Highway 17</w:t>
        <w:noBreakHyphen/>
        <w:t>A bridge including main stems of Salkehatchie Riv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January 15 through March 3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For setnets, Tuesday noon to Thursday noon, local time; for driftnets, Monday noon to Saturday noon,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Main river below U.S. Highway 17</w:t>
        <w:noBreakHyphen/>
        <w:t>A but above U.S. Highway 17 bridg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January 15 through March 3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For setnets, Tuesday noon to Thursday noon, local time; for driftnets, Monday noon to Saturday noon,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Main river seaward of U.S. Highway 17 bridg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January 15 through March 3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For setnets, Tuesday noon to Thursday noon, local time; for driftnets, Monday noon to Saturday noon,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Coosawhatchie River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Season:  No open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South Carolina portions of Savannah River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Main river above U.S. Interstate Highway 95 bridg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January 1 through April 15;</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7:00 a.m. Wednesday to 7:00 p.m Saturday,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ributaries and distributaries above U.S. Interstate Highway 95 bridg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Season:  No open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Seaward of U.S. Interstate Highway 95 bridg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January 1 through March 31.  Taking or attempting to take shad with nets is prohibited at all times in the Savannah’s Back River and the north channel of the Savannah River downstream from the New Savannah Cu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7:00 a.m. Wednesday to 7:00 p.m. Saturday,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tlantic Ocean territorial sea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February 1 through March 3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7:00 a.m. Tuesday to 7:00 p.m Saturday,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gill net; may be drift fished only; anchor nets are prohibited; gill nets, stake row nets, or pound nets are prohibited off Winyah Bay within three nautical miles of the midpoint of a line extending from where the north jetty of Winyah Bay intersects North Island running southwesterly to where the south jetty of Winyah Bay intersects Sand Island, including all waters between the jetti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Lake Moultrie, Lake Marion, Diversion Canal, Intake Canal of Rediversion Canal,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No closed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No restric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ast net, lift net, and hook and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Two hundred fifty pounds per boat per day combined catch of herring and sh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addition to other provisions of law, the following provisions are effective until promulgated as regulations and govern seasons, times, methods, equipment, size limits, and take limits in commercial fishing for herring in the waters of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nyah Bay system including Black River, Sampit River, Great Pee Dee River, Little Pee Dee River, Lynches River, Waccamaw River from its northern ocean outlet at Little River to Winyah Bay, Winyah Bay,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February 15 through April 15;</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7:00 a.m. Wednesday to 7:00 p.m. Saturday,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Any lawful method and equip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antee River below Wilson Dam including the Rediversion Canal below St. Stephen Dam, North Santee River and Bay, South Santee River,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i)</w:t>
        <w:tab/>
        <w:t>Rediversion Cana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March 1 through April 30;</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7:00 p.m. to 12:00 p.m. EST or 8:00 p.m. to 12:00 p.m. DS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ircular drop nets with a maximum six</w:t>
        <w:noBreakHyphen/>
        <w:t>foot diameter, lift nets, and cast nets allowed; other equipment prohibited; nets must be operated by hand; trawling prohibited; culling prohibited; all fish except those used for live bait must be containerized in units of one hundred pounds maximum weight before landing; all fishing is prohibited within one hundred feet of the fish lift exit channel at St. Stevens Powerhouse, except with hook and line from March 1 through April 15;</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Ten U.S. bushels per boat per day including lawful incidental catch; harvest may not be transferred between boa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Santee system excluding Rediversion Cana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Season:  No open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harleston Harbor System including Wando River and Cooper River seaward to the U.S. Highway 17 bridges, Charleston Harbor, Ashley River,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Tailrace Canal from CSX Railroad Bridge to the Jefferies Power Plant Sanctuary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March 1 through April 30;</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Sunrise as locally published to 10:00 p.m.;</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Circular drop nets with a maximum six foot diameter, lift nets, and cast nets allowed; other equipment prohibited; nets must be operated by hand; trawling prohibited; culling prohibited; all fish except those used for live bait must be containerized in units of one hundred pounds maximum weight before lan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Ten U.S. bushels per boat per day; harvest may not be transferred between boa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Cooper River from CSX railroad to U.S. Highway 17 bridg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Season:  No open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Charleston Harbor system excluding Tailrace Canal and Cooper River seaward to U.S. Highway 17 bridg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February 15 through April 15;</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No restric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Lake Moultrie, Lake Marion, Diversion Canal, Intake Canal of Rediversion Canal,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No closed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No restric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ast net, lift net, and hook and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Two hundred fifty pounds per boat per day combined catch of shad and herring and other lawful incidental catc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Lake Jocassee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No closed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No restric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Hook and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Lake Keowee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No closed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No restric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ast net and hook and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Lake Hartwell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No closed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No restric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ast net and hook and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Lake Richard B. Russell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No closed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No restric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ast net and hook and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Lake J. Strom Thurmond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No closed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No restric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ast net and hook and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Lake Secession, Stevens Creek Reservoir,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No closed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No restric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ast net and hook and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Lake Greenwood, Lake Murray, Saluda River between Buzzards Roost (Lake Greenwood Dam) and SC Highway 121,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No closed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No restric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ast net and hook and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Catawba River impoundments, including Lake Wylie and Lake Wateree,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No closed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No restric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ast net and hook and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Lake Monticello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No closed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No restric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Hook and line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addition to other provisions of law, the following provisions are effective until promulgated as regulations and govern seasons, times, methods, equipment, size limits, and take limits in fishing for Atlantic sturgeon in the waters of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erritorial se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Season:</w:t>
        <w:tab/>
        <w:t>No open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ternal wat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Season:</w:t>
        <w:tab/>
        <w:t>No open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10.</w:t>
        <w:tab/>
        <w:t>(A)</w:t>
        <w:tab/>
        <w:t>The following special provisions apply to shad and herr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t is unlawful to take shad by hook and line while operating or possessing any commercial fishing equipment for taking shad or herring.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 is unlawful for a recreational fishermen to take shad or herring with any other fishing equipment except cast nets and hook and line which includes rod and reel, provided that a properly licensed gill net may be used to take shad or herring for recreational purposes.  A recreational fisherman may take shad and herring by hook and line at any time of the year except from sanctuaries designated by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t is unlawful to possess saltwater or freshwater gamefish or fishing tackle capable of taking saltwater or freshwater gamefish while taking or attempting to take shad or herring with gill ne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ngame fish taken in lawfully fished shad or herring nets may be kept by the fisherman.  Any Atlantic sturgeon caught during the closed season for Atlantic sturgeon and any gamefish must be returned immediately to the wa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t is unlawful to set a net in a fixed position in the navigation channel of the Atlantic Intracoastal Waterwa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net used for shad in the territorial sea must have a stretched mesh size of no smaller than five and one</w:t>
        <w:noBreakHyphen/>
        <w:t>half inches and be freely drift fished.  The gill net must not be staked or otherwise set in a fixed position, tied to a boat, or anchored in any manner or in any way restricted in its movement.  For the purpose of this section, ‘anchored’ includes the use of any weight not part of the normal construction of the net.  No gill net may be left unattended while in the territorial sea, and any such net is contraband and must be seized and disposed of as provid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 the territorial sea no fisherman may set, fish, possess, or have aboard a boat shad or herring gill netting in excess of six thousand fee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gill net used for taking or attempting to take shad in the inshore salt waters of this State must have a stretched mesh size of no smaller than five and one</w:t>
        <w:noBreakHyphen/>
        <w:t>half inches and a length not exceeding nine hundred feet.  Gill nets for taking shad in the inshore salt waters of this State may be drift fished or set in accordance with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xcept as otherwise provided by law or by regulation promulgated under this article, any gill net used for taking or attempting to take shad in the freshwaters of this State must have a stretched mesh size of no smaller than five and one</w:t>
        <w:noBreakHyphen/>
        <w:t>half inches and be no longer than six hundred feet.  Gill nets for taking shad in the freshwaters of this State may be freely drift fished or set in accordance with the provisions of this chapter. Only one shad gill net may be drift fished by occupants of a boat, and the drift net must be attended at all times when deployed.  Additional boats in tow may not be used to increase the number of authorized ne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gill net used for taking or attempting to take herring in the salt waters of this State must have a mesh size of two and one</w:t>
        <w:noBreakHyphen/>
        <w:t xml:space="preserve">half inches stretched and a length no greater than nine hundred feet.  Only one herring gill net may be used by occupants of a boat, and the drift net must be attended at all times when deployed.  Additional boats in tow may not be used to increase the number of authorized nets.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gill net used for taking or attempting to take herring in freshwaters must have a stretched mesh of two and one</w:t>
        <w:noBreakHyphen/>
        <w:t>half inches stretched and a length no greater than six hundred fee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gill net used for taking or attempting to take shad or herring in the salt waters of this State must have at least one end buoy attached which has the name and license number of the owner clearly marked on it.  A buoy not less than twenty inches in diameter must be attached to each end of the net, and in any net more than three hundred feet in length a buoy not less than ten inches must be attached every three hundred feet on the float line.  All buoys must be international orange in color and must float so as to be clearly visible at all tim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gill net used for taking or attempting to take shad or herring in the freshwaters of this State must be marked with buoys, international orange in color and not less than six inches in diameter, which float in a manner to be clearly visible at all times.  One buoy must be attached to the float line of the net every three hundred feet, and a buoy must be attached to each end of each net.  At least one end buoy attached to the net must have the name and license number of the owner clearly marked on i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a violation of subsection (A)(6) or (A)(7), a person is guilty of a misdemeanor and, upon conviction, must be fined not less than one thousand dollars nor more than two thousand five hundred dollars or imprisoned for not more than thirty days and must have his saltwater privileges suspended for twelve month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takes or attempts to take shad or herring in violation of any other subsection of this section is guilty of a misdemeanor and, upon convicti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ach net set or fished in violation of this section constitutes a separate offenc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 w:hanging="0"/>
        <w:rPr/>
      </w:pPr>
      <w:r>
        <w:rPr/>
        <w:tab/>
        <w:t>Section 50</w:t>
        <w:noBreakHyphen/>
        <w:t>5</w:t>
        <w:noBreakHyphen/>
        <w:t>1515.</w:t>
        <w:tab/>
        <w:t>A person taking or attempting to take shad by hood and line including rod and reel may take or possess no more than an aggregate of twenty American and hickory shad in any one day.  No shad taken by cast net or by hook and line including rod and reel maybe sold, offered for sale, or purchased.  In freshwaters, a person must hold a freshwater fishing lic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20.</w:t>
        <w:tab/>
        <w:tab/>
        <w:t>A person not licensed as a commercial saltwater fisherman taking or attempting to take herring by cast net or by hook and line, including rod and reel, may take or possess no more than an aggregate of one bushel of herring in any one day.  In freshwaters, a person must hold a freshwater fishing lic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25.</w:t>
        <w:tab/>
        <w:tab/>
        <w:t>(A)</w:t>
        <w:tab/>
        <w:t>Any sturgeon taken during the closed season or in closed areas or with unauthorized equipment must be released immediately back into the waters wher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taking or possessing any Atlantic sturgeon or any part or product thereof, except as allowed by regulations set by the department, is guilty of a misdemeanor and, upon conviction, must be fined not less than five hundred dollars and not more than two thousand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A person taking or possessing for a commercial purpose, buying, or selling any Atlantic sturgeon or any part or product thereof, except as allowed by regulations set by the department, is guilty of a misdemeanor and, upon conviction, must be fined not less than one thousand dollars and not more than two thousand five hundred dollars or imprisoned for not more than thirty days and must have his saltwater privileges suspend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4</w:t>
        <w:noBreakHyphen/>
        <w:t>1530.</w:t>
        <w:tab/>
        <w:t>A person who receives Atlantic sturgeon or any part or product thereof other than at retail or for consumption must maintain records for a period of no less than one year.  Records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umber and weight of sturgeon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ype and amount of part or produc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names and addresses of persons from whom recei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names and addresses of persons to whom sold at whol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violates this section is guilty of a misdemeanor and, upon conviction, must be fined not less than two hundred dollars nor more than one thousand dollars or imprisoned for not more than thirty days and the person’s or entity’s privilege to hold the wholesale seafood dealer license must be suspended for six month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35.</w:t>
        <w:tab/>
        <w:tab/>
        <w:t>Notwithstanding any other provisions of law, it is unlawful for anyone to take, possess, buy, sell, or ship shortnose sturgeon (Acipenser brevirostrum) or any part or product thereof.  Any shortnose sturgeon taken incidentally to fishing activity must be returned unharmed immediately to the water from where taken.  A person who violates this section is guilty of a misdemeanor and, upon conviction, must be fined not less than two thousand dollars and not more than five thousand dollars or imprisoned for not longer than one year, and must have his saltwater privileges suspended for ten yea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40.</w:t>
        <w:tab/>
        <w:tab/>
        <w:t>No shad, herring, or sturgeon net may be fished so that the net, including its cables, lines, or attached devices extends over more than one</w:t>
        <w:noBreakHyphen/>
        <w:t>half the width of the river, stream, or water course, regardless of the stage of the tide, river stage, or method of net deployment.  No net may b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laced, drifted, or operated within six hundred feet of any gill net previously deployed;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laced or set within seventy</w:t>
        <w:noBreakHyphen/>
        <w:t>five feet of the confluence of any tributar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45.</w:t>
        <w:tab/>
        <w:tab/>
        <w:t>(A)</w:t>
        <w:tab/>
        <w:t>During times and periods when taking of shad by net is not allowed, any net which could be used for taking shad must be removed from the wat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times and periods when taking of herring by net is not allowed, any net which could be used for taking herring must be removed from the wat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imes and periods when taking of sturgeon by net is not allowed, any net which could be used for taking sturgeon must be removed from the wat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nonmesh, net</w:t>
        <w:noBreakHyphen/>
        <w:t>related fishing apparatus, including leads, cables, anchors, signs, and buoys must be removed from the waters and banks of the streams or water courses no later than three days after the close of the respective season.  Any net or part thereof, including leads, cables, anchors, signs, and buoys found in violation of this section is contraband and must be seized and disposed of as provided by law.</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chors with attached line and buoys may remain in lawful waters during weekly closed periods of the open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leaving a net or any part thereof, including any cables, leads, or anchors, in violation of this section is guilty of a misdemeanor and, upon convicti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50.</w:t>
        <w:tab/>
        <w:tab/>
        <w:t>Any net or seine set in the waters of this State which contains decomposed fish is contraband and must be seized and disposed of as provid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55.</w:t>
        <w:tab/>
        <w:tab/>
        <w:t>(A)</w:t>
        <w:tab/>
        <w:t>The department may grant permits to licensed commercial saltwater or freshwater fishermen to engage in the fishery for eels in the waters of this State for commercial purposes.  A person taking American eels for commercial purposes must first acquire a permit from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rmits granted under this section may be limited in number and may be conditioned so as to designate seasons, size limits, take or catch limits, hours, areas, fishing methods, type and amount of equipment, and catch reporting requiremen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may define an approved fyke net for the taking of eels in the waters of this State and may permit and limit its use by means of permits granted under this se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takes or attempts to take eels for a commercial purpose without first acquiring an eel permit or who fails to meet the conditions of a permit is guilty of a misdemeanor and, upon conviction, must be fined not less than two hundred dollars nor more than one thousan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60.</w:t>
        <w:tab/>
        <w:tab/>
        <w:t>(A)</w:t>
        <w:tab/>
        <w:t>A person who violates a provision of this article or a regulation promulgated pursuant to this article or a condition of a permit granted pursuant to this article must be punished as directed by the individual sections.  If no penalty is prescribed, the person is guilty of a misdemeanor and, upon convicti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he department must seize any boat, boat trailer, engine, net, rigging, related equipment, and catch of a person charged with a violation of a provision of this chapter or of a regulation promulgated hereunder pertaining to setting nets in proximity to navigation jetties.  Upon conviction seized items are forfeited to the State and become contraband and must be disposed of as provid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7</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uarine and Saltwater Fin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00.</w:t>
        <w:tab/>
        <w:tab/>
        <w:t>(A)</w:t>
        <w:tab/>
        <w:t>It is unlawful to sell, purchase, trade, or barter or attempt to sell, purchase, trade, or barter saltwater gamefish in this State regardless of where taken except as provid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to take or attempt to take saltwater gamefish in the waters of this State, except b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nd</w:t>
        <w:noBreakHyphen/>
        <w:t>held hook and line which includes rod and reel and pole;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igging during legal period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y saltwater gamefish taken by any other means must be returned immediately to the wa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person to have in possession a saltwater gamefish while fishing or transporting a seine or a gill net or other commercial fishing equipment.  A saltwater gamefish caught in the net or commercial fishing equipment must be returned to the water immediatel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wholesale or retail seafood dealer or other business may import red drum or spotted seatrout from another state or country where the taking and sale of the fish is lawful.  A copy of the bill of sale, bill of lading, or other proof of origin for each lot or shipment of the fish must accompany any fish resold and must be in the possession of the person or business offering imported red drum or spotted seatrout for sale until it is sold to the ultimate consumer and must be retained by any seller for a period of one year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05.</w:t>
        <w:tab/>
        <w:tab/>
        <w:t>(A)</w:t>
        <w:tab/>
        <w:t>Spotted seatrout (winter trout), Cynoscion nebulosus; red drum (channel bass), Sciaenops ocellatus; tarpon, Megalops atlanticus; and any species of billfish of the Family Istiophoridae are saltwater game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article, a day means sunrise on one day to sunrise on the following da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person to take or have in possession more than ten spotted seatrout in any one da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for a person to take or have in possession more than five red drum in any one da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is unlawful for a person to take or have in possession more than one tarpon in any one da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t is unlawful for a person to take or possess more than twenty flounder (Paralichthys species) taken by means of gig, spear, hook and line, or similar device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 w:hanging="0"/>
        <w:rPr/>
      </w:pPr>
      <w:r>
        <w:rPr/>
        <w:tab/>
        <w:t>(G)</w:t>
        <w:tab/>
        <w:t>It is unlawful to gig for spotted seatrout or red drum from December 1 through the last day of February inclusiv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possession limits do not apply to the possession or sale of properly identified fish imported by seafood dealers or produced by permitted mariculture operations, or to possession as allowed under permit authorized by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10.</w:t>
        <w:tab/>
        <w:tab/>
        <w:t>(A)</w:t>
        <w:tab/>
        <w:t>Except as provided in Article 21, it is unlawful to take, possess, land, sell, purchase, or attempt to sell or purcha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otted seatrout (Cynoscion nebulosus) (winter trout) of less than thirteen inches in total lengt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lounder (Paralichthys) of less than twelve inches total lengt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d drum (Sciaenops ocellatus) (channel bass or spottail bass) of less than fourteen inches in total length, or more than twenty</w:t>
        <w:noBreakHyphen/>
        <w:t>seven inches in total length;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lack sea bass (Centropristis striata) of less than ten inches in total lengt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nfish species named in this section must be brought to the dock or landed with head and tailfin intact except for product produced by mariculture operations permitted under this chapter, provided that returning fish of unlawful size immediately to the water does not constitute a violation.  Black seabass sold or offered for sale must be processed, marketed, and sold to the ultimate consumer with head and tail fins intact.  A commercial retailer or restaurant may remove the head at the request of the ultimate consumer after completion of the transaction but before transfer of the purchase or serving of the d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15.</w:t>
        <w:tab/>
        <w:tab/>
        <w:t>A person who violates this article is guilty of a misdemeanor and, upon conviction, must be fined not less than twenty</w:t>
        <w:noBreakHyphen/>
        <w:t>five dollars nor more than five hundred dollars or imprisoned for not more than thirty days and must pay restitution to the department.  Each fish taken, possessed, sold, offered for sale, purchased, or attempted to be sold, purchased, brought to the dock, or landed in violation of this article may constitute a separate off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Chapter 5, Title 50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9</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creational Fisheries Conservation and Manage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00.</w:t>
        <w:tab/>
        <w:tab/>
        <w:t>This article may be cited as the ‘South Carolina Recreational Fisheries Conservation and Management Ac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05.</w:t>
        <w:tab/>
        <w:tab/>
        <w:t>As used in this article, unless the context otherwise requir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shing’ mea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tching, taking, landing, or harvesting saltwater 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ttempting to catch, take, land, or harvest saltwater fish;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ther activity reasonably expected to result in the catching, taking, landing, and harvesting of saltwater 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altwater fish’ includes all species of finfish, oysters, and clams in South Carolina’s salt wat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10.</w:t>
        <w:tab/>
        <w:tab/>
        <w:t>(A)</w:t>
        <w:tab/>
        <w:t>No person sixteen years of age or older may engage in fishing for recreation in South Carolina’s waters seaward of the dividing lines between salt water and freshwater without a saltwater recreational fisheries stamp issued pursuant to this article, except as provided in Section 50</w:t>
        <w:noBreakHyphen/>
        <w:t>5</w:t>
        <w:noBreakHyphen/>
        <w:t>1100 and this titl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mp must be validated by the signature of the licensee across the face of the stamp.</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vessel may transport saltwater recreational fishermen for a fee without a charter fishing license.  No person may charge a fee to the public to fish from a pier without obtaining a saltwater public fishing pier lic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amp and license must be available for inspection at all tim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subsection (A), (B), or (D) is guilty of a misdemeanor and, upon conviction, must be fined not less than twenty</w:t>
        <w:noBreakHyphen/>
        <w:t>five dollars nor more than two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violates subsection (C) is guilty of a misdemeanor and, upon conviction, must be fined not less than two hundred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15.</w:t>
        <w:tab/>
        <w:tab/>
        <w:t>(A)</w:t>
        <w:tab/>
        <w:t>Charter fishing vessels shall maintain a log of the number of persons carried each day, number of hours engaged in fishing, number of fish by species caught each day and other information considered necessary by the department.  The logs must be submitted as prescribed or approved by the department.  A person licensed to operate a charter boat who fails to maintain or submit a log as required is guilty of a misdemeanor and, upon conviction, must be fined not less than twenty</w:t>
        <w:noBreakHyphen/>
        <w:t>five dollars nor more than five hundred dollars, and the privilege of the person or entity to hold the charter boat license must be suspended for six month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ublic fishing piers shall maintain a log of the number of persons fishing from that structure each day.  The logs must be submitted as prescribed or approved by the department.  A person who violates this subsection is guilty of a misdemeanor and, upon conviction, must be fined not less than twenty</w:t>
        <w:noBreakHyphen/>
        <w:t>five dollars nor more than two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20.</w:t>
        <w:tab/>
        <w:tab/>
        <w:t>The following stamps and licenses must be made available throughout this State by the department or its authorized agents for issuance or sale and are issued for the time prescribed in Section 50</w:t>
        <w:noBreakHyphen/>
        <w:t>9</w:t>
        <w:noBreakHyphen/>
        <w:t>20:</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altwater recreational fisheries stamp for residents and nonresidents.  The annual fee for the issuance of the stamp is five dollars and fifty cents.  Fifty cents may be retained by the issuing agent, and the balance must be paid to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ublic fishing pier license.  The annual fee for the issuance of the license is one hundred fifty dollars for a pier one hundred feet or less in total length or three hundred fifty dollars for a pier greater than one hundred feet in total length;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arter vessel license.  The annual fee for the issuance of the license is one hundred fifty dollars for vessels licensed to carry six or fewer passengers, two hundred fifty dollars for vessels licensed to carry seven to forty</w:t>
        <w:noBreakHyphen/>
        <w:t>nine passengers, and three hundred fifty dollars for vessels licensed to carry more than forty</w:t>
        <w:noBreakHyphen/>
        <w:t>nine passengers.  However, the annual fee for the issuance of the license is forty dollars if the vessel carries only the passengers who hire the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 w:hanging="0"/>
        <w:rPr/>
      </w:pPr>
      <w:r>
        <w:rPr/>
        <w:tab/>
        <w:t>Section 50</w:t>
        <w:noBreakHyphen/>
        <w:t>5</w:t>
        <w:noBreakHyphen/>
        <w:t>1925.</w:t>
        <w:tab/>
        <w:tab/>
        <w:t>The following are exempt from purchasing the st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ishermen using a hook and line from the shore or a shore</w:t>
        <w:noBreakHyphen/>
        <w:t>based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ishermen fishing from a charter fishing vessel with a valid charter fishing license or from a public fishing pier with a valid public fishing pier lic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sons exempted under Chapter 9 of Title 50.</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 exempt are fishermen bringing ashore by boat fish taken by hook and line regardless of the area of fish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30.</w:t>
        <w:tab/>
        <w:tab/>
        <w:t>If a coastal state which has or establishes a saltwater recreational fisheries stamp, license, or permit recognizes through statute, regulation, or reciprocal agreement the validity of a South Carolina saltwater recreational fisheries stamp or license within its boundaries, South Carolina recognizes the validity of a saltwater recreational fisheries stamp, license, or permit held on his person by residents of that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35.</w:t>
        <w:tab/>
        <w:tab/>
        <w:t>The department may produce additional stamps as commemorative or collector’s items which must be sold for not less than five dollars and fifty cents.  The proceeds must be retained by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40.</w:t>
        <w:tab/>
        <w:tab/>
        <w:t>The department shall create and design the stamp and license and develop saltwater recreational fisheries prints and related articles.  The department is responsible for the administration, sale, and distribution of the stamps, licenses, prints, and related articl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45.</w:t>
        <w:tab/>
        <w:tab/>
        <w:t>(A)</w:t>
        <w:tab/>
        <w:t>Revenue from the sale of the stamps, licenses, prints, and related articles must be paid into a special account separate from the general fund.  Revenues in the account are carried forward each year and may be used to match available federal funds.  They may be used only for the following programs which directly benefit saltwater recreational fisheri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ment of saltwater recreational fishing faciliti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cientific research relating to management of saltwater recreational fisheri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tection, maintenance, or enhancement of saltwater habitat important to the continued production of fish stocks and their food sources of significance to saltwater recreational fisheri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dministrative and coastal enforcement activities for the issuance of stamps and licenses and development of prints and related articl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nforcement of the laws and fishery management regulations relating to saltwater recreational fisheries, including habitat protection;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ther programs directly benefitting saltwater recreational fisheries recommended by the Saltwater Recreational Fisheries Advisory Committe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unds from the special account expended for administration and coastal enforcement activities in subsection (A)(4) and (5) may not exceed twenty</w:t>
        <w:noBreakHyphen/>
        <w:t>five percent of monies paid into the account annually from the sale of stamps, licenses, prints, and related articl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unds from the special account must be used to publish an annual report to be made available to stamp and license holders to indicate how the previous year’s funds were utiliz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50.</w:t>
        <w:tab/>
        <w:tab/>
        <w:t>(A)</w:t>
        <w:tab/>
        <w:t>A Saltwater Recreational Fisheries Advisory Committee is established to assist in prioritizing the expenditures of monies received in the special account.  The committee is composed of:</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of the Board of the Department of Natural Resources to serve ex officio;</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at</w:t>
        <w:noBreakHyphen/>
        <w:t>large members appointed by the Governor;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from each of the following coastal counties appointed by a majority of the respective legislative delegations of Beaufort, Charleston, Colleton, Georgetown, Horry, and Jasper Counti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embers in subsection (A)(2) and (3) shall represent the saltwater recreational fishing communi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ittee members shall be paid the usual mileage, subsistence, and per diem as prescribed by law for members of state boards, commissions, and committees to be paid from revenues from the sale of stamps, licenses, prints, and related articl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erms of members in subsection (A)(2) and (3) are for four years and are limited to two consecutive terms.  Vacancies shall be filled for the remainder of the unexpired term in the manner of original appoin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Chapter 5, Title 50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aricultur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100.</w:t>
        <w:tab/>
        <w:tab/>
        <w:t>(A)</w:t>
        <w:tab/>
        <w:t>The department may grant mariculture permits for collection, importation, and holding of saltwater gamefish, or for other fish for which there are size or possession limits, for brood stock and for the propagation, holding, transport, and processing of the fish produced through mariculture as defined in Section 50</w:t>
        <w:noBreakHyphen/>
        <w:t>5</w:t>
        <w:noBreakHyphen/>
        <w:t>105.  Mariculture permits granted under this section may allow the take of such fish and may specify conditions related to lawful collection areas, equipment, collecting times and periods, catch and size limitations, holding facilities, and catch reporting requirements.  The department may permit a mariculture operation to take and possess the fish outside of the size and possession limits provided in this chapter.  The department may limit the number of permits granted for taking brood stock.</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before engaging in any aspect of mariculture of saltwater gamefish or of any other fish for which there are size or possession limits must acquire a mariculture permit from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fails to acquire the proper permits or who violates any other provision of this section or a condition of a permit granted hereunder is guilty of a misdemeanor and, upon conviction, must be fined not less than one hundred dollars nor more than five hundred dollars or imprisoned for not more than thirty days and must pay restitution to the department in an amount equal to the value of the fish.  Each fish taken, imported, or possessed in violation of this section may constitute a separate off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105.</w:t>
        <w:tab/>
        <w:tab/>
        <w:t>(A)</w:t>
        <w:tab/>
        <w:t>The department may grant permits to licensed wholesale seafood dealers for sale of saltwater gamefish or for other fish for which there are size or possession limits, grown in permitted mariculture operations.  Permits may be conditioned to include sales reporting requirements.  Any licensed wholesale seafood dealer must first acquire a permit before selling or attempting to sell such 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ish produced through permitted mariculture and marketed must be marked and identified as such, and each lot or shipment must be accompanied by a bill of sale, bill of lading, or other proof of origi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is section or a condition of a permit issued hereunder is guilty of a misdemeanor and, upon conviction, must be fined not less than one hundred dollars nor more than five hundred dollars or imprisoned for not more than thirty days.  Each fish sold or offered for sale in violation of this section may constitute a separate off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Chapter 5, Title 50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3</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scellaneou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300.</w:t>
        <w:tab/>
        <w:tab/>
        <w:t>(A)</w:t>
        <w:tab/>
        <w:t>The department may grant permits for the harvest and marketing of diamond</w:t>
        <w:noBreakHyphen/>
        <w:t>back terrapin and condition the permits to set seasons, size limits, bag limits, areas, fishing times, and equipment restrictions regarding the harvest of diamond-backed terrapin.  It is unlawful to take diamond-backed terrapin except in accordance with the permits granted by the department.  Nothing in this section will prohibit the incidental take of terrapin by persons engaged in another lawful fishery during the closed season when the terrapin are returned immediately to the wa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is section or a condition of a permit granted hereunder is guilty of a misdemeanor and, upon convicti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305.</w:t>
        <w:tab/>
        <w:tab/>
        <w:t>(A)</w:t>
        <w:tab/>
        <w:t>The department may grant permits to remove wild live rock solely for scientific or educational purpos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cilitate the aquaculture of live rock in state wat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a permitting system to enable interested parties to establish live rock culture operations within state waters, including ocean waters from three nautical miles or less offshore;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mulgate regulations to guide the operation, maintenance, and harvesting activities of live rock culture opera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person to engage in a directed effort to catch, take, remove, or harvest wild live rock from state waters for the purposes of sale or trade.  The incidental take of wild live rock during trawling operations and the taking of wild live rock washed ashore and deposited upon a beach or shoreface are activities which are exempt from these restrictions if these exempt activities are not a directed effort to take wild live rock.</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is section is guilty of a misdemeanor and, upon conviction, must be fined not more than five thousand dollars or imprisoned not more than thirty days for the first offense, and fined not more than ten thousand dollars or imprisoned not more than one year, or both, for each subsequent off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Section 50</w:t>
        <w:noBreakHyphen/>
        <w:t>5</w:t>
        <w:noBreakHyphen/>
        <w:t>2310.</w:t>
        <w:tab/>
        <w:tab/>
        <w:t>(A)</w:t>
        <w:tab/>
        <w:t>It is unlawful to exhibit a marine mammal in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any other penalty provided in this chapter, a person who violates this section is guilty of a misdemeanor and, upon conviction, must be fined not less than two hundred dollars, not more than one thousand dollars per mammal,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Chapter 5, Title 50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5</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oint System for Violations of Marine Resources La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00.</w:t>
        <w:tab/>
        <w:tab/>
        <w:t>(A)</w:t>
        <w:tab/>
        <w:t>There is established the following point system to be used by the department in suspending the saltwater privileges of persons or entities found to be in violation of this chapter and as specified herei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aking or attempting to take fish, shellfish, or crustaceans not for a commercial purpose, without a proper license, permit, or stamp:</w:t>
        <w:tab/>
        <w:t>6;</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aking or attempting to take fish, shellfish, or crustaceans for a commercial purpose without a proper license, permit, or stamp:</w:t>
        <w:tab/>
        <w:t>10;</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anding or possessing fish, shellfish, or crustaceans taken from unlawful or closed areas:</w:t>
        <w:tab/>
        <w:t xml:space="preserve"> 10;</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aking or attempting to take fish, shellfish, or crustaceans in an unlawful manner, in unlawful or closed areas including areas closed by the Department of Health and Environmental Control, during unlawful hours, or during the closed season for the activity, except trawling violations:</w:t>
        <w:tab/>
        <w:t xml:space="preserve"> 10;</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iolating commercial fishing license or permit conditions:</w:t>
        <w:tab/>
        <w:t xml:space="preserve"> 6;</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using unlawful or unauthorized fishing methods, gear, or equipment:</w:t>
        <w:tab/>
        <w:t xml:space="preserve"> 8;</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failing to keep records or make reports required by law, permit, or regulation:</w:t>
        <w:tab/>
        <w:t xml:space="preserve"> 6;</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violating size limit provisions set by law for fish, shellfish, crustaceans, or other seafood products:</w:t>
        <w:tab/>
        <w:t xml:space="preserve"> 6;</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ossessing more than the legal limit of fish, shellfish, or crustaceans:</w:t>
        <w:tab/>
        <w:tab/>
        <w:t>6;</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unlawfully buying, selling, offering for sale fish, shellfish, crustaceans, or other seafood or marine products or engaging in this activity without a proper license, permit, or stamp as required by law:</w:t>
        <w:tab/>
        <w:t xml:space="preserve"> 10;</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stealing catch or fishing equipment or damaging or interfering with fishing equipment:</w:t>
        <w:tab/>
        <w:t>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rawling inside the General Trawling Zone other than in restricted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ne</w:t>
        <w:noBreakHyphen/>
        <w:t>quarter nautical mile or less during the closed seaso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more than one</w:t>
        <w:noBreakHyphen/>
        <w:t>quarter nautical mile during the closed season: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ne</w:t>
        <w:noBreakHyphen/>
        <w:t>quarter nautical mile or less at a time ten minutes or less before daily opening time or ten minutes or less after daily closing time during the open seaso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ore than one</w:t>
        <w:noBreakHyphen/>
        <w:t>quarter nautical mile at a time more than ten minutes before daily opening or ten minutes after daily closing times during the open season: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more than one</w:t>
        <w:noBreakHyphen/>
        <w:t>quarter nautical mile at a time ten minutes or less before daily opening time or ten minutes or less after daily closing time during the open seaso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one</w:t>
        <w:noBreakHyphen/>
        <w:t>quarter nautical mile or less at a time more than ten minutes before daily opening time or after daily closing time during the open seaso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rawling in a restric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uring the open seaso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uring closed season: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trawling outside the General Trawling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ne hundred yards or less distance from the nearest point of the General Trawling Zone during the open season: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more than one hundred yards distance from the nearest point of the General Trawling Zone during the open season: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uring the closed season: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one half mile or more distance from the nearest point of the General Trawling Zone: 18.</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captain or crew of a boat failing to cooperate with an enforcement officer:</w:t>
        <w:tab/>
        <w:t xml:space="preserve"> 18;</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wilfully impeding or obstructing the lawful harvest of marine species:</w:t>
        <w:tab/>
        <w:t xml:space="preserve"> 18;</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violating law pertaining to sponge crabs:</w:t>
        <w:tab/>
        <w:t xml:space="preserve"> 8;</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violations of a section of Title 50 pertaining to saltwater privileges not mentioned specifically in this section:</w:t>
        <w:tab/>
        <w:t xml:space="preserve"> 6;</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operating or aiding in operating a boat or vessel in an activity for which the person’s privilege is suspended:</w:t>
        <w:tab/>
        <w:t xml:space="preserve"> 18;</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channel netting in an area closed to channel netting, during unlawful hours, or during closed season for channel nett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8;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applying for or obtaining any resident license as provided in this chapter using a falsified application or supporting documentation, or simultaneously possessing any currently valid South Carolina resident license as provided in this chapter while possessing any resident license from another state:</w:t>
        <w:tab/>
        <w:t xml:space="preserve"> 18.</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oints and penalties assessed under this article are in addition to criminal penalties which may be assessed.  Statutory suspension of saltwater privileges provided in other articles of this chapter take precedence over assessment of points under this articl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05.</w:t>
        <w:tab/>
        <w:tab/>
        <w:t>Each time a person is convicted of a violation enumerated in Section 50</w:t>
        <w:noBreakHyphen/>
        <w:t>5</w:t>
        <w:noBreakHyphen/>
        <w:t>2500 the number of points assigned to a violation must be charged against him.  For each twelve-month period in which the person received no points, the department shall deduct one</w:t>
        <w:noBreakHyphen/>
        <w:t>half of the accumulated points if the total number of points is greater than three.  If a person has three or less points at the end of a calendar year in which no points were received, the department shall reduce his point total to zero.  Nothing in this article affects the action of the department in suspending, revoking, or canceling a license or permit when the action is mandatory under the laws of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10.</w:t>
        <w:tab/>
        <w:tab/>
        <w:t>The department must suspend for one year the saltwater privileges and associated licenses and permits issued to a person who has accumulated eighteen or more points.  The suspension begins the eleventh day after the person or entity receives written notice by mail, return receipt requested, of the suspension and ends the same day the following yea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15.</w:t>
        <w:tab/>
        <w:tab/>
        <w:t>(A)</w:t>
        <w:tab/>
        <w:t>Upon determination by the department that a person or entity has accumulated sufficient points to warrant the suspension of his saltwater privileges, the department must notify him in writing, return receipt requested, that his saltwater privileges have been suspended, and he must return all the licenses, stamps, or permits in his name to the department within ten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erson, within ten days after the notice of suspension, may request in writing a review and, upon receipt of the request, the department shall afford him a review.  The department shall notify him of the date, time, and place of the review, and he may be represented by an attorney.  The review must take place within twenty working days of receiving the reques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person requests a review, the suspension must be held in abeyance until the day of the final disposition of his review by the department.  If the suspension is upheld, the suspension begins the eleventh day after the review and ends the same day the following year.  The review by the department is limited to a determination of the validity of the violations and points assessed.  No probationary authority is given to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20.</w:t>
        <w:tab/>
        <w:tab/>
        <w:t>A person or entity whose saltwater privileges have been suspended may appeal the decision of the department under Article 3, Chapter 23 of Title 1, the Administrative Procedures Ac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25.</w:t>
        <w:tab/>
        <w:tab/>
        <w:t>After the expiration of a period of suspension of all saltwater privileges of twelve months or longer under this or another provision of this chapter the person’s or entity’s record must be cleared of all points.  When a person’s or entity’s privileges are suspended under another article and the person or entity has accumulated enough points to be suspended under this article, the suspension will run concurrently.  Where a violation actually results in a suspension of all saltwater fishing privileges under another article, no points shall be assigned under this system for the viola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30.</w:t>
        <w:tab/>
        <w:tab/>
        <w:t>The department shall administer and enforce this article and may promulgate regulations for its implementation.  The department must inform the public of the point system.</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35.</w:t>
        <w:tab/>
        <w:tab/>
        <w:t>A person engaging in activities prohibited by this chapter while the person is under suspension, is guilty of a misdemeanor and, upon conviction, for a first offense must be fined not less than five hundred dollars nor more than one thousand dollars or imprisoned thirty days and have his saltwater privileges suspended for an additional three</w:t>
        <w:noBreakHyphen/>
        <w:t>year period.  A person convicted of a second or subsequent offense under this section is guilty of a misdemeanor and, upon conviction, must be fined not less than one thousand dollars nor more than two thousand five hundred dollars or imprisoned one year, and have his saltwater privileges suspended for an additional five yea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 xml:space="preserve">2540. </w:t>
        <w:tab/>
        <w:t>(A)</w:t>
        <w:tab/>
        <w:t xml:space="preserve">It is unlawful for a person whose saltwater privileges are suspended under this chapter: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take or attempt to take saltwater fish for commercial purposes; or</w:t>
      </w:r>
    </w:p>
    <w:p>
      <w:pPr>
        <w:pStyle w:val="TextBody"/>
        <w:rPr>
          <w:u w:val="none"/>
        </w:rPr>
      </w:pPr>
      <w:r>
        <w:rPr>
          <w:u w:val="none"/>
        </w:rPr>
        <w:tab/>
        <w:tab/>
        <w:t>(2)</w:t>
        <w:tab/>
        <w:t>to be on board any vessel while the vessel is being utilized to take or in an attempt to take saltwater fish for commercial purposes.  A person who violates this subsection is guilty of a misdemeanor and, upon conviction, must be fined five thousand dollars or imprisoned for not more that thirty days, and the person’s saltwater privileges must be suspended for an additional five yea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for whom a saltwater privilege is suspended may purchase or acquire, or attempt to purchase or acquire, a license, permit, or stamp for any privilege which has been suspended.  A person who violates this subsection is guilty of a misdemeanor and, upon conviction, must be fined not less than two hundred dollars nor more than five hundred dollars or imprisoned for not more than thirty days and by extension of the suspension period for twelve month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court may suspend any portion of the minimum fines or lengths of imprisonment provided in this se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7</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jurisdictional Fishery Manage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00.</w:t>
        <w:tab/>
        <w:tab/>
        <w:t>In pursuance of Article III of the Atlantic States Marine Fisheries Compact, of which this State is a signatory, there shall be three members, hereinafter called compact commissioners, of the Atlantic States Marine Fisheries Commission, hereinafter called the Compact Commission, from this State.  The first compact commissioner from this State shall be the director of the department, ex officio.  Notwithstanding the provisions of Section 8</w:t>
        <w:noBreakHyphen/>
        <w:t>13</w:t>
        <w:noBreakHyphen/>
        <w:t>770, the second compact commissioner from this State shall be a member of the General Assembly who is also a member of the Commission on Interstate Cooperation of this State, designated by the Commission on Interstate Cooperation to serve ex officio.  The Governor, by and with the advice and consent of the Senate, shall appoint a citizen of this State as a third compact commissioner, who shall have a knowledge of and interest in the marine fisheries problem.  The term of the compact commissioner shall be three years and he shall hold office until his successor shall be appointed and qualified.  Vacancies occurring in the office of the commissioner for any reason or cause shall be filled by appointment by the Governor, by and with the advice and consent of the Senate, for the unexpired term.  The director of the department as an ex officio commissioner may delegate, from time to time, to any deputy or other subordinate in his department or office, the power to be present and participate, including voting as his representative or substitute, at any meeting of or hearing by or other proceeding of the Compact Commission.  These commissioners’ service shall begin when the compact has gone into effect in accordance with Article II thereof and also shall begin upon the date upon which the compact shall become effective in accordance with Article II.</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05.</w:t>
        <w:tab/>
        <w:tab/>
        <w:t>The Compact Commission and the compact commissioners thereof shall have all the powers provided in the compact and all the powers necessary or incidental to the carrying out of the compact in every particula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10.</w:t>
        <w:tab/>
        <w:tab/>
        <w:t>All officers of this State shall do all things falling within their respective provinces and jurisdiction necessary or incidental to the carrying out of the compact in every particular, it being hereby declared to be the policy of this State to perform and carry out the compact and to accomplish the purposes thereof.  All officers, bureaus, departments, and persons of and in the state government or administration of this State shall at convenient times and upon request of the Compact Commission furnish the Compact Commission with information and data possessed by them and shall aid the Compact Commission with information and data possessed by them or by loan of personnel or other means lying within their legal rights respectivel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15.</w:t>
        <w:tab/>
        <w:tab/>
        <w:t>The Compact Commission shall keep accurate accounts of all receipts and disbursements and shall report to the Governor and the General Assembly on or before the tenth day of December in each year, setting forth in detail the transactions conducted by it during the preceding calendar year, and shall make recommendations for any legislative action it considers advisable, including amendments to the statutes of this State which may be necessary to carry out the intent and purposes of the compact between the signatory stat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20.</w:t>
        <w:tab/>
        <w:tab/>
        <w:t>The State Auditor may from time to time examine the accounts and books of the Compact Commission, including its receipts, disbursements, and such other items referring to its financial standing as the State Auditor may consider proper, and report the results to the State Budget and Control Boar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25.</w:t>
        <w:tab/>
        <w:tab/>
        <w:t>(A)</w:t>
        <w:tab/>
        <w:t>The size, catch, bag, and possession limits, fishing period closures, and requirements pertaining to the taking, release, landing, sale, purchase, trade, or barter of sharks or shark parts prescribed by those federal regulations implemented under the Fishery Conservation and Management Act (PL94</w:t>
        <w:noBreakHyphen/>
        <w:t>265) and pertaining to the Fishery Management Plan for Sharks of the Atlantic Ocean are declared to be the law of this State and apply in state waters.  In state waters federal size, catch, bag, and possession limits pertain to individual fishermen when no vessel is utiliz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nnual permit must be obtained from the department for a boat or vessel before it takes sharks for commercial purposes in state waters.  Permits granted under this section do not include income requirements but may include requirements for fishing times, periods, areas, gear, and equipment, catch limitations and reporting, and other conditions the department may determine to be necessary for management or regulatory purposes.  In addition to department conditions, the use of gill nets to harvest sharks is prohibited in state waters at all times, and when taken by gill net, all sharks must be released immediatel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30.</w:t>
        <w:tab/>
        <w:tab/>
        <w:t>Unless otherwise provided by law, any regulations promulgated by the federal government under the Fishery Conservation and Management Act (PL 94</w:t>
        <w:noBreakHyphen/>
        <w:t>265) or the Atlantic Tuna Conservation Act (PL 94</w:t>
        <w:noBreakHyphen/>
        <w:t>70) which establishes seasons; fishing periods; gear restrictions; or bag, catch, size, or possession limits on fish are declared to be the law of this State and apply in state wat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35.</w:t>
        <w:tab/>
        <w:tab/>
        <w:t>Unless otherwise provided by law, any regulations promulgated by the federal government under the Fishery Conservation and Management Act (PL 94</w:t>
        <w:noBreakHyphen/>
        <w:t>265) which establishes seasons; fishing periods; gear restrictions; or bag, catch, size, or possession limits on spiny lobster (Panilarus argus) are declared to be the law of this State and apply in state wat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40.</w:t>
        <w:tab/>
        <w:tab/>
        <w:t>A person who violates this article or a condition of a permit granted hereunder is guilty of a misdemeanor and, upon conviction, must be fined not less than twenty</w:t>
        <w:noBreakHyphen/>
        <w:t>five dollars nor more than five hundred dollars or imprisoned for not more than thirty days and must pay restitution to the department.  Each fish, lobster, or other marine resource taken, possessed, sold, offered for sale, purchased, or attempted to be sold, purchased, brought to the dock, or landed in violation of this article may constitute a separate off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44</w:t>
        <w:noBreakHyphen/>
        <w:t>1</w:t>
        <w:noBreakHyphen/>
        <w:t>15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w:t>
        <w:noBreakHyphen/>
        <w:t>152.</w:t>
        <w:tab/>
        <w:tab/>
        <w:t xml:space="preserve">Notwithstanding any other provision of law, all revenue </w:t>
      </w:r>
      <w:r>
        <w:rPr>
          <w:strike/>
        </w:rPr>
        <w:t>derived</w:t>
      </w:r>
      <w:r>
        <w:rPr/>
        <w:t xml:space="preserve"> from any fine or any forfeiture of bond for any violation of any shellfish law or regulation </w:t>
      </w:r>
      <w:r>
        <w:rPr>
          <w:u w:val="single"/>
        </w:rPr>
        <w:t>provided by this title</w:t>
      </w:r>
      <w:r>
        <w:rPr/>
        <w:t xml:space="preserve"> </w:t>
      </w:r>
      <w:r>
        <w:rPr>
          <w:strike/>
        </w:rPr>
        <w:t>shall</w:t>
      </w:r>
      <w:r>
        <w:rPr/>
        <w:t xml:space="preserve"> </w:t>
      </w:r>
      <w:r>
        <w:rPr>
          <w:u w:val="single"/>
        </w:rPr>
        <w:t>must</w:t>
      </w:r>
      <w:r>
        <w:rPr/>
        <w:t xml:space="preserve"> be deposited monthly with the treasurer of the county in which the arrest for such violation was made.  One</w:t>
        <w:noBreakHyphen/>
        <w:t xml:space="preserve">third of such revenue </w:t>
      </w:r>
      <w:r>
        <w:rPr>
          <w:strike/>
        </w:rPr>
        <w:t>shall</w:t>
      </w:r>
      <w:r>
        <w:rPr/>
        <w:t xml:space="preserve"> </w:t>
      </w:r>
      <w:r>
        <w:rPr>
          <w:u w:val="single"/>
        </w:rPr>
        <w:t>must</w:t>
      </w:r>
      <w:r>
        <w:rPr/>
        <w:t xml:space="preserve"> be retained by the county treasurer to be used for the general operating needs of the county pursuant to the direction of the governing body of the county.  </w:t>
      </w:r>
      <w:r>
        <w:rPr>
          <w:strike/>
        </w:rPr>
        <w:t>One</w:t>
        <w:noBreakHyphen/>
        <w:t xml:space="preserve">third </w:t>
      </w:r>
      <w:r>
        <w:rPr>
          <w:u w:val="single"/>
        </w:rPr>
        <w:t>Two</w:t>
        <w:noBreakHyphen/>
        <w:t>thirds</w:t>
      </w:r>
      <w:r>
        <w:rPr/>
        <w:t xml:space="preserve"> of such revenue </w:t>
      </w:r>
      <w:r>
        <w:rPr>
          <w:strike/>
        </w:rPr>
        <w:t>shall</w:t>
      </w:r>
      <w:r>
        <w:rPr/>
        <w:t xml:space="preserve"> </w:t>
      </w:r>
      <w:r>
        <w:rPr>
          <w:u w:val="single"/>
        </w:rPr>
        <w:t>must</w:t>
      </w:r>
      <w:r>
        <w:rPr/>
        <w:t xml:space="preserve"> be remitted quarterly to the state Department of Health and Environmental Control </w:t>
      </w:r>
      <w:r>
        <w:rPr>
          <w:u w:val="single"/>
        </w:rPr>
        <w:t>of which one</w:t>
        <w:noBreakHyphen/>
        <w:t>half is</w:t>
      </w:r>
      <w:r>
        <w:rPr/>
        <w:t xml:space="preserve"> to be used in enforcing shellfish laws and regulations</w:t>
      </w:r>
      <w:r>
        <w:rPr>
          <w:strike/>
        </w:rPr>
        <w:t>.</w:t>
      </w:r>
      <w:r>
        <w:rPr/>
        <w:t xml:space="preserve">  </w:t>
      </w:r>
      <w:r>
        <w:rPr>
          <w:strike/>
        </w:rPr>
        <w:t>One</w:t>
        <w:noBreakHyphen/>
        <w:t>third</w:t>
      </w:r>
      <w:r>
        <w:rPr/>
        <w:t xml:space="preserve"> </w:t>
      </w:r>
      <w:r>
        <w:rPr>
          <w:u w:val="single"/>
        </w:rPr>
        <w:t>and one</w:t>
        <w:noBreakHyphen/>
        <w:t>half</w:t>
      </w:r>
      <w:r>
        <w:rPr/>
        <w:t xml:space="preserve"> of such revenue </w:t>
      </w:r>
      <w:r>
        <w:rPr>
          <w:strike/>
        </w:rPr>
        <w:t>shall</w:t>
      </w:r>
      <w:r>
        <w:rPr/>
        <w:t xml:space="preserve"> </w:t>
      </w:r>
      <w:r>
        <w:rPr>
          <w:u w:val="single"/>
        </w:rPr>
        <w:t>must</w:t>
      </w:r>
      <w:r>
        <w:rPr/>
        <w:t xml:space="preserve"> be remitted quarterly to the </w:t>
      </w:r>
      <w:r>
        <w:rPr>
          <w:strike/>
        </w:rPr>
        <w:t>State Treasurer, who shall deposit such monies in the</w:t>
      </w:r>
      <w:r>
        <w:rPr/>
        <w:t xml:space="preserve"> state’s general fund.  All monies derived from auction sales of confiscated equipment pursuant to Section  44</w:t>
        <w:noBreakHyphen/>
        <w:t>1</w:t>
        <w:noBreakHyphen/>
        <w:t xml:space="preserve">151 </w:t>
      </w:r>
      <w:r>
        <w:rPr>
          <w:strike/>
        </w:rPr>
        <w:t>shall</w:t>
      </w:r>
      <w:r>
        <w:rPr/>
        <w:t xml:space="preserve"> </w:t>
      </w:r>
      <w:r>
        <w:rPr>
          <w:u w:val="single"/>
        </w:rPr>
        <w:t>must</w:t>
      </w:r>
      <w:r>
        <w:rPr/>
        <w:t xml:space="preserve"> be deposited, retained, remitted, and used in the same manner as provided in this section for all revenue derived from any fine or any </w:t>
      </w:r>
      <w:r>
        <w:rPr>
          <w:strike/>
        </w:rPr>
        <w:t>forfeiture of bond for any</w:t>
      </w:r>
      <w:r>
        <w:rPr/>
        <w:t xml:space="preserve"> violation of any shellfish law or regulation.  A report of fines for forfeitures of bonds regarding shellfish violations </w:t>
      </w:r>
      <w:r>
        <w:rPr>
          <w:strike/>
        </w:rPr>
        <w:t>shall</w:t>
      </w:r>
      <w:r>
        <w:rPr/>
        <w:t xml:space="preserve"> </w:t>
      </w:r>
      <w:r>
        <w:rPr>
          <w:u w:val="single"/>
        </w:rPr>
        <w:t>must</w:t>
      </w:r>
      <w:r>
        <w:rPr/>
        <w:t xml:space="preserve"> be sent to the state Department of Health and Environmental Control monthly by each magistrate and clerk of court in this State.  A report of monies derived from auction of sales of confiscated equipment </w:t>
      </w:r>
      <w:r>
        <w:rPr>
          <w:strike/>
        </w:rPr>
        <w:t>shall</w:t>
      </w:r>
      <w:r>
        <w:rPr/>
        <w:t xml:space="preserve"> </w:t>
      </w:r>
      <w:r>
        <w:rPr>
          <w:u w:val="single"/>
        </w:rPr>
        <w:t>must</w:t>
      </w:r>
      <w:r>
        <w:rPr/>
        <w:t xml:space="preserve"> be sent to the state Department of Health and Environmental Control monthly by each sheriff </w:t>
      </w:r>
      <w:r>
        <w:rPr>
          <w:strike/>
        </w:rPr>
        <w:t>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Chapter 1, Title 50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w:t>
        <w:noBreakHyphen/>
        <w:t>295.</w:t>
        <w:tab/>
        <w:tab/>
        <w:t>A person removing, defacing, injuring, or otherwise disturbing signs, buoys, or other devices used by the department in marking areas or bottoms or used by department permittees for marking permitted areas or who injures or destroys any departmental real or personal property in either fresh or salt water or adjacent wetlands, is guilty of a misdemeanor and, upon conviction, must be fined not less than two hundred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0</w:t>
        <w:noBreakHyphen/>
        <w:t>13</w:t>
        <w:noBreakHyphen/>
        <w:t>650 of the 1976 Code, as last amended by Act 181 of 1993, is further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650.</w:t>
        <w:tab/>
      </w:r>
      <w:r>
        <w:rPr>
          <w:strike/>
        </w:rPr>
        <w:t>In Game Zone 3 it shall be</w:t>
      </w:r>
      <w:r>
        <w:rPr/>
        <w:t xml:space="preserve">  </w:t>
      </w:r>
      <w:r>
        <w:rPr>
          <w:u w:val="single"/>
        </w:rPr>
        <w:t>It is</w:t>
      </w:r>
      <w:r>
        <w:rPr/>
        <w:t xml:space="preserve"> unlawful to use nets </w:t>
      </w:r>
      <w:r>
        <w:rPr>
          <w:strike/>
        </w:rPr>
        <w:t>or</w:t>
      </w:r>
      <w:r>
        <w:rPr/>
        <w:t xml:space="preserve"> </w:t>
      </w:r>
      <w:r>
        <w:rPr>
          <w:u w:val="single"/>
        </w:rPr>
        <w:t>and</w:t>
      </w:r>
      <w:r>
        <w:rPr/>
        <w:t xml:space="preserve"> seines </w:t>
      </w:r>
      <w:r>
        <w:rPr>
          <w:strike/>
        </w:rPr>
        <w:t>for catching shad</w:t>
      </w:r>
      <w:r>
        <w:rPr/>
        <w:t xml:space="preserve"> in the Savannah River from the New Savannah Bluff Lock and Dam to a point where Spirit Creek empties into the Savannah Riv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0</w:t>
        <w:noBreakHyphen/>
        <w:t>13</w:t>
        <w:noBreakHyphen/>
        <w:t>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730.</w:t>
        <w:tab/>
        <w:t xml:space="preserve">Notwithstanding any other provision of law, the department is authorized to promulgate </w:t>
      </w:r>
      <w:r>
        <w:rPr>
          <w:strike/>
        </w:rPr>
        <w:t>rules and</w:t>
      </w:r>
      <w:r>
        <w:rPr/>
        <w:t xml:space="preserve"> regulations establishing the open season for the taking of nongame fish with nets in the fresh waters of </w:t>
      </w:r>
      <w:r>
        <w:rPr>
          <w:strike/>
        </w:rPr>
        <w:t>the counties in Game Zone No. 9</w:t>
      </w:r>
      <w:r>
        <w:rPr/>
        <w:t xml:space="preserve"> </w:t>
      </w:r>
      <w:r>
        <w:rPr>
          <w:u w:val="single"/>
        </w:rPr>
        <w:t>this State</w:t>
      </w:r>
      <w:r>
        <w:rPr/>
        <w:t xml:space="preserve">.  Any </w:t>
      </w:r>
      <w:r>
        <w:rPr>
          <w:strike/>
        </w:rPr>
        <w:t>such rules and</w:t>
      </w:r>
      <w:r>
        <w:rPr/>
        <w:t xml:space="preserve"> regulations promulgated shall specify those waters in which nongame fish may be taken with nets, which species may be taken, the open season for such taking, any special schedules</w:t>
      </w:r>
      <w:r>
        <w:rPr>
          <w:u w:val="single"/>
        </w:rPr>
        <w:t>,</w:t>
      </w:r>
      <w:r>
        <w:rPr/>
        <w:t xml:space="preserve"> and any necessary restrictions including specifications as to what types and mesh size nets shall be permissible.  </w:t>
      </w:r>
      <w:r>
        <w:rPr>
          <w:strike/>
        </w:rPr>
        <w:t>Provided, however, that no rule or regulation promulgated hereunder or any change therein later issued by the department shall be effective in any county in Game Zone No. 9 or in the fresh waters therein unless a majority of the legislative delegation of that county approves such rule or regulation or change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promulgating the rules and regulations authorized by this section, the department shall not change or alter in any way the seasons, schedules or restrictions established by law for the taking of shad from any of the waters in Game Zone No.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open season established by the department under the authority of this section relating to the open season for the taking of herring shall be from February twentieth to March thirty</w:t>
        <w:noBreakHyphen/>
        <w:t>first of each year, inclusive;  and no nets shall be allowed for the taking of herring with a mesh size of less than three</w:t>
        <w:noBreakHyphen/>
        <w:t>inch squ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herring may be taken by gill net in the Santee River or any of its tributaries upstream from S. C. Highway 4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provisions of this section shall not affect shad, herring, or sturgeon.</w:t>
      </w:r>
      <w:r>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75.</w:t>
        <w:tab/>
        <w:t>The operator and crew of any watercraft operating in state waters are required to heave to when signaled or hailed, and allow boarding, and cooperate with department personnel, law enforcement officers, or U.S. Coast Guard personnel.  The operator or crew members, or both, of any watercraft violating this section is guilty of a misdemeanor and, upon conviction, must be fined not less than five hundred dollars nor more than two thousand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0</w:t>
        <w:noBreakHyphen/>
        <w:t>13</w:t>
        <w:noBreakHyphen/>
        <w:t>990 of the 1976 Code is redesignated as Section 50</w:t>
        <w:noBreakHyphen/>
        <w:t>21</w:t>
        <w:noBreakHyphen/>
        <w:t>180 of the 1976 Cod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Chapters 7, 17, and 20 of Title 50, and Sections 50</w:t>
        <w:noBreakHyphen/>
        <w:t>5</w:t>
        <w:noBreakHyphen/>
        <w:t>130, 50</w:t>
        <w:noBreakHyphen/>
        <w:t>13</w:t>
        <w:noBreakHyphen/>
        <w:t>190, 50</w:t>
        <w:noBreakHyphen/>
        <w:t>13</w:t>
        <w:noBreakHyphen/>
        <w:t>320, 50</w:t>
        <w:noBreakHyphen/>
        <w:t>13</w:t>
        <w:noBreakHyphen/>
        <w:t>530, 50</w:t>
        <w:noBreakHyphen/>
        <w:t>13</w:t>
        <w:noBreakHyphen/>
        <w:t>700, 50</w:t>
        <w:noBreakHyphen/>
        <w:t>13</w:t>
        <w:noBreakHyphen/>
        <w:t>735, 50</w:t>
        <w:noBreakHyphen/>
        <w:t>13</w:t>
        <w:noBreakHyphen/>
        <w:t>770, 50</w:t>
        <w:noBreakHyphen/>
        <w:t>13</w:t>
        <w:noBreakHyphen/>
        <w:t>795, 50</w:t>
        <w:noBreakHyphen/>
        <w:t>13</w:t>
        <w:noBreakHyphen/>
        <w:t>800, 50</w:t>
        <w:noBreakHyphen/>
        <w:t>13</w:t>
        <w:noBreakHyphen/>
        <w:t>805, 50</w:t>
        <w:noBreakHyphen/>
        <w:t>13</w:t>
        <w:noBreakHyphen/>
        <w:t>815, 50</w:t>
        <w:noBreakHyphen/>
        <w:t>19</w:t>
        <w:noBreakHyphen/>
        <w:t>320, 50</w:t>
        <w:noBreakHyphen/>
        <w:t>19</w:t>
        <w:noBreakHyphen/>
        <w:t>330 of the 1976 Code are repealed.</w:t>
      </w:r>
    </w:p>
    <w:p>
      <w:pPr>
        <w:pStyle w:val="SHAmend"/>
        <w:widowControl/>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
        <w:widowControl/>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22.</w:t>
        <w:tab/>
        <w:t>The 1976 Code is amended by adding:</w:t>
      </w:r>
    </w:p>
    <w:p>
      <w:pPr>
        <w:pStyle w:val="SHAmend"/>
        <w:widowControl/>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
        <w:widowControl/>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50</w:t>
        <w:noBreakHyphen/>
        <w:t>5</w:t>
        <w:noBreakHyphen/>
        <w:t>1335.</w:t>
        <w:tab/>
        <w:t>It is unlawful to set or use a trap or basket commonly termed a ‘crab pot’ to catch crab for commercial purposes between May first and October first within Pawley’s Island Creek and Midway Creek on Pawley’s Island in Georgetown County.  Individuals may set two crab pots to catch crabs for personal consumption and not for sale.”</w:t>
      </w:r>
    </w:p>
    <w:p>
      <w:pPr>
        <w:pStyle w:val="SHAmend"/>
        <w:widowControl/>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
        <w:widowControl/>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23.</w:t>
        <w:tab/>
        <w:t>The 1976 Code is amended by adding:</w:t>
      </w:r>
    </w:p>
    <w:p>
      <w:pPr>
        <w:pStyle w:val="SHAmend"/>
        <w:widowControl/>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
        <w:widowControl/>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u w:val="single"/>
        </w:rPr>
      </w:pPr>
      <w:r>
        <w:rPr>
          <w:caps w:val="false"/>
          <w:smallCaps w:val="false"/>
          <w:sz w:val="22"/>
        </w:rPr>
        <w:tab/>
        <w:t>“Section 50</w:t>
        <w:noBreakHyphen/>
        <w:t>5</w:t>
        <w:noBreakHyphen/>
        <w:t>580.</w:t>
        <w:tab/>
        <w:t>It is unlawful in Georgetown County for a person to gig for fish in saltwaters from the northern tip of North Island to the northern tip of Magnolia Beach during the daylight hours.  Any person violating the provisions of this section, upon conviction, shall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mallCaps/>
          <w:sz w:val="22"/>
          <w:u w:val="single"/>
        </w:rPr>
      </w:pPr>
      <w:r>
        <w:rPr>
          <w:smallCaps/>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w:t>
        <w:noBreakHyphen/>
        <w:t>300.</w:t>
        <w:tab/>
        <w:t>Unless specifically authorized, all regulations promulgated under the authority of this title must be promulgated in accordance with the Administrative Procedures Ac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This act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7]</w:t>
      <w:tab/>
    </w:r>
    <w:r>
      <w:rPr/>
      <w:fldChar w:fldCharType="begin"/>
    </w:r>
    <w:r>
      <w:rPr/>
      <w:instrText xml:space="preserve"> PAGE </w:instrText>
    </w:r>
    <w:r>
      <w:rPr/>
      <w:fldChar w:fldCharType="separate"/>
    </w:r>
    <w:r>
      <w:rPr/>
      <w:t>10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1"/>
    </w:pPr>
    <w:rPr>
      <w:u w:val="single"/>
    </w:rPr>
  </w:style>
  <w:style w:type="paragraph" w:styleId="Heading3">
    <w:name w:val="Heading 3"/>
    <w:basedOn w:val="Normal"/>
    <w:next w:val="Normal"/>
    <w:qFormat/>
    <w:pPr>
      <w:keepNext w:val="true"/>
      <w:numPr>
        <w:ilvl w:val="2"/>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2"/>
    </w:pPr>
    <w:rPr>
      <w:b/>
    </w:rPr>
  </w:style>
  <w:style w:type="character" w:styleId="WW8Num1z0">
    <w:name w:val="WW8Num1z0"/>
    <w:qFormat/>
    <w:rPr>
      <w:rFonts w:ascii="Times New Roman" w:hAnsi="Times New Roman" w:cs="Times New Roman"/>
      <w:sz w:val="26"/>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Level1">
    <w:name w:val="Level 1"/>
    <w:basedOn w:val="Normal"/>
    <w:qFormat/>
    <w:pPr>
      <w:widowControl w:val="false"/>
      <w:numPr>
        <w:ilvl w:val="0"/>
        <w:numId w:val="2"/>
      </w:numPr>
      <w:ind w:left="792" w:hanging="432"/>
      <w:jc w:val="left"/>
      <w:outlineLvl w:val="0"/>
    </w:pPr>
    <w:rPr>
      <w:rFonts w:ascii="Courier" w:hAnsi="Courier" w:cs="Courier"/>
      <w:sz w:val="24"/>
      <w:lang w:eastAsia="en-US"/>
    </w:rPr>
  </w:style>
  <w:style w:type="paragraph" w:styleId="BodyText2">
    <w:name w:val="Body Text 2"/>
    <w:basedOn w:val="Normal"/>
    <w:qFormat/>
    <w:pPr>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sz w:val="36"/>
    </w:rPr>
  </w:style>
  <w:style w:type="paragraph" w:styleId="BodyText3">
    <w:name w:val="Body Text 3"/>
    <w:basedOn w:val="Normal"/>
    <w:qFormat/>
    <w:pPr>
      <w:jc w:val="left"/>
    </w:pPr>
    <w:rPr>
      <w:b/>
      <w:sz w:val="24"/>
    </w:rPr>
  </w:style>
  <w:style w:type="paragraph" w:styleId="SHAmend">
    <w:name w:val="sHAmend"/>
    <w:basedOn w:val="Normal"/>
    <w:qFormat/>
    <w:pPr>
      <w:widowControl w:val="false"/>
      <w:tabs>
        <w:tab w:val="clear" w:pos="720"/>
        <w:tab w:val="left" w:pos="216" w:leader="none"/>
        <w:tab w:val="left" w:pos="432" w:leader="none"/>
        <w:tab w:val="left" w:pos="3110" w:leader="none"/>
        <w:tab w:val="left" w:pos="5040" w:leader="none"/>
      </w:tabs>
      <w:jc w:val="left"/>
    </w:pPr>
    <w:rPr>
      <w:smallCaps/>
      <w:sz w:val="44"/>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03:15:00Z</dcterms:created>
  <dc:creator>gjk</dc:creator>
  <dc:description/>
  <dc:language>en-US</dc:language>
  <cp:lastModifiedBy>pmg</cp:lastModifiedBy>
  <cp:lastPrinted>1999-04-27T23:27:00Z</cp:lastPrinted>
  <dcterms:modified xsi:type="dcterms:W3CDTF">1999-06-03T03: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