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REPORT ADOPTED</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Februar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Sandifer, Breeland, Miller, Riser, Rodgers, Campsen, Beck, Altman, Seithel, M. McLeod, Cobb-Hunter, Ott, Harrell, Inabinett, Whatley, Battle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MARINE RESOURCES DIVISION</w:t>
      </w:r>
    </w:p>
    <w:p>
      <w:pPr>
        <w:pStyle w:val="Heading2"/>
        <w:rPr>
          <w:strike/>
        </w:rPr>
      </w:pPr>
      <w:r>
        <w:rPr>
          <w:strike/>
        </w:rPr>
      </w:r>
    </w:p>
    <w:p>
      <w:pPr>
        <w:pStyle w:val="Heading2"/>
        <w:rPr/>
      </w:pPr>
      <w:r>
        <w:rPr/>
        <w:t>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15</w:t>
      </w:r>
      <w:r>
        <w:rPr/>
        <w:t>.</w:t>
        <w:tab/>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ll rake’ means a rake having a basket and a width greater than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ushel’ means one U.S. bus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hannel net’ means any conical</w:t>
        <w:noBreakHyphen/>
        <w:t>shaped, fixed, or stationary net used for taking shrimp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attached to poles, stakes, anchors, buoys, or other fixed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equip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trawl, haul seine, gill net, channel net, bull rake, seed fork, grabs, escalator, or dr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ercial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eing engaged in buying or sell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attempting to take fish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using commerci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therwise being engaged in the fisheries industry with the intent to deriv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epartment’ means the South Carolina Department of Natural Resources unless otherwise st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Fishing’ means all activity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Fishery and fisheries’ means the interactions within and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opulations of fish or marine resources being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opulations of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thod, equipment,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cessing, transporting, offering for sale, or selling of fish or marine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natural resources supporting that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Landed’ or ‘to land’ means to take and bring a saltwater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onges (Phylum Porif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ube worms (Phylum Annelida) including fan worms, feather duster worms, and Christmas tree w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ryozoans (Phylum Bryozo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a squirts (Phylum Chor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ariculture’ means controlled cultivation in confinement of marine and estuarine organisms in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Mile’ means one nautical mile, being six thousand seventy</w:t>
        <w:noBreakHyphen/>
        <w:t>six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Mollusk’ or ‘molluscan’ means any member of the phylum Mollus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Peeler trap’ 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aited with only live mal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Pot’ has the same definition as ‘trap’ herein co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u w:val="single"/>
        </w:rPr>
        <w:t>‘Public fishing pier’ means piers open to the public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Saltwater gamefish’ means any species of saltwater fish designated as a saltwater gamefish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Shellfish’ means oysters, clams, mussels, scallops, and all nonmotile molluscan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Sponge crab’ means a female blue crab bearing visible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State resident’ has the same meaning as prescribed in Chapter 9 of this title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State waters’ extend to the seaward limit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Trawl’ means any net, other than a haul seine, towed behin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Trawler’ means any vessel rigged for towing a t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Trotline’ means a single line or wire having numerous hooks or baits and is also called lo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5</w:t>
        <w:noBreakHyphen/>
        <w:t>20.</w:t>
        <w:tab/>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w:t>
        <w:tab/>
      </w:r>
      <w:r>
        <w:rPr>
          <w:strike/>
        </w:rPr>
        <w:t>The department shall impartially enforce all laws pertaining to fish and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promulgating regulations, the department shall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conomic conditions including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otential impacts upon fishermen and other resource u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afety of the public and persons utilizing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ffects of added development, population growth, fishing pressure, and demand for the re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ther factors pertinent to the management and wise use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tab/>
        <w:t>Violation of a regulation is a civil offense.  The department may impose a civil penalty of up to two hundred dollars or suspend the license of a person adjudicated in viol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violation of a permit condition, in addition to any statutory criminal penalty, the department may impose a civil penalty of up to five hundred dollars and suspend or revoke the permi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suspend or revoke a permit for violation of any conserv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sell or offer for sale as bait, any live, fresh, or frozen whole, part, or product of any listed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ing contraband taken in this State may be returned by the department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right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Ashepoo River the dividing line is the old Seaboard Railroad track 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 New River the dividing line is at Cook’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n Ashley River the dividing line is the confluence of Popper Dam Creek directly across from Magnolia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ando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95.</w:t>
      </w:r>
      <w:r>
        <w:rPr/>
        <w:tab/>
        <w:tab/>
      </w:r>
      <w:r>
        <w:rPr>
          <w:u w:val="single"/>
        </w:rPr>
        <w:t>It is unlawful to take or attempt to take saltwater fish except as allowed by this chapter.  Except as otherwise provided, a person violating this chapter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05.</w:t>
      </w:r>
      <w:r>
        <w:rPr/>
        <w:tab/>
      </w:r>
      <w:r>
        <w:rPr>
          <w:u w:val="single"/>
        </w:rPr>
        <w:t>(A)</w:t>
      </w:r>
      <w:r>
        <w:rPr/>
        <w:tab/>
      </w:r>
      <w:r>
        <w:rPr>
          <w:u w:val="single"/>
        </w:rPr>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remove, wilfully damage, or interfere with any fishing equipment belonging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5.</w:t>
        <w:tab/>
        <w:t>(A)</w:t>
        <w:tab/>
        <w:t>To be granted a resident commercial saltwater licen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lso present an additional form of identification accept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obtain, attempt to obtain, or possess a South Carolina resident saltwater license while licensed for any purpose as a resid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the cost is one hundred twenty</w:t>
        <w:noBreakHyphen/>
        <w:t>five dollars for residents and three hundred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use a channel net for taking shrimp, and the cost is two hundred fifty dollars for each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five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use trotlines with baits or hooks, and the cost is ten dollars for residents and fifty dollars for nonresidents for each line having not more than fifty baits or hooks per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operate a trawler as 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hold or apply for more than one trap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net required to be licensed must be licens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operated tongs, rakes except bull rakes, and forks except seed forks, used to harvest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ok and line or rod and r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nnow traps, drop nets, and di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 however the use must comply with all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more than two trotlines with a cumulative total of not more than fifty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use a lawful gill net for other than commercial purposes without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use lawful minnow traps to take fish for a commercial purpose for use as bait without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for a commercial purpose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for other than a commercial purpose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mit granted may be revoked by the department for a violation of a condition of the permit or of a related conserv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licensed bait dealer who only sells fish or fishery products to be used solely as bait does not have to acquir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0.</w:t>
        <w:tab/>
        <w:t>(A)</w:t>
        <w:tab/>
        <w:t>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 Persons licensed under this section upon a fourth conviction within a period of three years of provision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ossession of undersized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proper marking or tagging of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report or maintain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awful purchase of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have his privilege to hold a wholesale seafood dealer license suspended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s of this section, a conviction must occur on a separate date from other unlawful acts named in this section to be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365.</w:t>
        <w:tab/>
        <w:tab/>
        <w:t>(A)</w:t>
        <w:tab/>
        <w:t>A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having obtained a valid wholesale seafood dealer license 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y or receive at other than retail live or fresh fish or any saltwater fishery products taken or lan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offer fish or products for sale at other than retail or as allowed in subsectio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 ship, pack, or consign fish or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sh or product may be purchased for use as bait from a licensed bait dea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wholesale seafood dealer may purchase from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eafood dealer who violates this section is guilty of a misdemeanor and, upon conviction, must be fined not less than twenty</w:t>
        <w:noBreakHyphen/>
        <w:t>five dollars nor more than five hundred dollars or imprisoned for not more than thirty days.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llect and analyze data pertinent to protection, propagation, promotion, and management of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5-390.</w:t>
        <w:tab/>
        <w:t>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Fish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0.</w:t>
        <w:tab/>
        <w:t>(A)</w:t>
        <w:tab/>
        <w:t>No net may be used in inshore salt wat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ll nets for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ll and dip nets f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ver 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ill nets not more than one hundred yards in length with a mesh size no smaller than three inches stretched mesh and up to five and one</w:t>
        <w:noBreakHyphen/>
        <w:t>half inches stretched mesh in those areas of the inlets, sounds, and bays having direct connection to the ocean,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net may be used in the Atlantic Ocean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d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rgeon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ul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uthorize use of a net in a location or at a time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5.</w:t>
      </w:r>
      <w:bookmarkStart w:id="2" w:name="whattype"/>
      <w:bookmarkEnd w:id="2"/>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aul seine may be set within five hundred yards on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uoy must be attached to the float line of any haul seine every three hundred feet, and a buoy must be attached to each end of any haul se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aul seine may be set, hauled, or both, for a period exceeding one and one</w:t>
        <w:noBreakHyphen/>
        <w:t>half hours without being fully returned to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channel net aboard a boat during the closed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an unlicensed channel net aboar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requirements apply to channel nets used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idth at the mouth measured across the float or head line must not exceed eigh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hannel net may be operated from a tra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set, retrieve, or remove catch from a channel net unless the properly licensed owner of the net is present and has his license in his immediat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5.</w:t>
        <w:tab/>
        <w:tab/>
        <w:t>(A)</w:t>
        <w:tab/>
        <w:t>It is unlawful to use channel nets in the salt waters of this State, except in area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pply to use of channe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ft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ebbing must be polypropylene or polyethyl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etched mesh size may not exceed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horizontal, taut length of the panel may not exceed one hundred twen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width of the panel at the leading edge may not exceed two hundred twenty</w:t>
        <w:noBreakHyphen/>
        <w:t>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scape opening may not be less than seventy</w:t>
        <w:noBreakHyphen/>
        <w:t>two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D panel must form a complete barrier inside the net forward of the cod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TED panel must slope upwards with the escape opening being on the top of the net just forward of the panel’s attachment to the top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ard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D must be installed so that it is at a thirty to forty</w:t>
        <w:noBreakHyphen/>
        <w:t>five degree angle from the horizontal when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side diameter may not be less than thir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inimum (slit) escape opening is thirty</w:t>
        <w:noBreakHyphen/>
        <w:t>fi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aximum spacing between the bars is four inches; there is no minimum sp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ll ‘hard’ TEDs must be top exiting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that each trap set in the salt waters of this State have catch release features and identification tag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p not marked in accordance with this 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5.</w:t>
        <w:tab/>
        <w:t>(A)</w:t>
        <w:tab/>
        <w:t>No trap may be placed within six hundred feet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trap may be set so as to leave any portion of the trap dry at any stage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nspect traps for compliance with this section at any time.  If the department finds any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excessive dead catch or only dead cat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buoy, line, or trap displaying excessive marine growth, the trap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0.</w:t>
        <w:tab/>
        <w:t>It is unlawful to use live bait in the salt waters of this State on lines having more than three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5.</w:t>
        <w:tab/>
        <w:t>(A)</w:t>
        <w:tab/>
        <w:t>A person who violates a provision of this article for which no penalty is specified is guilty of a misdemeanor and, upon conviction, must be fined not less than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lawful fishing device or any fishing device used in an unlawful manner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w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0.</w:t>
        <w:tab/>
        <w:t>It is unlawful to trawl in the waters of this State except as allow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5.</w:t>
        <w:tab/>
        <w:t>The following General Trawling Zon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quarter nautical mile or les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quarter nautical mile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quarter nautical mile or less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quarter nautical mile at a time more than ten minutes before daily opening or ten minutes after daily closing times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quarter nautical mile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t is unlawful to trawl in the waters of this State outside the General Trawling Zone.  Any person who violates this subsection by 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5.</w:t>
        <w:tab/>
        <w:t>(A)</w:t>
        <w:tab/>
        <w:t>In the following areas trawling is restricted in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areas described in subsections (A)(1) through (A)(10) are closed to trawling from May 1 through September 15,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area described in subsection (A)(11) is closed to trawling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ose areas described in subsections (A)(12) and (A)(13) are closed to trawling from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trawling in a restricted area during the open season is guilty of a misdemeanor and, upon conviction, must be fined not less than five hundred dollars an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inclusive: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inclusive: 8:00 p.m to 6: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inclusive: 7:00 p.m to 6:00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authorizing night trawling fo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he use of equipment permitted for taking oysters and hard clams in accordance with other provisions of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essel is underway, this section applies to nets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vessel is moored at a dock or anchored, this section applies to nets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o hundred dollars nor more than five hundred dollars or imprisoned for not more than thirty days, and any such net may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ermit is valid for five years and may be renewed for additio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reage of waters or shellfish bot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reage capable of produc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0.</w:t>
        <w:tab/>
        <w:t>(A)</w:t>
        <w:tab/>
        <w:t>An applicant for Shellfish Culture Permits and Shellfish Mariculture Permi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be qualified to obtain all state and federal approvals required for use of the bottoms or waters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5.</w:t>
        <w:tab/>
        <w:t>(A)</w:t>
        <w:tab/>
        <w:t>In reviewing applications for Shellfish Culture Permits and Shellfish Mariculture Permits,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pplications for permits and consider each applicant’s qualifications, and may conduct personal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contested permit applications, permit revisions, variances, or re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he allocation of shellfish bottoms and waters for public or privat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may be conditioned by the department to include requirement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ellfish production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culture structure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arantee of public rights of access and nonconflicting uses of permit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nding and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being held harmless from any claims or damages resulting from the permit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rection of any environmental degradation which may result from the permitted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ocation for failure to comply with permit performanc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ocation of Shellfish Culture Permits and Shellfish Mariculture Permits may be delegated by the department director to the deputy director for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activity or use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 the objection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of overriding public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Shellfish Maricultur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half bushel of clams, or both,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may gather more than one personal limit of shellfish per day on more than two calendar days per any seven 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ardless of the number of persons, there is a maximum possession limit of three personal limits per boat or vehicle or boat and vehicle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vests or possesses quantities greater than those provided in this article for personal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vest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limit the number of areas not under Shellfish Culture Permit or Shellfish Mariculture Permit on which an individual may be permitted to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the department from permitting the taking of shellfish for the purposes of replanting or propa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0.</w:t>
        <w:tab/>
        <w:t>(A)</w:t>
        <w:tab/>
        <w:t>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erly licensed and permitted commercial saltwater fisher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erly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persons to import molluscan shellfish, shellfish tissues, or shells into this State.  Permits may include condition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r species of mollusk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cillary species attached to or associated with the specie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e and placement of holding or storag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posal of shellfish, shellfish parts, and associated bio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matters which are considered important by the department to the protection of the natural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mports molluscan shellfish, shellfish tissues, or shells into this State for placement into state waters or waters connected to state water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one thousan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5.</w:t>
        <w:tab/>
        <w:tab/>
        <w:t>It is unlawful to remove shell from any shell deposits under state jurisdiction except as provided by this article.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0.</w:t>
        <w:tab/>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catch or take shrimp over a baited area unless each pole is plainly marked with reflective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en</w:t>
        <w:noBreakHyphen/>
        <w:t>pole limit a boat a day.  Additional boats in tow may not be used to increase the number of authorized p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a ten</w:t>
        <w:noBreakHyphen/>
        <w:t>pole limit for each person who is shrimping over a baited area if no bo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more than one pole is being used, the distance between the first and the last pole may not exceed one hundred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imum distance between each set of poles may not be less than twenty</w:t>
        <w:noBreakHyphen/>
        <w:t>five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pole or set of poles may be left unattended, and if the licensee is not located in the immediate vicinity, the poles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censee is allowed to shrimp over only those poles bearing his corresponding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during the closed season for taking shrimp over bait to have aboard any boat any poles or material that can be used to attract, lure, or cause shrimp to con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et poles within fifty yards of a dock or public landing or boat r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prevents the owner of a private dock or anyone with his written permission from taking shrimp over bait from the dock as long as the department issued license tag is clearly displayed upon the dock in lieu of the pole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ach quart of shrimp taken in violation of the provisions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 part of the minimum fin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bait dealer harvesting live shrimp to be sol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in possession a valid bait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have a live bait tank or bait tanks aboard the harvesting vessel with a compatible ae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not have dead shrimp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art of the fine, forfeiture, or suspension of privileges imposed for a violation under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licensed wholesale seafood dealers to import and possess sponge crabs from states where taking and selling a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5.</w:t>
        <w:tab/>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9:00 p.m until 5:00 a.m. the following day, local time, from April 1 through September 15 inclu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7:00 p.m until 6:00 a.m the following day, local time, from September 16 through March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approve and require crab fishermen to registe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5.</w:t>
        <w:tab/>
        <w:tab/>
        <w:t>(A)</w:t>
        <w:tab/>
        <w:t>It is unlawful to take or possess a stone crab or stone crab parts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female stone crab bearing visible eggs or to remove visible eggs or either claw from a female stone crab bearing visible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sell, or offer for sale any stone crab claw which has a forearm (propodus) of less than the size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0.</w:t>
        <w:tab/>
        <w:tab/>
        <w:t>(A)</w:t>
        <w:tab/>
        <w:t>Taking or possessing horseshoe crabs (Limulus polyphemus) is unlawful except under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horseshoe crabs incidentally during legal fishing operations does not violate this section if the crabs are returned immediately to the water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orseshoe crab collected in South Carolina may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Pee Dee River and tributaries above U.S. Highway 701, Waccamaw River with tributaries above entrance of Big Bull Creek, and Black River above County Road 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on Monday through Noon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mainder of Winyah Bay system including all of Big Bull Creek and Sampit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lson Dam seaward to U.S. Highway 5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U.S. Highway 52 bridge seaward to SC Highway 41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o 7:00 p.m. local time, Tuesday and Thur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U.S. Highway 41 bridge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ailrace Canal from Wadboo Creek to the Jefferies Powe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Wadboo Creek to U.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shley River seaward to its confluence with Popper Dam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w:t>
        <w:noBreakHyphen/>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mainder of the Charleston Harb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Drift gill n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ove U.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Friday midnight,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shepo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ri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bah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ributaries and distributaries, except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A bridge including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A but above U.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Main river seaward of U.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osawhatchi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outh Carolina portions of Savannah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Main river above U.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ributaries and distributaries above U.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award of U.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lantic Ocean territorial se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herring and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ntee system excluding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ilrace Canal from CSX Railroad Bridge to the Jefferies Power Plant Sanctuar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Sunrise as locally published to 10: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CSX railroad to U.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harleston Harbor system excluding Tailrace Canal and Cooper River seaward to U.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shad and herring and other lawful incidental c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ke Jocass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ake Keow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ake Hartw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ke Richard B. Russ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Lake J. Strom Thurmond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Secession, Stevens Creek Reservoi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ake Greenwood, Lake Murray, Saluda River between Buzzards Roost (Lake Greenwood Dam) and SC Highway 121,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atawba River impoundments, including Lake Wylie and Lake Water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ake Monticello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0.</w:t>
        <w:tab/>
        <w:t>(A)</w:t>
        <w:tab/>
        <w:t>The following special provisions apply to shad and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hile operating or possessing any commercial fishing equipment for taking shad or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is unlawful to set a net in a fixed position in the navigation channel of the Atlantic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territorial sea no fisherman may set, fish, possess, or have aboard a boat shad or herring gill netting in excess of six thousan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net set or fished in violation of this section constitutes a separate off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4</w:t>
        <w:noBreakHyphen/>
        <w:t>1530.</w:t>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d, drifted, or operated within six hundred feet of any gill net previously deploy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imes and periods when taking of herring by net is not allowed, any net which could be used for taking herring must be removed from th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imes and periods when taking of sturgeon by net is not allowed, any net which could be used for taking sturgeon must be removed from th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chors with attached line and buoys may remain in lawful waters during weekly closed periods of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60.</w:t>
        <w:tab/>
        <w:tab/>
        <w:t>(A)</w:t>
        <w:tab/>
        <w:t>A person who violates a provision of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uarine and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altwater gamefish in the waters of this State, excep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nd</w:t>
        <w:noBreakHyphen/>
        <w:t>held hook and line which includes rod and reel and po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gging during leg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saltwater gamefish taken by any other means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article,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take or have in possession more than ten spotted seatrou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have in possession more than fi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to take or have in possession more than one tarpon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G)</w:t>
        <w:tab/>
        <w:t>It is unlawful to gig for spotted seatrout or red drum from December 1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b/>
        <w:t>(A)</w:t>
        <w:tab/>
        <w:t>Except as provided in Article 21, it is unlawful to take, possess, land, sell, purchase, or attempt to sell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tted seatrout (Cynoscion nebulosus) (winter trout) of less than thirte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ounder (Paralichthys) of less than twelve inches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ourteen inches in total length, or more than twenty</w:t>
        <w:noBreakHyphen/>
        <w:t>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lack sea bass (Centropristis striata) of less than t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al Fisheries Conservation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0.</w:t>
        <w:tab/>
        <w:tab/>
        <w:t>This article may be cited as the ‘South Carolina Recreational Fisheries Conservation and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5.</w:t>
        <w:tab/>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tching, taking, landing, or harvesting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tempting to catch, take, land, or harvest saltwater fi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activity reasonably expected to result in the catching, taking, landing, and harvesting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twater fish’ includes all species of finfish, oysters, and clams in South Carolina’s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mp must be validated by the signature of the licensee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mp and license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925.</w:t>
        <w:tab/>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xempt are fishermen bringing ashore by boat fish taken by hook and line regardless of the area of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saltwater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ive and coastal enforcement activities for the issuance of stamps and license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saltwater recreational fisheries, including habitat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ting saltwater recreational fisheries recommended by the Saltwater Recreational Fisheries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Board of th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5.</w:t>
        <w:tab/>
        <w:tab/>
        <w:t>(A)</w:t>
        <w:tab/>
        <w:t>The department may grant permits to remove wild live rock solely for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aquaculture of live rock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to guide the operation, maintenance, and harvesting activities of live rock cultur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int System for Violations of Marine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0.</w:t>
        <w:tab/>
        <w:tab/>
        <w:t>(A)</w:t>
        <w:tab/>
        <w:t>There are established the following point values to be assigned by the department in suspending the saltwater privileges of persons or entities found to be in violation of this chapter.  Point assignment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to keep records or make reports required by law, permit, or regulation:</w:t>
        <w:tab/>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ng law pertaining to crab size limit or sponge crabs:</w:t>
        <w:tab/>
        <w:tab/>
        <w:tab/>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ions of a section of Title 50 pertaining to saltwater privileges not mentioned specifically in this section:</w:t>
        <w:tab/>
        <w:tab/>
        <w:tab/>
        <w:tab/>
        <w:tab/>
        <w:tab/>
        <w:tab/>
        <w:tab/>
        <w:tab/>
        <w:tab/>
        <w:tab/>
        <w:tab/>
        <w:tab/>
        <w:tab/>
        <w:tab/>
        <w:tab/>
        <w:tab/>
        <w:tab/>
        <w:tab/>
        <w:tab/>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ing or offering for sale fish, shellfish, crustaceans, or other seafood or marine products without a proper license:</w:t>
        <w:tab/>
        <w:tab/>
        <w:tab/>
        <w:tab/>
        <w:tab/>
        <w:tab/>
        <w:tab/>
        <w:tab/>
        <w:tab/>
        <w:tab/>
        <w:tab/>
        <w:tab/>
        <w:tab/>
        <w:tab/>
        <w:tab/>
        <w:tab/>
        <w:tab/>
        <w:tab/>
        <w:tab/>
        <w:tab/>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awfully buying fish, shellfish, crustaceans, or other seafood or marine products:</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rawling inside the General Trawling Zone other than in restric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ore than one</w:t>
        <w:noBreakHyphen/>
        <w:t>quarter nautical mile during the closed season:</w:t>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re than one</w:t>
        <w:noBreakHyphen/>
        <w:t>quarter nautical mile at a time more than ten minutes before daily opening or ten minutes after daily closing times during the open season:</w:t>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wling in a restricted area during closed season:</w:t>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yards or less distance from the nearest point of the General Trawling Zone during the open season:</w:t>
        <w:tab/>
        <w:tab/>
        <w:tab/>
        <w:tab/>
        <w:tab/>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re than one hundred yards distance from the nearest point of the General Trawling Zone during the open season:</w:t>
        <w:tab/>
        <w:tab/>
        <w:tab/>
        <w:tab/>
        <w:tab/>
        <w:tab/>
        <w:tab/>
        <w:tab/>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closed season:</w:t>
        <w:tab/>
        <w:tab/>
        <w:tab/>
        <w:tab/>
        <w:tab/>
        <w:tab/>
        <w:tab/>
        <w:tab/>
        <w:tab/>
        <w:tab/>
        <w:tab/>
        <w:tab/>
        <w:tab/>
        <w:tab/>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king or attempting to take fish, shellfish, or crustaceans for a commercial purpose without a proper license, permit, or stamp:</w:t>
        <w:tab/>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aptain or crew of a boat failing to cooperate with an enforcement officer:</w:t>
        <w:tab/>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annel  netting  in an area closed to channel netting or during closed season for channel netting:</w:t>
        <w:tab/>
        <w:tab/>
        <w:tab/>
        <w:tab/>
        <w:tab/>
        <w:tab/>
        <w:tab/>
        <w:tab/>
        <w:tab/>
        <w:tab/>
        <w:tab/>
        <w:tab/>
        <w:tab/>
        <w:tab/>
        <w:tab/>
        <w:tab/>
        <w:tab/>
        <w:tab/>
        <w:tab/>
        <w:tab/>
        <w:tab/>
        <w:tab/>
        <w:tab/>
        <w:tab/>
        <w:tab/>
        <w:tab/>
        <w:tab/>
        <w:tab/>
        <w:t>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b/>
        <w:t>(A)</w:t>
        <w:tab/>
        <w:t>Each time a person is convicted of a violation enumerated in Section 50</w:t>
        <w:noBreakHyphen/>
        <w:t>5</w:t>
        <w:noBreakHyphen/>
        <w:t>2500 the number of points assigned to a violation must be charged against him under a point category.  Point catego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re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ints resulting from any violation must be assigned under only one poin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oints assigned for any violation for a commercial purpose except related to an activity authorized solely under a wholesale seafood dealer license must be assigned to the commercial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ints assigned for any violation not for a commercial purpose or not related to an activity authorized solely under a wholesale seafood dealer license must be assigned to the recreational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b/>
        <w:t>(A)</w:t>
        <w:tab/>
        <w:t>The department must suspend for one year the related saltwater privileges and associated licenses, stamps, and permits issued to a person who has accumulated eighteen or more points under any point category.  Privileges related to each point category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ercial:  any and all commercial saltwater fishing license, equipment license, and bait deal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reational:  marine recreational fishing stamp, pier license, charter boat license, shrimp baiting license, and any other saltwater licenses utilized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uspension under this article begins the eleventh day after the person or entity receives written notice by mail, return receipt requested, of the suspension and ends the same day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tab/>
        <w:t>(A)</w:t>
        <w:tab/>
        <w:t>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5.</w:t>
        <w:tab/>
        <w:tab/>
        <w:t>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6.</w:t>
        <w:tab/>
        <w:tab/>
        <w:t>(A)</w:t>
        <w:tab/>
        <w:t>While under suspension for recreational activities, any person found guilty of a commercial violation of this chapter shall have all saltwater privileges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ile under suspension for commercial activities, any person found guilty of a recreational violation of this chapter shall have all saltwater privileges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40.</w:t>
        <w:tab/>
        <w:tab/>
        <w:t>(A)</w:t>
        <w:tab/>
        <w:t>It is unlawful for a person whose commercial privileges are suspen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or attempt to take saltwater fish for commercial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rt may suspend any portion of the minimum fines or lengths of imprisonment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45.</w:t>
        <w:tab/>
        <w:tab/>
        <w:t>All points received prior to the effective date of the Marine Resources Act of 1999 shall be assigned under the ‘commercial category’ and remain effective until the validity of these points no longer exists.  All suspensions and actions prior to the Marine Resources Act of 1999 remain in effect under the previous mandates until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jurisdictional Fisher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1</w:t>
        <w:noBreakHyphen/>
        <w:t>1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13</w:t>
        <w:noBreakHyphen/>
        <w:t>6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13</w:t>
        <w:noBreakHyphen/>
        <w:t>7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rring may be taken by gill net in the Santee River or any of its tributaries upstream from S. C. Highway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shall not affect shad, herring, or sturg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3</w:t>
        <w:noBreakHyphen/>
        <w:t>990 is redesignated as Section 50</w:t>
        <w:noBreakHyphen/>
        <w:t>21</w:t>
        <w:noBreakHyphen/>
        <w:t>18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2.</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3.</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u w:val="single"/>
        </w:rPr>
      </w:pPr>
      <w:r>
        <w:rPr>
          <w:smallCap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is act takes effect July 1, 2000.  With regard to offenses and penalties, this act applies only to offenses occurring on or after the effective date.  Cases and appeals arising or pending under the law as it existed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lip"/>
        <w:rPr/>
      </w:pPr>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3" w:name="Sen1"/>
      <w:bookmarkEnd w:id="3"/>
      <w:r>
        <w:rPr/>
        <w:t>Senator Harvey S. Peeler, Jr.</w:t>
        <w:tab/>
        <w:tab/>
      </w:r>
      <w:bookmarkStart w:id="4" w:name="Hou1"/>
      <w:bookmarkEnd w:id="4"/>
      <w:r>
        <w:rPr/>
        <w:t>Rep. Charles Ray Sharp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5" w:name="Sen2"/>
      <w:bookmarkEnd w:id="5"/>
      <w:r>
        <w:rPr/>
        <w:t>Senator John Yancey McGill</w:t>
        <w:tab/>
      </w:r>
      <w:bookmarkStart w:id="6" w:name="Hou2"/>
      <w:bookmarkEnd w:id="6"/>
      <w:r>
        <w:rPr/>
        <w:tab/>
        <w:t>Rep. William David Witherspoo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7" w:name="Sen3"/>
      <w:bookmarkEnd w:id="7"/>
      <w:r>
        <w:rPr/>
        <w:t>Senator Arthur Ravenel, Jr.</w:t>
        <w:tab/>
        <w:tab/>
      </w:r>
      <w:bookmarkStart w:id="8" w:name="Hou3"/>
      <w:bookmarkEnd w:id="8"/>
      <w:r>
        <w:rPr/>
        <w:t>Rep. JoAnne Gilha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2"/>
      </w:numPr>
      <w:ind w:left="792" w:hanging="432"/>
      <w:jc w:val="left"/>
      <w:outlineLvl w:val="0"/>
    </w:pPr>
    <w:rPr>
      <w:rFonts w:ascii="Courier" w:hAnsi="Courier" w:cs="Courier"/>
      <w:sz w:val="24"/>
      <w:lang w:eastAsia="en-US"/>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36"/>
    </w:rPr>
  </w:style>
  <w:style w:type="paragraph" w:styleId="BodyText3">
    <w:name w:val="Body Text 3"/>
    <w:basedOn w:val="Normal"/>
    <w:qFormat/>
    <w:pPr>
      <w:jc w:val="left"/>
    </w:pPr>
    <w:rPr>
      <w:b/>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54:00Z</dcterms:created>
  <dc:creator>gjk</dc:creator>
  <dc:description/>
  <dc:language>en-US</dc:language>
  <cp:lastModifiedBy>Annie Nanney</cp:lastModifiedBy>
  <cp:lastPrinted>1999-06-04T19:59:00Z</cp:lastPrinted>
  <dcterms:modified xsi:type="dcterms:W3CDTF">2000-02-18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