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May 25, 1999</w:t>
      </w:r>
    </w:p>
    <w:p>
      <w:pPr>
        <w:pStyle w:val="Header"/>
        <w:tabs>
          <w:tab w:val="clear" w:pos="4320"/>
          <w:tab w:val="clear" w:pos="8640"/>
          <w:tab w:val="right" w:pos="5933" w:leader="none"/>
        </w:tabs>
        <w:rPr/>
      </w:pPr>
      <w:r>
        <w:rPr/>
        <w:t>Amendment No. 1A (Council\psd\amend\7535ac99.doc)</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Smith, Allen, Bailey, Bales, Battle, Bowers, Breeland, J. Brown, T. Brown, Carnell, Cobb</w:t>
        <w:noBreakHyphen/>
        <w:t>Hunter, Emory, Gourdine, Harris, Hayes, M. Hines, Howard, Inabinett, Jennings, Kennedy, Lee, Lourie, Mack, Maddox, McCraw, M. McLeod, W. McLeod, McMahand, Miller, Moody</w:t>
        <w:noBreakHyphen/>
        <w:t>Lawrence, Neal, Neilson, Ott, Phillips, Pinckney, Rhoad, Sheheen, Whipper, Wilder,  Wilkes, Lloyd, Scott and J.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 AND TO AMEND CHAPTER 63 OF TITLE 59, CODE OF LAWS OF SOUTH CAROLINA, 1976, RELATING TO PUPILS, BY ADDING ARTICLE 13 SO AS TO PROVIDE THE CONDITIONS, REQUIREMENTS, AND PROCEDURES UNDER WHICH LOCAL SCHOOL BOARDS OF TRUSTEES BEGINNING WITH SCHOOL YEAR 1999</w:t>
        <w:noBreakHyphen/>
        <w:t>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has shown that children’s brains develop more rapidly and earlier than previously understood and that early stimulation of the brain increases the learning ability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 research in neuroscience supports the critical importance of the early childhood years and its life</w:t>
        <w:noBreakHyphen/>
        <w:t>long effects on a child’s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care, nurturing, and support during the early years of life, children have difficulty learning when they en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have the primary role and duty to raise, educate, and transmit values to their children, while communities can support parents as the primary caregivers and educators of their young children; and</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Whereas, the members of the General Assembly recognize that improving results for children and their families can best be accomplished when state government works in partnership with communities and families to define common goals, expected results, and benchmarks for services to children and families; joins with communities and families in building the capacity to accomplish shared results; and supports local efforts through more efficient state accountability, data collection, and administrative systems.  Now, therefor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Be in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First Steps to School Readi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w:t>
        <w:tab/>
        <w:t>There is established South Carolina First Steps to School Readiness, a comprehensive, results</w:t>
        <w:noBreakHyphen/>
        <w:t>oriented initiative for improving early childhood education development by providing, through county partnerships, public and private funds and support for high</w:t>
        <w:noBreakHyphen/>
        <w:t>quality education services for children and by providing support for their families’ efforts toward enabling their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20.</w:t>
        <w:tab/>
        <w:t>The purpose of the First Steps initiative is to develop, promote, and assist efforts of agencies, private providers, and public and private organizations and entities, at the state level and the community level, to collaborate and cooperate in order to focus and intensify services, assure the most efficient use of all available resources, and eliminate duplication of efforts to serve the education needs of young children and their families.  First Steps funds must not be used to supplant or replace any other funds being spent on services but must be used to expand, extend, improve, or increase access to services or to enable a community to begin to offer new or previously unavailable services in their community.  The South Carolina First Steps to School Readiness Board of Trustees, Office of First Steps to School Readiness, and the county first steps partnerships shall assure that collaboration, the development of partnerships, and the sharing and maximizing of resources are occurring before funding for the implementation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30.</w:t>
        <w:tab/>
        <w:t>The goals for South Carolina First Steps to School Readiness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parents with access to the support they might seek and want to strengthen their families and to promote the optimal education development of their preschool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ote high quality preschool programs that provide a healthy environment that will promote normal growt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bilize communities to focus on providing enhanced services to support families and their young children so as to enable every child to reach school healthy and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services so all children arrive at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rease comprehensive services for children at increased risk for major physical, developmental, and learning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40.</w:t>
        <w:tab/>
        <w:t>The South Carolina First Steps to School Readiness Board of Trustees established in Section 20</w:t>
        <w:noBreakHyphen/>
        <w:t>7</w:t>
        <w:noBreakHyphen/>
        <w:t xml:space="preserve">6101 shall oversee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50.</w:t>
        <w:tab/>
        <w:t>The South Carolina First Steps to School Readiness Board of Trustees shall establish an Office of South Carolina First Steps to School Readiness within the State Department of Education.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s,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view the county partnerships’ plans and budgets in order to provide any needed technical assistance and recommendations regarding grant proposals and improvement in meeting statewide and local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echnical assistance, consultation, and support to county partnerships to facilitate their success including, but not limited to, model programs, strategic planning, leadership development, best practice, successful strategies, collaboration, financing, and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 an annual report to the board by December first which includes, but is not limited to, the statewide needs and resources available to meet the goals and purposes of the First Steps to School Readiness initiative, the ongoing progress and results of the First Steps to School Readiness initiative statewide and locally, fiscal information on the expenditure of funds, and recommendations and legislative proposals to further implement the South Carolina First Steps to School Readiness initiative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on</w:t>
        <w:noBreakHyphen/>
        <w:t>going data collection and contract for an in</w:t>
        <w:noBreakHyphen/>
        <w:t>depth performance audit due June 1, 2002, and every three years thereafter to ensure that statewide goals and requirements of the First Steps to School Readiness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ordinate the South Carolina First Steps to School Readiness initiative with all other state, federal, and local public and private efforts to promote school readiness of young children and support for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60.</w:t>
        <w:tab/>
        <w:t>(A)</w:t>
        <w:tab/>
        <w:t>The Office of First Steps to School Readiness, in collaboration with each county legislative delegation, shall initiate county forums for the purpose of bringing together stakeholders who are actively involved or interested in early childhood development and education so as to initiate a county first steps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 later than October 1, 1999, at a meeting of each county first steps partnership, participants shall, by majority vote, elect one member from each of these categories to sit on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w:t>
        <w:noBreakHyphen/>
        <w:t>kindergarten through primary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mily education, training, and suppor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ildcare and early childhood development/educ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ealth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ransportation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n</w:t>
        <w:noBreakHyphen/>
        <w:t>profit organizations that provide services to families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ait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rticipants shall also elect, by majority vote, three parents of pre</w:t>
        <w:noBreakHyphen/>
        <w:t>school children.  After the first year of the implementation of the First Steps to School Readiness initiative, parents serving on the county first steps partnership board must have pre</w:t>
        <w:noBreakHyphen/>
        <w:t>school children being served by First Steps programs.  If it is necessary to replace a parent on the board for this reason, parents who are currently board members shall continue to serve until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o the membership enumerated in subsection (1), four additional members must be elected from the early childhood education category to serve on the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ach county legislative delegation may appoint up to eight additional members to its county first steps partnership board.  These appointments must have specific interests in improving the readiness of young children for school.  When making appointments, the legislative delegation shall make every effort to assure that all areas of the county are adequately represented and that appointments reflect the diversit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ach of the following shall designate one member to serve as a member of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unt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local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head sta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county public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public four year college or university, if one is loca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ach school district in the county shall designate one member to serve as a member of its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mbers who miss more than three consecutive meetings without excuse or members who resign must be replaced in the same manner as their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s of the members of a county first steps partnership board are for two years and until their successors are elected and qualify.  Members may be re</w:t>
        <w:noBreakHyphen/>
        <w:t xml:space="preserve">elected to serve on the board by the partnership, however, membership on the board may not exceed six consecut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a county first steps partnership board must be elected by majority vote of the board.  The chairman shall serve a one</w:t>
        <w:noBreakHyphen/>
        <w:t>year term; however, the chairman may be elected to subsequent terms not to exceed a total of fou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County first steps partnerships must have policies and procedures for conducting meetings and disclosing records comparable to those provided for in the Freedom of Information Act.  Prior to every vote taken by the board, members must abstain from voting if the issue being considered would result in a conflict of interest.  The abstention must be noted in the minutes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imary purpose of county first steps partnership meetings must be to develop consensus statements concerning priority needs and objectives for attention by the county first steps partnership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70.</w:t>
        <w:tab/>
        <w:t>(A)</w:t>
        <w:tab/>
        <w:t xml:space="preserve">A county first step partnership board shall, among other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by</w:t>
        <w:noBreakHyphen/>
        <w:t>laws necessary to effectuate the provisions of this chapter which must include the creation of a periodic meet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e a collaborative effort to bring the community together to identify the area needs related to the goals of the First Steps to School Readines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e the coordination and collaboration among service providers at the county level which must include providing increased availability, accessibility, quality, and efficiency of services to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4)</w:t>
        <w:tab/>
        <w:t>create and annually revise a county need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eate a comprehensive strategic plan for early childhood education development and school readiness and an integrated service delivery model to address the identifie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rdinate and oversee the implementation of the comprehensive strategic plan including, but not limited to, direct service provision, contracting for service provision, and organization and management of volunteer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keep accurate records of partnership’s meetings, program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mplement fiscal policies and procedures as needed to ensure fiscal accountability of all funds appropriated to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ubmit an annual report, on or before October first, to the South Carolina First Steps to School Readiness Board of Trustees.  The first annual report must be submitted October 1, 2000.  This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termination of the current level and effectiveness of services for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trategic goals for increased availability, accessibility, quality, and efficiency of activities and services for young children and their families which will enable children to reach school ready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onitoring of progress toward strategic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port on implement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commendations for changes to the strategic plan which may include new areas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valuation and report of program effectiveness and client satisfaction before, during, and after the implementation of th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stimation of cost savings attributable to increased efficiency and effectiveness of delivery of services to young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Each county first steps partnership may, in the performance of its duties, employ or acquire administrative, clerical, stenographic, and other personnel as may be necessary to effectuate the provisions of this section.  However, overhead costs of the partnership may not exceed eight percent of its grant allocation unless prior approval is received from the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ounty first steps partnership may apply for, receive, and expend federal, state, and local funds, grants, and othe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f day care facilities receiving grant funds must earn a minimum of one</w:t>
        <w:noBreakHyphen/>
        <w:t>half of the hours required for day care certification from professional development programs offered through an accredited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unty first steps partnership shall establish, if one is not currently operating, a site to serve as a resource center for agencies, parents, and children which shall include information on preschool initiatives.  However, any new site established may not be housed within a building being used as a schoo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80.</w:t>
        <w:tab/>
        <w:t>(A)</w:t>
        <w:tab/>
        <w:t xml:space="preserve">It is the intent of the General Assembly that the first steps to school readiness initiative be implemented as soon as county first steps partnerships are ready to utilize the funds efficiently and effectively to impro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fter a county first steps partnership board is formed, it shall submit a first year needs assessment and strategic planning grant application to the South Carolina First Steps to School Readiness Board of Trustees in a format specified by the board.  The South Carolina First Steps to School Readiness Board of Trustees shall establish criteria for needs assessment and strategic planning grant allocations.  The criteria shall include, but is not limited to, total population covered by the partnership and quality of any pre</w:t>
        <w:noBreakHyphen/>
        <w:t>existing needs assessment and/or strategic plans for that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mpletion and review of the first year needs assessment and strategic plan, a county first steps partnership may submit an application to the South Carolina First Steps to School Readiness Board of Trustees for an implementation grant.  The grant application must be in a format specified by the board which shall include, but is not limited to, a description of the needs of children and their families in the local area, assets and resources available, explanation of how supports and services are to be organized and delivered, proposed strategies to address needs as they relate to the goals of South Carolina First Steps to School Readiness initiative, measurable objectives, interim goals, and an evaluation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First Steps to School Readiness Board of Trustees shall establish criteria for implementation grant allocations. Priority must be given to strategic plans that incorporate programs with demonstrated success. The criteria shall include, but is not limited to, the area’s ability to support the strategic plan initiative, average per capita income, and social and economic characteristics.  The criteria also shall take into account the standing of the geographical area covered by a county partnership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ctivities and services provided by a county first steps partnership through the implementation of its strategic plan must be made available on a voluntary basis and may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felong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renting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dult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quality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ff training and professional development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quality cognitive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oluntary accredit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ces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fordable access to quality age</w:t>
        <w:noBreakHyphen/>
        <w:t>appropriat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arly and periodic screenings to include, but not be limited to, vision and hearing scree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rdina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ce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reased utilization ef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part of the initiative within the county strategic plan using local district resources within a school district must be conducted only with approval of the district’s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90.</w:t>
        <w:tab/>
        <w:t>Implementation grants must be funded annually and may be awarded for up to three years.  Implementation grants are renewable based upon criteria established by the South Carolina First Steps to School Readiness Board of Trustees, including the results of performanc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00.</w:t>
        <w:tab/>
        <w:t>In developing these plans, a county first steps partnership must be given sufficient flexibility; however, the partnership is accountable to the South Carolina First Steps to School Readiness Board of Trustees for fiscal management and progra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10.</w:t>
        <w:tab/>
        <w:t>(A)</w:t>
        <w:tab/>
        <w:t>Implementation grants provided to county first steps partnerships must be used to address the needs of young children and their families as identified in the partnerships’ comprehensive plans.  The funds must be used to expand, extend, or improve the quality of provided services if there is evidence as to existing programs’ effectiveness, offer new or previously unavailable services in the area or increase access to services.  Grant funds may not supplant current expenditures by counties or state agencies on behalf of young children and their families and may not be used where other state or federal funding sources are available or could be made available to that county or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received for implementation of a county partnership’s strategic plan may not be used for capital expenses.  However, if the county first steps partnership demonstrates that capital expenditure is a priority need for these local initiative and other state or federal funds for these projects are insufficient and the capital expenditure is necessary to provide services to under</w:t>
        <w:noBreakHyphen/>
        <w:t>served children and families, a county first steps partnership may request assistance from the Human Services Facility Consolidation Board as established in Section 1</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20.</w:t>
        <w:tab/>
        <w:t>County first steps partnerships shall provide an annual match of not less than twenty percent.  However, the South Carolina First Steps to School Readiness Board of Trustees may decrease the percentage requirement for a county based on their capacity to provide that match.  Private individuals and groups must be encouraged to contribute to this endeavor.  No more than one</w:t>
        <w:noBreakHyphen/>
        <w:t>half of the local match may be in</w:t>
        <w:noBreakHyphen/>
        <w:t>kind donated resources.  Only in</w:t>
        <w:noBreakHyphen/>
        <w:t>kind donations, as defined by the standard fiscal accountability system provided for in Section 59</w:t>
        <w:noBreakHyphen/>
        <w:t>152</w:t>
        <w:noBreakHyphen/>
        <w:t>140, which meet the criteria established by the South Carolina First Steps to School Readiness Board of Trustees and that are quantifiable may be applied to the in</w:t>
        <w:noBreakHyphen/>
        <w:t>kind match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the South Carolina First Steps to School Readiness shall establish guidelines and reporting formats for county partnerships to document expenses to ensure they meet matching fund requirements.  The office shall compile a report annually on the private cash and in</w:t>
        <w:noBreakHyphen/>
        <w:t>kind contributions received by the South Carolina First Steps to School Readiness Board of Trustees and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30.</w:t>
        <w:tab/>
        <w:t>To ensure effective use of funds, awards under contract for county first steps partnerships, with the approval of the Office of First Steps to School Readiness, may be carried forward and used in the following fiscal year.  Funds appropriated to South Carolina First Steps to School Readiness may also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40.</w:t>
        <w:tab/>
        <w:t>(A)</w:t>
        <w:tab/>
        <w:t>The Office of First Steps to School Readiness shall develop and require county first steps partnerships to adopt and implement a standard fiscal accountability system including, but not limited to, a uniform, standardized system of accounting, internal controls, payroll, fidelity bonding, chart of accounts, and contract management and monitoring. The accountability system shall require competitive bids for the purchase or procurement of goods and services of ten thousand dollars or more.  A bid other than the lowest bid may be accepted by a majority vote of the county partnership board if other considerations outweigh the cost factor; however, written justification must be filed with the Office of First Steps to School Readiness.  The Office of First Steps to School Readiness may contract with outside firms to develop and ensure implementation of this standard fiscal accountability system, and the Office of First Steps to School Readiness may inspect fiscal and program records of county first steps partnerships to ensure their compliance with the required system.  The Office of First Steps to School Readiness may contract with a state entity with existing means for developing contracts and disbursing funds in order to make use of the existing infrastructure, if it is efficient and not administratively burdensome to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nty first steps partnership shall expend funds through the South Carolina First Steps to School Readiness Board of Trustees or its fiscal designees until the capacity of the county first steps partnership to manage its fiscal and administrative responsibilities in compliance with the standard accountability system has been reviewed and certified by the South Carolina First Steps to School Readiness Board of Trustees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 or local grant funds received by a county first steps partnership must be deposited in a separate fund and may not be commingled with other funds, including other grant funds.  Disbursement may be made from this fund only on the written authorization of the individual who signed the grant application, the individual’s designee or successor, and only for the purposes specified in the grant application.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2</w:t>
        <w:noBreakHyphen/>
        <w:t>150.</w:t>
        <w:tab/>
        <w:t>The South Carolina First Steps to School Readiness Board of Trustees shall establish internal evaluation policies and procedures for county first steps partnerships for an annual review of the functioning of the partnership, implementation of strategies, and progress toward the interim goals and benchmarks.  In instances where no progress has been made, the Office of First Steps to School Readiness shall provide targeted assistance and/or the South Carolina First Steps to School Readiness Board of Trustees may terminate the grant.  In addition, a program evaluation of the First Steps to School Readiness initiatives at the state and local levels must be conducted every three years by an independent, external evaluator under contract with the South Carolina First Steps to School Readiness Board of Trustees.  County first steps partnerships must agree to participate in such an evaluation in order to receive a First Steps grant.  Subsequent grant approval and grant allocations must be dependent, in part, on the results of the evaluations.  If an evaluation finds no progress has been made in meeting local goals or implementing strategies as agreed to in the First Steps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e evaluation is to assess progress toward achieving the First Steps goals and to determine the impact of the initiative on children and families at the state and local levels. The impact assessment shall include, but is not limited to, transportation services, school readiness measures, benefits from child development services, immunization status, low birth</w:t>
        <w:noBreakHyphen/>
        <w:t>weight rates, parent literacy, parenting skills, parental involvement, and developmental screening results. During the course of the evaluation, if an evaluator determines that any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 All county first steps partnerships shall cooperate fully in collecting and providing data and information for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irst Steps to School Readines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01.</w:t>
        <w:tab/>
        <w:t>There is established the South Carolina First Steps to School Readiness Board of Trustees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80.  The board may accept gifts, bequests, and grants from any person or foundation.  This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20.</w:t>
        <w:tab/>
        <w:t>There is created the South Carolina First Steps to School Readiness Board of Trustees which must include the Superintendent of Education and must be chaired by the Governor, who shall serve as ex officio voting members of the board.  The boar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ighteen members appointed in the following sectors, one each by the Governor,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hild care and developmen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ef executive officer of each of the following shall serv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partment of Transportation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Budget and Control Board, Division of Research and Statistic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organizations shall designate one member to serve as an ex officio non</w:t>
        <w:noBreakHyphen/>
        <w:t>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c)</w:t>
        <w:tab/>
        <w:t>State Advisory Committee on the Regulation of Child Day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three of their six appointments to serve a two year term only.  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may be paid per diem, mileage, and subsistence as established by the board not to exceed standards provided by law for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South Carolina First Steps to School Readiness Board of Trustees must be made annually to the Governor,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30.</w:t>
        <w:tab/>
        <w:t>The South Carolina First Steps to School Readiness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 range initiative for improving early childhood education development and increasing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oversight on the implementation of South Carolina First Steps to School Readiness initiative at the state and county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the efficient coordination and collaboration among service providers at both the state and coun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cilitate and direct the establishment of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versee the creation and annual revision of state and county needs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id in the prioritization, implementation, and evaluation of each county first steps partnership’s strategic plans based on needs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sure increased availability, accessibility, quality, and efficiency of activities and services within local communities as they relate to the goals of the South Carolina First Steps to School Readines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vide technical assistance, consultation services, and support to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mulgate regulations, guidelines, policies and procedures for implementation of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 results oriented measures and objectives and assess whether services provided by county first steps partnerships to children and families are meeting the goals and achieving the results established for the First Steps initiative pursuant to Chapter 152,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stablish criteria and procedures for awarding State First Steps grants to county first steps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sure cooperation among county first steps partnerships in the identification, application, and disbursement of assets from other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eive gifts, bequests, and devices to be used for State First Steps Grants to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0</w:t>
        <w:noBreakHyphen/>
        <w:t>7</w:t>
        <w:noBreakHyphen/>
        <w:t>6140.</w:t>
        <w:tab/>
        <w:t>The State Superintendent of Education shall employ, with the approval of the South Carolina First Steps Board of Trustees, a director of the Office of South Carolina First Steps to School Readiness and other staff as necessary to carry out the South Carolina First Steps to School Readiness initiative, established in Title 59, Chapter 152, and the duties and responsibilities assigned by the board.  The director, with the approval of the South Carolina First Steps Board of Trustees, shall hire staff as is considered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50.</w:t>
        <w:tab/>
        <w:t>(A)</w:t>
        <w:tab/>
        <w:t>A separate fund must be established to accept non</w:t>
        <w:noBreakHyphen/>
        <w:t>governmental grants, gifts, and donations from any public or private source for the South Carolina First Steps to School Readiness initiative.  Of the monies received in this fund, the First Steps to School Readiness Board of Trustees may allocate monies to local partnerships to meet the match required in Section 59</w:t>
        <w:noBreakHyphen/>
        <w:t>152</w:t>
        <w:noBreakHyphen/>
        <w:t>120 based on the local partnership’s capacity to provide for the match.  Of the monies received in this fund, each donor may designate a specific county to receive the funds.  This money may be used to meet the local match required in Section 59</w:t>
        <w:noBreakHyphen/>
        <w:t>152</w:t>
        <w:noBreakHyphen/>
        <w:t>20.  All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Private individuals and groups must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terest derived from the investment of the funds in subsections (A) and (B) shall remain a part of each respecti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uman Services Facility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310.</w:t>
        <w:tab/>
        <w:t>(A)</w:t>
        <w:tab/>
        <w:t>It is the intent of the General Assembly to assist state and local human service agencies with the funding and financing of capital projects when proposed projects provide for the consolidation or co</w:t>
        <w:noBreakHyphen/>
        <w:t>location of several different agencies. Accordingly, there is created a Human Services Facility Consolidation Board consi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airman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ember of the House of Representatives to be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ember of the House of Representatives to be appointed by the Chairman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of the Senate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Joint Bond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member appointed by the Governor who has knowledge and expertise in human  service delivery systems and facility planning to advise and assist the board in its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is board shall serve without compensation.   The Executive Director of the Budget and Control Board is directed to assist the board in its duties and responsibilities.  All agencies are directed to assist the board as requested by the executive director.  The Chief of Health and Demographic Statistics of the Office of Research and Statistics, Budget and Control Board shall advise the board in its work.  In its work, the board shall use quality methods and t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n inventory of the state’s human service delivery and facilit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 communities where opportunities exist for co</w:t>
        <w:noBreakHyphen/>
        <w:t xml:space="preserve">location of related health and human service agencies for greater efficiency, economy, and benefi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ite proposals from those communities for consolidation and co</w:t>
        <w:noBreakHyphen/>
        <w:t>location of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to the Joint Bond Review Committee and the Budget and Control Board, in priority order, those proposals that offer the greatest benefits to the public for ease of accessibility, convenience, and efficiency of service delivery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develop and apply criteria for the review and selection of projects to be funded by the board.  These criteria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d coordination with other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fficiency of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olidation of administrative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gration of data and client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monstration of non</w:t>
        <w:noBreakHyphen/>
        <w:t>duplication of servic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cessibility to facilities and programs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cal participation demonstrated by community support and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sideration of client location and transportation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o</w:t>
        <w:noBreakHyphen/>
        <w:t>location of a minimum of five state, federal and/or local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ther capital projects, not covered in items one through nine, as recommended by the South Carolina First Steps to School Readines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s recommendations, subject to the review by Joint Bond Review Committee and approval by the Budget and Control Board, must be the basis for selection for state financing of the proposed project.  Projects approved by the board are authorized to utilize the funds designated by the Budget and Control Board as ‘Human Facility Consolidation Capital Funds’.  The board is authorized to develop and implement innovative financing plans for the projects selected and to establish conditions for the use of the funds.  The Budget and Control Board is authorized to establish standards for the projects authorized to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40.</w:t>
        <w:tab/>
        <w:t>The State Department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120.</w:t>
        <w:tab/>
        <w:t>Each county board and office of social services in establishing priorities and funding for programs and services which impact on children and families during the first years of a child’s life, within the powers and duties granted to it,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80.</w:t>
        <w:tab/>
        <w:t>The Board and the Department of Health and Environmental Control in establishing priorities and funding for programs and services which impact on children and families during the first years of a child’s life, within the powers and duties granted to them, must support, as appropriate, the South Carolina First Steps to School Readiness Act, as established in Title 59, Chapter 152, at the state and loc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t is the intent of the General Assembly that state agencies involved in early child care and development and education and in health and support services to families with young children shall actively support the South Carolina First Steps to School Readiness initiative.  In addition to those agencies answering directly to the Governor, those agencies headed by boards and commissions or constitutional officers shall use their resources to support, as appropriate, the First Steps initiative.  To this end, the State Health Plan and other appropriate state and federal plans must be amended, as they apply to services which support early childhood development and education, family support, an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 The provisions of this act are repealed six years after the effective date of this act unless re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45:00Z</dcterms:created>
  <dc:creator>gjk</dc:creator>
  <dc:description/>
  <dc:language>en-US</dc:language>
  <cp:lastModifiedBy>ag1</cp:lastModifiedBy>
  <cp:lastPrinted>1999-05-25T20:10:00Z</cp:lastPrinted>
  <dcterms:modified xsi:type="dcterms:W3CDTF">1999-05-26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