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2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Lloyd, Scott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TO AMEND TITLE 59, CODE OF LAWS OF SOUTH CAROLINA, 1976, RELATING TO EDUCATION BY ADDING CHAPTER 152, SO AS TO ENACT THE “SOUTH CAROLINA FIRST STEPS TO SCHOOL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CHAPTER 7, TITLE 20 BY ADDING ARTICLE 33 TO ESTABLISH THE SOUTH CAROLINA FIRST STEPS TO SCHOOL READINESS BOARD OF TRUSTEES, PROVIDE THAT IT SHALL OVERSEE THE FIRST STEPS TO SCHOOL READINESS ACT, AND TO ESTABLISH THE PURPOSES OF THE BOARD, FUNCTIONS, DUTIES, AND FUNDING; TO AMEND SECTION 12-6-5060 TO ADD THE FIRST STEPS TO SCHOOL READINESS FOR CONTRIBUTIONS THOUGH INDIVIDUAL INCOME TAX RETURNS, AND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cent research has shown that children’s brains develop more rapidly and earlier than previously understood and that early stimulation of the brain increases the learning ability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in neuroscience supports the critical importance of the early childhood years and its life</w:t>
        <w:noBreakHyphen/>
        <w:t>long effects on a child’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care, nurturing, and support during the early years of life, children have difficulty learning when they en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have the primary role and duty to raise, educate, and transmit values to their children; while communities can support parents as the primary caregivers and educators of their young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0.</w:t>
        <w:tab/>
        <w:t>There is established South Carolina First Steps to School Readiness, a comprehensive, results-oriented initiative for improving early childhood development by providing, through county partnerships, public and private funds and support for high-quality early childhood development and education services for children by providing support for their families’ efforts toward enabling their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management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30.</w:t>
        <w:tab/>
        <w:t>The goals for South Carolina First Steps to School Readines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parents with access to the support they might seek and want to strengthen their families and to promote the optimal development of their pre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2)</w:t>
        <w:tab/>
        <w:t>increase comprehensive services so children have reduced risk for major physical, developmental, and learning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high quality preschool programs that provide a healthy environment that will promote normal growth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4)</w:t>
        <w:tab/>
        <w:t xml:space="preserve">provide services so all children receive the protection, nutrition, and health care needed to thrive in the early years of life so they </w:t>
      </w:r>
      <w:r>
        <w:rPr>
          <w:color w:val="000000"/>
          <w:lang w:eastAsia="en-US"/>
        </w:rPr>
        <w:t>arrive at school ready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ize communities to focus efforts on providing enhanced services to support families and their young children so as to enable every child to reach school healthy and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40.</w:t>
        <w:tab/>
        <w:t>The South Carolina First Steps to School Readiness Board of Trustees established in Section 20</w:t>
        <w:noBreakHyphen/>
        <w:t>7</w:t>
        <w:noBreakHyphen/>
        <w:t>9710 shall oversee the South Carolina First Steps to School Readines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50.</w:t>
        <w:tab/>
        <w:t>Within the South Carolina First Steps to School Readiness Board of Trustees, an Office of South Carolina First Steps to School Readiness shall be established.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county partnerships’ plans and budgets in order to provide technical assistance and recommendations regarding local grant proposals and improvement in meeting statewide and local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county partnerships to facilitate their success including, but not limited to, model programs, strategic planning, leadership development, best practice, successful strategies, collaboration, financing,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to the board the applicants meeting the criteria for First Steps partnerships and the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for on-going data collection and contract for an in-depth performance audit due January 1, 2003, and every three years thereafter, to ensure that statewide goals and requirements of the First Steps to School Readiness initiative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lang w:eastAsia="en-US"/>
        </w:rPr>
        <w:tab/>
        <w:t>(7)</w:t>
        <w:tab/>
        <w:t>coordinate the First Steps to School Readiness initiative with all other state, federal, and local public and private efforts to promote good health and school readiness of young children</w:t>
      </w:r>
      <w:r>
        <w:rPr/>
        <w:t xml:space="preserve"> and support for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60.</w:t>
        <w:tab/>
        <w:t>(A)</w:t>
        <w:tab/>
        <w:t>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  The times and locations of these forums and county-wide meetings must be publicized in the local print and broadcast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At a county-wide meeting the participants shall begin to select, t</w:t>
      </w:r>
      <w:r>
        <w:rPr>
          <w:color w:val="000000"/>
          <w:lang w:eastAsia="en-US"/>
        </w:rPr>
        <w:t>o the extent possible within the area covered by the partnership, not more than two members from each of these categories to sit on the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a)</w:t>
        <w:tab/>
        <w:t>pre-kindergarten through primary edu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b)</w:t>
        <w:tab/>
        <w:t>family education, training, and suppor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c)</w:t>
        <w:tab/>
        <w:t xml:space="preserve">childcare and early childhood development/ education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d)</w:t>
        <w:tab/>
        <w:t>health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e)</w:t>
        <w:tab/>
        <w:t>transportation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f)</w:t>
        <w:tab/>
        <w:t>non-profit organization that provides services to families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g)</w:t>
        <w:tab/>
        <w:t>faith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h)</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2)</w:t>
        <w:tab/>
        <w:t>Three parents of pre-school children.  After the first year of the implementation of the First Steps to School Readiness initiative, parents serving on the County First Steps Partnership board must have pre-school children being served by First Step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3)</w:t>
        <w:tab/>
        <w:t>Four members from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C)</w:t>
        <w:tab/>
        <w:t>After the county partnership board has been formed, if necessary to assure that all areas of the county are adequately represented and reflect the diversity of the county, each county legislative delegation may appoint up to four additional members.  Of these members, two are appointed by the Senate members and two by the House of Representative members of the delegation from persons with resources, skills, or knowledge that have specific interests in improving the readiness of young children f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D)</w:t>
        <w:tab/>
        <w:t xml:space="preserve">Each of the following shall designate one member to serve as a member of its County First Steps partnership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ab/>
        <w:t>(a)</w:t>
        <w:tab/>
        <w:t>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ab/>
        <w:t>(b)</w:t>
        <w:tab/>
        <w:t>count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ab/>
        <w:t>(c)</w:t>
        <w:tab/>
        <w:t>Head St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ab/>
        <w:t>(d)</w:t>
        <w:tab/>
        <w:t>county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ab/>
        <w:t>(e)</w:t>
        <w:tab/>
        <w:t xml:space="preserve">each of the school districts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E)</w:t>
        <w:tab/>
        <w:t xml:space="preserve">Members who miss more than three consecutive meetings without excuse or members who resign must be replaced from the same categories as their predecessor.  The terms of the members of a County First Steps Partnership board are for two years, however, membership on the board may not exceed six consecut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F)</w:t>
        <w:tab/>
        <w:t>The chairman of a County First Steps Partnership board must be elected by majority vote of the board.  The chairman shall serve a one-year term; however, the chairman may be elected to subsequent terms not to exceed a total of four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G)</w:t>
        <w:tab/>
        <w:t>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70.</w:t>
        <w:tab/>
        <w:t>(A)</w:t>
        <w:tab/>
        <w:t>A First Steps partnership board shall, among other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 by-laws as established by the First Steps to School Readiness Board to effectuate the provisions of this chapter which must include the creation of a periodic meet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e a collaborative effort at the county or multi-county level which will bring the community together to identify the area needs related to the goals of First Steps to School Readiness; develop a strategic long-term plan for meeting those needs; develop specific initiatives to implement the elements of the plan; and integrating service delivery were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e and oversee the implementation of the comprehensive strategic plan including, but not limited to, direct service provision, contracting for service provision, and organization and management of volunte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eate and annually revise a county needs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mplement fiscal policies and procedures as required by the First Steps office and as needed to ensure fiscal accountability of all funds appropriated to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eep accurate records of partnership’s meetings, program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llect information and submit an annual report by October 1 to the First Steps to School Readiness Board of Trustees, and otherwise participate in the annual review and the three-year evaluation of operations and programs.  The first annual report must be submitted October 1, 2000.  Reports must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termination of the current level and effectiveness of services for young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rategic goals for increased availability, accessibility, quality, and efficiency of activities and services for young children and their families which will enable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monitoring of progress toward strategic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port on implement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commendations for changes to the strategic plan which may include new areas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aluation and report of program effectiveness and client satisfaction before, during, and after the implementation of the strategic plan, where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stimation of cost savings attributable to increased efficiency and effectiveness of delivery of services to young children and their families, whe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nty First Steps Partnership may, in the performance of its duties, employ or acquire administrative, clerical, stenographic, and other personnel as may be necessary to effectuate the provisions of this section.  However, overhead costs of the partnership’s operations may not exceed eight percent of its implementation/management grant allocation unless prior approval is received from the First Steps to School Readines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ounty First Steps Partnership may apply for, receive, and expend federal, state, and local funds, grants, and othe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ay care facilities receiving grants must first use a portion of their funds to achieve licensed status and then to achieve the equivalent status to that of enhanced ABC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E)</w:t>
        <w:tab/>
        <w:t>To be designated a County First Steps Partnership, the county or multi-county partnership must be a private nonprofit corporation organized under Section 501(c)(3) of the Internal Revenue Code.  However, developing partnerships which have not yet received 501(c)(3) status may qualify for grants if they have received a state charter for incorporation and meet other criteria a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lang w:eastAsia="en-US"/>
        </w:rPr>
        <w:tab/>
        <w:t>Section 59-152-80.</w:t>
        <w:tab/>
        <w:t>(A)</w:t>
        <w:tab/>
      </w:r>
      <w:r>
        <w:rPr/>
        <w:t xml:space="preserve">It is the intent of the General Assembly that the First Steps </w:t>
      </w:r>
      <w:r>
        <w:rPr>
          <w:color w:val="000000"/>
          <w:lang w:eastAsia="en-US"/>
        </w:rPr>
        <w:t>to School Readiness initiative</w:t>
      </w:r>
      <w:r>
        <w:rPr/>
        <w:t xml:space="preserve"> be implemented as soon as county partnerships are ready to utilize the funds efficiently and effectively to impro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wo levels of First Steps grants may be awar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evel One for the development of the collaborative effort, needs assessment, and strategic plan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vel Two for implementation/management of activitie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evel of grant awarded to a county partnership must be based on the readiness of the county partnership to implement the First Steps initiative.  The First Steps board shall establish the criteria for qualifying for each grant level.  The allocations for the grants shall take into consideration the quality of the grant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mplementation/management grants must be funded annually by the First Steps to School Readiness Board and may be awarded for up to three years.  Implementation grants are renewable based upon criteria established by the South Carolina First Steps to School Readiness Board of Trustees, including the results of performanc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90.</w:t>
        <w:tab/>
        <w:t>(A)</w:t>
        <w:tab/>
        <w:t>To obtain a grant, a County First Steps Partnership or developing partnership shall submit an application to the Office of First Steps in a format specified by the First Steps to School Readiness Board.  The application shall include, as appropriate to the level of grant applied for, the level of funding requested, a description of needs of children and families; assets and resources available; and the proposed strategies to address needs as they relate to the goals of 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receive a Level One development of the collaborative effort, needs assessment, and strategic planning grant, the County First Steps Partnership must meet the criteria established by the First Steps to School Readiness Board including, but not limited to, total population covered by the partnership and quality of any pre-exiting needs assessment and/or strategic plans for that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receive a Level Two implementation/management grant for First Steps to School Readiness, a County First Steps Partnership must have completed a needs assessment and review by the First Steps to School Readiness Board and develop a comprehensive, long-range plan to provide high quality early childhood development and education services.  The plan must identify the needs of children and their families in the local area; assets and resources available; explain how supports and services are to be organized and delivered; establish measurable objectives and interim goals for meeting the local and state goals for First Steps; and an eval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In developing these plans, the First Steps partnership must be given sufficient flexibility, but they must be accountable to the First Steps to School Readiness Board for fiscal management, program management, and progra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llocations for the grants shall take into consideration the quality of the grant proposal; the population of children birth to age five contained in the area served by the partnership; the percentage of students in grades 1-3 who are eligible for the free and reduced price lunch program; average per capita income; and the area’s ability to support the strategic plan initiative. The criteria also shall take into account the standing of the geographical area covered by a county partnership in relation to the statewide Kids Count indicators.  Priority must be given to strategic plans that incorporate models with demonstrat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00</w:t>
        <w:tab/>
        <w:t>(A)</w:t>
        <w:tab/>
        <w:t>All activities and services provided by a First Steps partnership must be made available to young children and families on a voluntary basis and must focus 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1)</w:t>
        <w:tab/>
        <w:t>lifelong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renting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family lite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adult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ffordable access to quality age-appropriate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arly and periodic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quired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nitiatives to reduce injuries to infants and todd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chnical assistance and consultation for parents and child care providers on health and safet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quality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staff training and professional development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quality cognitive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voluntary accredit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ccessibility to quality child care and development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  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ordina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cce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creased utilization ef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art of the initiative within the county strategic plan using local district resources within a school district must be conducted only with approval of the district’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10.</w:t>
        <w:tab/>
        <w:t>Implementation/management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lang w:eastAsia="en-US"/>
        </w:rPr>
        <w:t>Section 59-152-120.</w:t>
        <w:tab/>
        <w:t xml:space="preserve">Funds received for implementation of a county partnership’s implementation/management grant may not be used for capital expenses for new construction. However, funds may be made available for renovating, refurbishing, or upgrading of existing facilities used to support First Steps to School Readiness activities and services for children, families, and providers from made available to the partnerships in Section 59-152-150(C) and Section 20-7-9740(A).  The county partnership must demonstrate to the satisfaction of the </w:t>
      </w:r>
      <w:r>
        <w:rPr/>
        <w:t xml:space="preserve">First Steps to School Readiness Board that the capital expenditur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ority need for the local initiative and other state or federal funds for such projects are insuf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tab/>
        <w:tab/>
        <w:t>(2)</w:t>
        <w:tab/>
        <w:t>necessary to provide services to under-served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30.</w:t>
        <w:tab/>
        <w:t>(A)</w:t>
        <w:tab/>
        <w:t>The County First Steps Partnerships shall provide an annual match of fifteen percent.  The South Carolina First Steps to School Readiness Board of Trustees may decrease this percentage requirement for a partnership based on their capacity to provide that match.  Private individuals and groups must be encouraged to contribute to a partnership’s efforts to meet its match.  The match required of individual partnerships by the First Steps board should take into consideration such factors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wealth, using such indicators as the number and percentage of children eligible for free and reduced lunches in grades 1-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kind donated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ly in-kind donations, as defined by the standard fiscal accountability system provided for in Section 59-152-140, which meet the criteria established by the South Carolina First Steps to School Readiness Board of Trustees and that are quantifiable may be applied to the in-kind match requirement.  Expenses, including those paid both by cash and through in-kind contributions, incurred by other nonstate entities participating in county partnerships may be included in determin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South Carolina First Steps to School Readiness shall establish guidelines and reporting formats for county partnerships to document expenses to ensure they meet matching fund requirements.  The office shall compile a report annually on the private cash and in-kind contributions received by the South Carolina First Steps to School Readiness Board of Trustees and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40.</w:t>
        <w:tab/>
        <w:t>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50.</w:t>
        <w:tab/>
        <w:t>(A)</w:t>
        <w:tab/>
        <w:t>The Office of First Steps to School Readiness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by a majority vote of the county partnership board if other considerations outweigh the cost factor; however, written justification must be filed with the Office of First Steps.  The Office of First Steps may contract with outside firms to develop and ensure implementation of this standard fiscal accountability system, and the Office of First Steps may inspect fiscal and program records of county partnerships and developing partnerships to ensure their compliance with the required system. The Office of First Steps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vate funds received by a County First Steps Partnership must be deposited in a separat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isbursements may be made only on the written authorization of the individual designated by the county partnership board and only for the purposes specified.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ffenses of misuse, misappropriation, and embezzlement of public fund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160.</w:t>
        <w:tab/>
        <w:t>(A)</w:t>
        <w:tab/>
        <w:t>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w:t>
      </w:r>
      <w:r>
        <w:rPr>
          <w:color w:val="000000"/>
          <w:lang w:eastAsia="en-US"/>
        </w:rPr>
        <w:t xml:space="preserve">  However, the selected evaluator shall be approved, and the evaluation overseen, by a committee consisting of three members, one appointed by the First Steps board, one appointed by the President Pro Tempore of the Senate and one appointed by the Speaker of the House.  These committee members must be </w:t>
      </w:r>
      <w:r>
        <w:rPr/>
        <w:t>professionally recognized as proficient in child development, early childhood education, or a closely related field.  The first report shall be provided no later than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eight rates; parent literacy; parenting skills; parental involvement; transportation;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SECTION</w:t>
        <w:tab/>
        <w:t>3.</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lang w:eastAsia="en-US"/>
        </w:rPr>
      </w:pPr>
      <w:r>
        <w:rPr>
          <w:color w:val="000000"/>
          <w:lang w:eastAsia="en-US"/>
        </w:rPr>
        <w:t>“</w:t>
      </w:r>
      <w:r>
        <w:rPr>
          <w:color w:val="000000"/>
          <w:lang w:eastAsia="en-US"/>
        </w:rPr>
        <w:t>Artic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0-7-9700.</w:t>
        <w:tab/>
        <w:t xml:space="preserve">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w:t>
      </w:r>
      <w:r>
        <w:rPr>
          <w:color w:val="000000"/>
          <w:lang w:eastAsia="en-US"/>
        </w:rPr>
        <w:t xml:space="preserve">partnerships at the county level as provided for in Section 59-15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Section 20-7-9710.</w:t>
        <w:tab/>
        <w:tab/>
        <w:t>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w:t>
        <w:tab/>
        <w:t>The Governor shall appoint two members from each of the following s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w:t>
        <w:tab/>
        <w:t>parent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b)</w:t>
        <w:tab/>
        <w:t>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c)</w:t>
        <w:tab/>
        <w:t>early childhood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d)</w:t>
        <w:tab/>
        <w:t>medical or child care and developmen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e)</w:t>
        <w:tab/>
        <w:t>the General Assembly, one member from the Senate and one member from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B)</w:t>
        <w:tab/>
        <w:t>The President Pro Tempore of the Senate shall point one member from each of the following s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w:t>
        <w:tab/>
        <w:t>parent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b)</w:t>
        <w:tab/>
        <w:t>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c)</w:t>
        <w:tab/>
        <w:t>early childhood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d)</w:t>
        <w:tab/>
        <w:t>medical or child care and develop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C)</w:t>
        <w:tab/>
        <w:t>The Speaker of the House of Representatives shall point one member from each of the following s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w:t>
        <w:tab/>
        <w:t>parent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b)</w:t>
        <w:tab/>
        <w:t>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c)</w:t>
        <w:tab/>
        <w:t>early childhood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d)</w:t>
        <w:tab/>
        <w:t>medical or child care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D)</w:t>
        <w:tab/>
        <w:t>The Chairman of the Senate Educ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E)</w:t>
        <w:tab/>
        <w:t>The Chairman of the House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F)</w:t>
        <w:tab/>
        <w:t>The chief executive officer of each of the following shall serv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 xml:space="preserve"> (a)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 xml:space="preserve"> (b)</w:t>
        <w:tab/>
        <w:t>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 xml:space="preserve"> (c)</w:t>
        <w:tab/>
        <w:t>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 xml:space="preserve"> (d)</w:t>
        <w:tab/>
        <w:t>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 xml:space="preserve"> (e)</w:t>
        <w:tab/>
        <w:t>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 xml:space="preserve"> (f)</w:t>
        <w:tab/>
        <w:t>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 xml:space="preserve"> (g)</w:t>
        <w:tab/>
        <w:t>Department of Transportation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 xml:space="preserve"> (h)</w:t>
        <w:tab/>
        <w:t>Budget and Control Board, Division of Research and Statistic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G)  The following organizations shall designate one member to serv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 xml:space="preserve"> (a)</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 xml:space="preserve"> (b)</w:t>
        <w:tab/>
        <w:t>Transportation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 xml:space="preserve"> (c)</w:t>
        <w:tab/>
        <w:t>State Advisory Committee on the Regulation of Child Day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 year terms only.  The appointments of the members from the General Assembly shall be coterminous with their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0-7-9720. </w:t>
        <w:tab/>
      </w:r>
      <w:r>
        <w:rPr>
          <w:color w:val="000000"/>
          <w:lang w:eastAsia="en-US"/>
        </w:rPr>
        <w:t>To carry out its assigned functions, the board is authorized, but not limited to:</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 range initiative for improving early childhood development and increasing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establish guidelines, policies and procedures for implementation of the South Carolina First Steps to School Readines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oversight on the implementation of the South Carolina First Steps to School Readiness initiative at the state and county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cilitate and direct the establishment of developing County First Steps Partnerships and establish the criteria for designation of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criteria and procedures for awarding state First Steps grants to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stablish results oriented measures and objectives and assess whether services provided by County First Steps Partnerships to children and families are meeting the goals and achieving the results established for the First Steps initiative pursuant to Chapter 152,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ceive gifts, bequests, and devises for deposit for awarding grants to First Step partn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port annually to the General Assembly by January first on activities and progress to include recommendations for changes and legislative initiatives and results of program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730.</w:t>
        <w:tab/>
        <w:t>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740.</w:t>
        <w:tab/>
        <w:t>(A)</w:t>
        <w:tab/>
        <w:t>A separate fund must be established to accept nongovernmental grants, gifts, and donations from any public or private source for the South Carolina First Steps to School Readiness initiative.  Each donor may designate up to one-half of their contribution to specific counties or a county.  Both the designated and undesignated funds may be used to meet the local match required in Section 59</w:t>
        <w:noBreakHyphen/>
        <w:t>152</w:t>
        <w:noBreakHyphen/>
        <w:t>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terest derived from the investment of the funds in subsections (A) and (B) shall remain a part of each respecti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6-506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5060.</w:t>
        <w:tab/>
        <w:t>(A)</w:t>
        <w:tab/>
        <w:t>Each taxpayer required to file a state individual income tax return may contribute to the Nongame Wildlife and Natural Areas Program Fund, the Children’s Trust Fund of South Carolina as created by Section 20-7-5010, or the eldercare Trust Fund of South Carolina as created by Section 43-21-160</w:t>
      </w:r>
      <w:r>
        <w:rPr>
          <w:u w:val="single"/>
        </w:rPr>
        <w:t>, or the First Steps to School Readiness Fund as created by Section 20-7-9740</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1-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4-1-280. </w:t>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152-20 and the long-term plans of the First Steps partnerships and to assure that relevant planning documents or processes are consistent with, and supportive of early childhood development and education, family support, an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SECTION 8.</w:t>
        <w:tab/>
        <w:t>This act takes effect upon approval by the Governor.  The provisions of this act are repealed in July 1, 2007 unless re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jc w:val="left"/>
    </w:pPr>
    <w:rPr>
      <w:rFonts w:ascii="Arial" w:hAnsi="Arial" w:cs="Arial"/>
      <w:u w:val="single"/>
    </w:rPr>
  </w:style>
  <w:style w:type="paragraph" w:styleId="BodyText2">
    <w:name w:val="Body Text 2"/>
    <w:basedOn w:val="Normal"/>
    <w:qFormat/>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6:30:00Z</dcterms:created>
  <dc:creator>gjk</dc:creator>
  <dc:description/>
  <dc:language>en-US</dc:language>
  <cp:lastModifiedBy>K.C.</cp:lastModifiedBy>
  <cp:lastPrinted>1999-05-25T20:10:00Z</cp:lastPrinted>
  <dcterms:modified xsi:type="dcterms:W3CDTF">1999-06-24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