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Department of Revenue is directed to promulgate strict and comprehensive regulations necessary to regulate the operation of video game machines with a free play feature licensed pursuant to Section 12-21-2720(A)(3) of the 1976 Code including a recommendation for the imposition of a tax rate and regulations to impose fees on such machines or on the owners, distributors, and operators thereof in an amount necessary to generate, in addition to those fees and taxes already provided by law, revenue in the aggregate of at least $300,000,000 annually.  These regulations must include, but are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irement for background checks for video gaming industry employees, owners, distributors, and operators and any person having a financial interest in th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quirement for a minimum payout percentage for such machines as a function of the amount of money inserted into the mach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mitations on video gaming industry advertising of whatever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quirement for the electronic collection of the taxes so gene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other regulations the department deems necessary for the proper regulation, supervision, and taxation of the video gaming industry, including, but not limited to, criteria by which licenses will be denied or revoked on the basis of information obtained in background checks as provided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 person under the age of twenty-one is allowed to play the machines or receive any compensation or pay-out from the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the Administrative Procedures Act, the following procedures apply with regard to the promulgation of the regulations required by subsection (A). The drafting notice and public notice requirements of the Administrative Procedures Act are waived and the department is directed to promulgate these regulations and submit them to the General Assembly for approval on or before April 1, 1999.  If a committee to which the regulations are assigned determines that any changes are necessary in these regulations, the department must withdraw and resubmit the amended regulations within twenty days.  These regulations are deemed to be approved on June 3, 1999, unless the General Assembly enacts a Joint Resolution approving these regulations at an earlier date or a Joint Resolution disapproving these regulations is introduced in the General Assembly on or before June 3, 1999, by the committee to which the regulations are assigned.  In promulgating these regulations the department shall stipulate that these regulations shall have an effective date of July 1, 1999.  All other provisions of the Administrative Procedures Act shall apply to the promulgation of these regulations mutatis mutand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t of Revenue is directed to implement not later than May 31, 1999 the monitoring requirements for video games with a free play fe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13:00Z</dcterms:created>
  <dc:creator>gjk</dc:creator>
  <dc:description/>
  <dc:language>en-US</dc:language>
  <cp:lastModifiedBy>pmg</cp:lastModifiedBy>
  <cp:lastPrinted>1999-03-02T19:16:00Z</cp:lastPrinted>
  <dcterms:modified xsi:type="dcterms:W3CDTF">1999-03-04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