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Ways and Mea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4/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626), to direct the Department of Revenue to promulgate strict and comprehensive regulations necessary to regulate the operation of video game machin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0" w:name="Txt"/>
      <w:bookmarkEnd w:id="0"/>
      <w:r>
        <w:rPr/>
        <w:t>Amend the resolution, as and if amended, by striking all after the enacting words and inserting in lieu there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tab/>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A)</w:t>
        <w:tab/>
        <w:t xml:space="preserve">A statewide referendum must be conducted at the time of the general election in 2000 to ascertain whether or not video game machine payouts will continue to be allowed in this State.  The State Election Commission must place the exact question contained in subsection (B) of this section on the referendum ballot.  The state election laws shall apply to the referendum, mutatis mutandis.  The State Board of Canvassers shall publish the results of the referendum and certify them to the Secretary of State, the Speaker of the House of Representatives, the President Pro Tempore of the Senate, and the Code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question put before the qualified electors in the referendum shall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hall cash payoffs for credits earned on video game machines continue to be allowed after December 31,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 [ ]</w:t>
      </w:r>
    </w:p>
    <w:p>
      <w:pPr>
        <w:pStyle w:val="BodyText2"/>
        <w:widowControl/>
        <w:tabs>
          <w:tab w:val="clear" w:pos="0"/>
          <w:tab w:val="clear" w:pos="720"/>
          <w:tab w:val="clear" w:pos="1440"/>
          <w:tab w:val="clear" w:pos="2880"/>
          <w:tab w:val="clear" w:pos="3600"/>
          <w:tab w:val="clear" w:pos="5040"/>
          <w:tab w:val="clear" w:pos="5760"/>
          <w:tab w:val="clear" w:pos="6480"/>
          <w:tab w:val="clear" w:pos="7200"/>
          <w:tab w:val="clear" w:pos="7920"/>
          <w:tab w:val="clear" w:pos="8640"/>
          <w:tab w:val="clear" w:pos="9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sz w:val="22"/>
        </w:rPr>
      </w:pPr>
      <w:r>
        <w:rPr>
          <w:b w:val="false"/>
          <w:sz w:val="22"/>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2</w:t>
        <w:noBreakHyphen/>
        <w:t>21</w:t>
        <w:noBreakHyphen/>
        <w:t xml:space="preserve">2710 of the 1976 Code, as amended by Act 155 of 1997,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 xml:space="preserve">2710. It is unlawful for any person to keep on his premises or operate or permit to be kept on his premises or operated within this State any vending or slot machine, </w:t>
      </w:r>
      <w:r>
        <w:rPr>
          <w:u w:val="single"/>
        </w:rPr>
        <w:t>or any video game machine with a free play feature operated by a slot in which is deposited a coin or thing of value, or other device operated by a slot in which is deposited a coin or thing of value for the play of poker, blackjack, keno, lotto, bingo, or craps, or any machine or device licensed pursuant to Section 12</w:t>
        <w:noBreakHyphen/>
        <w:t>21</w:t>
        <w:noBreakHyphen/>
        <w:t>2720 and used for gambling or any</w:t>
      </w:r>
      <w:r>
        <w:rPr/>
        <w:t xml:space="preserve"> punch board, pull board, or other device pertaining to games of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w:t>
        <w:noBreakHyphen/>
        <w:t>operated nonpayout pin tables, in</w:t>
        <w:noBreakHyphen/>
        <w:t xml:space="preserve">line pin games, </w:t>
      </w:r>
      <w:r>
        <w:rPr>
          <w:strike/>
        </w:rPr>
        <w:t>and video games with free play feature which meet the technical requirements provided for in Section 12</w:t>
        <w:noBreakHyphen/>
        <w:t>21</w:t>
        <w:noBreakHyphen/>
        <w:t>2782 and Section 12</w:t>
        <w:noBreakHyphen/>
        <w:t>21</w:t>
        <w:noBreakHyphen/>
        <w:t>2783</w:t>
      </w:r>
      <w:r>
        <w:rPr/>
        <w:t xml:space="preserve">, or to automatic weighing, measuring, musical, and vending machines which are constructed as to give a certain uniform and fair return in value for each coin deposited and in which there is no element of ch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violating the provisions of this section is guilty of a misdemeanor and, upon conviction, must be fined not more than five hundred dollars or imprisoned for a period of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2</w:t>
        <w:noBreakHyphen/>
        <w:t>21</w:t>
        <w:noBreakHyphen/>
        <w:t xml:space="preserve">2712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 xml:space="preserve">2712. Any </w:t>
      </w:r>
      <w:r>
        <w:rPr>
          <w:strike/>
        </w:rPr>
        <w:t>vending or slot</w:t>
      </w:r>
      <w:r>
        <w:rPr/>
        <w:t xml:space="preserve"> machine, </w:t>
      </w:r>
      <w:r>
        <w:rPr>
          <w:strike/>
        </w:rPr>
        <w:t>punch</w:t>
      </w:r>
      <w:r>
        <w:rPr/>
        <w:t xml:space="preserve"> board, or other device </w:t>
      </w:r>
      <w:r>
        <w:rPr>
          <w:strike/>
        </w:rPr>
        <w:t>pertaining to games of chance</w:t>
      </w:r>
      <w:r>
        <w:rPr/>
        <w:t xml:space="preserve"> prohibited by Section 12</w:t>
        <w:noBreakHyphen/>
        <w:t>21</w:t>
        <w:noBreakHyphen/>
        <w:t xml:space="preserve">2710 must be seized by any </w:t>
      </w:r>
      <w:r>
        <w:rPr>
          <w:strike/>
        </w:rPr>
        <w:t>officer of the law</w:t>
      </w:r>
      <w:r>
        <w:rPr/>
        <w:t xml:space="preserve"> </w:t>
      </w:r>
      <w:r>
        <w:rPr>
          <w:u w:val="single"/>
        </w:rPr>
        <w:t>law enforcement officer</w:t>
      </w:r>
      <w:r>
        <w:rPr/>
        <w:t xml:space="preserve"> and at once taken before any magistrate of the county in which the machine, board, or device is seized who shall immediately examine it, and if </w:t>
      </w:r>
      <w:r>
        <w:rPr>
          <w:strike/>
        </w:rPr>
        <w:t>he is</w:t>
      </w:r>
      <w:r>
        <w:rPr/>
        <w:t xml:space="preserve"> satisfied that it is in violation of Section 12</w:t>
        <w:noBreakHyphen/>
        <w:t>21</w:t>
        <w:noBreakHyphen/>
        <w:t xml:space="preserve">2710 or any other law of this State, </w:t>
      </w:r>
      <w:r>
        <w:rPr>
          <w:strike/>
        </w:rPr>
        <w:t>he shall</w:t>
      </w:r>
      <w:r>
        <w:rPr/>
        <w:t xml:space="preserve"> direct that it be immediately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A)</w:t>
        <w:tab/>
        <w:t>Section 12</w:t>
        <w:noBreakHyphen/>
        <w:t>21</w:t>
        <w:noBreakHyphen/>
        <w:t xml:space="preserve">2720(A)(3) of the 1976 Code, as last amended by Section 148, Act 181 of 1993,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machine of the nonpayout type, </w:t>
      </w:r>
      <w:r>
        <w:rPr>
          <w:u w:val="single"/>
        </w:rPr>
        <w:t>or</w:t>
      </w:r>
      <w:r>
        <w:rPr/>
        <w:t xml:space="preserve"> in</w:t>
        <w:noBreakHyphen/>
        <w:t xml:space="preserve">line pin game, </w:t>
      </w:r>
      <w:r>
        <w:rPr>
          <w:strike/>
        </w:rPr>
        <w:t>or video game with free play feature</w:t>
      </w:r>
      <w:r>
        <w:rPr/>
        <w:t xml:space="preserve"> operated by a slot in which is deposited a coin or thing of value except machines of the nonpayout pin table type with levers or `flippers’ operated by the player by which the course of the balls may be altered or chan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12</w:t>
        <w:noBreakHyphen/>
        <w:t>21</w:t>
        <w:noBreakHyphen/>
        <w:t xml:space="preserve">2720(C) of the 1976 Code, as last amended by Act 145 of 1995,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wner or operator of any coin</w:t>
        <w:noBreakHyphen/>
        <w:t xml:space="preserve">operated device </w:t>
      </w:r>
      <w:r>
        <w:rPr>
          <w:strike/>
        </w:rPr>
        <w:t>which is exempt from Section 16</w:t>
        <w:noBreakHyphen/>
        <w:t>19</w:t>
        <w:noBreakHyphen/>
        <w:t>60 and is</w:t>
      </w:r>
      <w:r>
        <w:rPr/>
        <w:t xml:space="preserve"> subject to licensing under Section 12</w:t>
        <w:noBreakHyphen/>
        <w:t>21</w:t>
        <w:noBreakHyphen/>
        <w:t>2720(A)(3) and which has multi</w:t>
        <w:noBreakHyphen/>
        <w:t xml:space="preserve">player stations, shall purchase a separate license for each such station </w:t>
      </w:r>
      <w:r>
        <w:rPr>
          <w:strike/>
        </w:rPr>
        <w:t>and any such multi</w:t>
        <w:noBreakHyphen/>
        <w:t>player station counts as a machine when determining the number of machines authorized for licensure under Section 12</w:t>
        <w:noBreakHyphen/>
        <w:t>21</w:t>
        <w:noBreakHyphen/>
        <w:t>2804(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ction 12</w:t>
        <w:noBreakHyphen/>
        <w:t>21</w:t>
        <w:noBreakHyphen/>
        <w:t xml:space="preserve">2720 of the 1976 Code, as last amended by Act 155 of 1997, is further amended by deleting subsections (E) and (F), which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shall not issue a license for the operation of a video game with a free play feature which is located or intended to be located on a watercraft or vessel plying the territorial wat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Four hundred dollars of the four thousand dollar license fee imposed in subsection (A) may be retained by the department and expended in budgeted operations for the implementation and ongoing operation of the monitoring system required by law or in other programs and services as the director may determine necessary an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12</w:t>
        <w:noBreakHyphen/>
        <w:t>21</w:t>
        <w:noBreakHyphen/>
        <w:t>2726 of the 1976 Code, as last amended by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 xml:space="preserve">2726. Every person who maintains for use or permits the use of, on a place or premises occupied by him, a machine subject to the license imposed by this article by way of proof of licensing must have a current license displayed conspicuously on the front of the machine. </w:t>
      </w:r>
      <w:r>
        <w:rPr>
          <w:strike/>
        </w:rPr>
        <w:t>Except for the provisions of Sections 12</w:t>
        <w:noBreakHyphen/>
        <w:t>21</w:t>
        <w:noBreakHyphen/>
        <w:t>2774 and 12</w:t>
        <w:noBreakHyphen/>
        <w:t>21</w:t>
        <w:noBreakHyphen/>
        <w:t>2776, each machine licensed pursuant to this section must be operated in a stand</w:t>
        <w:noBreakHyphen/>
        <w:t>alone fashion and may not be linked in any way to another coin</w:t>
        <w:noBreakHyphen/>
        <w:t>operated machine or de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12</w:t>
        <w:noBreakHyphen/>
        <w:t>54</w:t>
        <w:noBreakHyphen/>
        <w:t xml:space="preserve">40 of the 1976 Code, as last amended by Act 155 of 1997, is further amended by deleting subsection (g) which rea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machine owner or distributor, as defined in Article 20, Chapter 21 of this title, who allows or causes a machine to be operated without a metering device, or who wilfully places a machine on location or who wilfully allows or causes a machine to be operated with a metering device that does not accurately record the information required under Article 20, Chapter 21 of this title is guilty of a felony and, upon conviction, must be imprisoned for not less than one year nor more than ten years, without benefit of probation, parole, or suspension of sentence, and in addition may be fined not more than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16</w:t>
        <w:noBreakHyphen/>
        <w:t>19</w:t>
        <w:noBreakHyphen/>
        <w:t xml:space="preserve">4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9</w:t>
        <w:noBreakHyphen/>
        <w:t>40. If any person shall play at any tavern, inn, store for the retailing of spirituous liquors or in any house used as a place of gaming, barn, kitchen, stable or other outhouse, street, highway, open wood, race field or open place at (a) any game with cards or dice, (b) any gaming table, commonly called A, B, C, or E, O, or any gaming table known or distinguished by any other letters or by any figures, (c) any roley</w:t>
        <w:noBreakHyphen/>
        <w:t xml:space="preserve">poley table, (d) rouge et noir, (e) any faro bank </w:t>
      </w:r>
      <w:r>
        <w:rPr>
          <w:strike/>
        </w:rPr>
        <w:t>or</w:t>
      </w:r>
      <w:r>
        <w:rPr/>
        <w:t xml:space="preserve"> (f) any other table or bank of the same or the like kind under any denomination whatsoever </w:t>
      </w:r>
      <w:r>
        <w:rPr>
          <w:u w:val="single"/>
        </w:rPr>
        <w:t>or (g) any machine or device licensed pursuant to Section 12</w:t>
        <w:noBreakHyphen/>
        <w:t>21</w:t>
        <w:noBreakHyphen/>
        <w:t>2720 and used for gambling purposes</w:t>
      </w:r>
      <w:r>
        <w:rPr/>
        <w:t>, except the games of billiards, bowls, backgammon, chess, draughts</w:t>
      </w:r>
      <w:r>
        <w:rPr>
          <w:u w:val="single"/>
        </w:rPr>
        <w:t>,</w:t>
      </w:r>
      <w:r>
        <w:rPr/>
        <w:t xml:space="preserve"> or whist when there is no betting on any such game of billiards, bowls, backgammon, chess, draughts</w:t>
      </w:r>
      <w:r>
        <w:rPr>
          <w:u w:val="single"/>
        </w:rPr>
        <w:t>,</w:t>
      </w:r>
      <w:r>
        <w:rPr/>
        <w:t xml:space="preserve"> or whist or shall bet on the sides or hands of such as do game, upon being convicted thereof, before any magistrate, shall be imprisoned for a period of not over thirty days or </w:t>
      </w:r>
      <w:r>
        <w:rPr>
          <w:strike/>
        </w:rPr>
        <w:t>shall suffer a fine of</w:t>
      </w:r>
      <w:r>
        <w:rPr/>
        <w:t xml:space="preserve"> </w:t>
      </w:r>
      <w:r>
        <w:rPr>
          <w:u w:val="single"/>
        </w:rPr>
        <w:t>fined</w:t>
      </w:r>
      <w:r>
        <w:rPr/>
        <w:t xml:space="preserve"> not over one hundred dollars, and every person so keeping such tavern, inn, retail store, public place</w:t>
      </w:r>
      <w:r>
        <w:rPr>
          <w:u w:val="single"/>
        </w:rPr>
        <w:t>,</w:t>
      </w:r>
      <w:r>
        <w:rPr/>
        <w:t xml:space="preserve"> or house used as a place for gaming or such other house shall, upon being convicted thereof, upon indictment, be imprisoned for a period not exceeding twelve months and forfeit a sum not exceeding two thousand dollars, for each and every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16</w:t>
        <w:noBreakHyphen/>
        <w:t>19</w:t>
        <w:noBreakHyphen/>
        <w:t xml:space="preserve">5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9</w:t>
        <w:noBreakHyphen/>
        <w:t>50. Any person who shall set up, keep</w:t>
      </w:r>
      <w:r>
        <w:rPr>
          <w:u w:val="single"/>
        </w:rPr>
        <w:t>,</w:t>
      </w:r>
      <w:r>
        <w:rPr/>
        <w:t xml:space="preserve"> or use any (a) gaming table, commonly called A, B, C, or E, O, or any gaming table known or distinguished by any other letters or by any figures, (b) roley</w:t>
        <w:noBreakHyphen/>
        <w:t xml:space="preserve">poley table, (c) table to play at rouge et noir, (d) faro bank </w:t>
      </w:r>
      <w:r>
        <w:rPr>
          <w:strike/>
        </w:rPr>
        <w:t>or</w:t>
      </w:r>
      <w:r>
        <w:rPr/>
        <w:t xml:space="preserve"> (e) any other gaming table or bank of the like kind or of any other kind for the purpose of gaming</w:t>
      </w:r>
      <w:r>
        <w:rPr>
          <w:u w:val="single"/>
        </w:rPr>
        <w:t>, or (f) any machine or device licensed pursuant to Section 12</w:t>
        <w:noBreakHyphen/>
        <w:t>21</w:t>
        <w:noBreakHyphen/>
        <w:t>2720 and used for gambling purposes</w:t>
      </w:r>
      <w:r>
        <w:rPr/>
        <w:t xml:space="preserve"> except the games of billiards, bowls, chess, draughts</w:t>
      </w:r>
      <w:r>
        <w:rPr>
          <w:u w:val="single"/>
        </w:rPr>
        <w:t>,</w:t>
      </w:r>
      <w:r>
        <w:rPr/>
        <w:t xml:space="preserve"> and backgammon, upon being convicted thereof, upon indictment, shall forfeit a sum not exceeding five hundred dollars and not less than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 9.</w:t>
        <w:tab/>
        <w:t>Sections 12</w:t>
        <w:noBreakHyphen/>
        <w:t>21</w:t>
        <w:noBreakHyphen/>
        <w:t>2703 and 16</w:t>
        <w:noBreakHyphen/>
        <w:t>19</w:t>
        <w:noBreakHyphen/>
        <w:t>60 and Article 20, Chapter 21 of Title 12, all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00.</w:t>
        <w:tab/>
        <w:tab/>
        <w:t>As used in this chapter, unless the context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rector’ means the director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hief’ means the chief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vision’ means the South Carolina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ssociated equipment’ means a device, machine, replacement part, or part used in the manufacture, operation, or maintenance of a machine including, but not limited to, integrated circuit chips, printed wired assembly, printed wired boards, printing mechanisms, video display monitors, and metering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ackground investigation’ means the investigation conducted in accordance with Article 5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entral computer monitoring system’ or similar term means the computing system administered by the department for communicating with and retrieving information from machines, and activating and disabling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ntraband machine’, or  ‘contraband device’, means a machine, location controller or its modem, the computer chips of a machine or location controller, or any other part of the machine, location controller or modem not meeting the requirements of this chapter.  A `machine’ that does not meet the requirements of this chapter is a `contraband machine’ regardless of whether the machine issues winnings tickets redeemable for 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Disable’ or ‘disabling’ means the process of executing a command from the central computer monitoring system or the location controller which causes a machine to cease functi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Distributor’ means any person who sells, buys and sells, or leases machines or associated equipment.  A distributor may also own, operate, service, or repair machin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Establishment’ or ‘location’ means premises with mach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Gross machine income’ means the amount of money that goes into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Gross profits’ means the amount of money that goes into the machine less </w:t>
        <w:tab/>
        <w:t>win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Machine’ means a nonpayout electronic machine with a free play feature that, upon insertion of cash or coin, is available to play or simulate the play of games utilizing a video display and microprocessors in which the player may receive free games or credits that may be redeemed for cash.  Each player station of a multi</w:t>
        <w:noBreakHyphen/>
        <w:t>player unit is a separat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Machine owner’ means any person, other than a distributor, who owns one or more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Machine operator’ means any person who owns, operates</w:t>
      </w:r>
      <w:r>
        <w:rPr>
          <w:u w:val="single"/>
        </w:rPr>
        <w:t>,</w:t>
      </w:r>
      <w:r>
        <w:rPr/>
        <w:t xml:space="preserve"> or manages an establishment with one or more mach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Manufacturer’ means any person that manufactures, assembles, or programs machines, controllers, or associated equipment for sale or us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Player’ means a person who participates in the playing of a mach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Principal’ means every person; association; all partners of a partnership; trust and its beneficiaries; corporation, its directors, officers, and stockholders with a ten percent or more direct or beneficial interest; or other entity who has or will have a direct or indirect ownership interest in the applicant, the machines, or the establishment for which license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Records’ means all paper or electronic accounts, bank account records, financial statements, business records, contracts, reports and returns, including tax information and returns, and other information the department or division reasonably considers necessary to administer and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Video Game Machine Identification Number’ or ‘VGMID’ means the permanently assigned unique number issued by the department to identify a specific machine from first delivery in this State until destruction or removal from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Winnings’ means amounts printed on validated tickets from a licensed machine which may be paid to a pl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10.</w:t>
        <w:tab/>
        <w:t>(A)</w:t>
        <w:tab/>
        <w:t>Unless specifically granted to the division, the department has all powers necessary and proper to fully and effectively execute the provisions of this chapter including, but not limited to, the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otwithstanding Section 12</w:t>
        <w:noBreakHyphen/>
        <w:t>54</w:t>
        <w:noBreakHyphen/>
        <w:t>240, to enter into agreements with any department, agency, or instrumentality of the United States or this State for the purpose of regulating and controlling coin</w:t>
        <w:noBreakHyphen/>
        <w:t>operated devices and to enforce the provisions of this chapter and may disclose information to the division and to other governmental entities in and outside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investigate applicants for any license authorized to be issued under this chapter and to determine the eligibility of applicants for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exercise jurisdiction over and to supervise all coin</w:t>
        <w:noBreakHyphen/>
        <w:t>operated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inspect and conduct investigations by entering the offices, facilities, or other places of business of a licensee where evidence of the compliance or noncompliance with the provisions of this chapter is likely to be found and to be present through its inspectors and agents any time gaming operations are conducted for the purpose of certifying the revenue thereof, receiving complaints from the public, and conducting other investigations into the conduct of the games and the maintenance of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 review any licenses issued under the provisions of this chapter and to  investigate alleged violations of this chapter and to take appropriate disciplinary action against any licensee including the imposition of penalties for a violation, disabling of machines, suspension of licenses, or revocation of licenses, or the institution of appropriate legal action for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require that the records of any licensee must be kept in the manner prescribed by the department.  All records shall be retained for at least the period for which taxes may be assessed under Section 12</w:t>
        <w:noBreakHyphen/>
        <w:t>54</w:t>
        <w:noBreakHyphen/>
        <w:t>85;</w:t>
      </w:r>
    </w:p>
    <w:p>
      <w:pPr>
        <w:pStyle w:val="BodyText2"/>
        <w:widowControl/>
        <w:tabs>
          <w:tab w:val="clear" w:pos="0"/>
          <w:tab w:val="clear" w:pos="720"/>
          <w:tab w:val="clear" w:pos="1440"/>
          <w:tab w:val="clear" w:pos="2880"/>
          <w:tab w:val="clear" w:pos="3600"/>
          <w:tab w:val="clear" w:pos="5040"/>
          <w:tab w:val="clear" w:pos="5760"/>
          <w:tab w:val="clear" w:pos="6480"/>
          <w:tab w:val="clear" w:pos="7200"/>
          <w:tab w:val="clear" w:pos="7920"/>
          <w:tab w:val="clear" w:pos="8640"/>
          <w:tab w:val="clear" w:pos="9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ab/>
        <w:t>(7)</w:t>
        <w:tab/>
        <w:t>to require of applicants and their principals access for the department and division to all of the applicant’s financial records pertaining to the financing of the applicant in order to evaluate statements and documentation supplied with the application in connection with background invest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o require any person to submit any information necessary to effectively  administer and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o issue subpoenas for the attendance of witnesses and subpoenas duces tecum for the production of books, records, and other pertinent documents in accordance with Chapter 4 of Title 12, to administer oaths and affirmations to witnesses, and receive and weigh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o prescribe the forms which must be used by any licensee involved in the ownership or operation of coin</w:t>
        <w:noBreakHyphen/>
        <w:t>operated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o issue, deny the issuance of, suspend, or revoke any license authorized by this chapter, so long as the department’s action is in compliance with the provisions of this Chapter 60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to suspend any license authorized by this chapter without notice or hearing upon a determination that the safety or health of patrons or employees is jeopardized by the licensee or the condition of the licensee’s facilities; any suspension must remain in effect until the department determines that the cause for the suspension has been abated; a license may be revoked upon a determination that the licensee has not made satisfactory progress toward abating the haz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to delegate the execution of any of its powers under this chapter for the purpose of administering and enforc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to establish hours of operation for enrollment and support of machines connected to the central computer monitoring system and to charge reasonable fees for services provided outside the hours of 8:30 a.m. to 5:00 p.m., Monday through Fri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to adopt regulations in accordance with the Administrative Procedures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to take any other action as may be reasonable or appropriate to enforce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subsection (A), any law enforcement officer has the authority to enforce any criminal provis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20.</w:t>
        <w:tab/>
        <w:tab/>
        <w:t>The director, the employees of the department, the chief, and the employees of the division, may not directly or indirectly, individually, or as a member of a partnership, or as a shareholder of a corporation, have a financial or ownership interest in any machine, machine owner, manufacturer, distributor, or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25.</w:t>
        <w:tab/>
        <w:tab/>
        <w:t>Any person who would otherwise be subject to the provisions of this chapter, but who claims the benefit of an exemption from certain of its requirements in any manner must, on or before September 1, 1999, notify the department in a statement made under penalties of perjury that he is claiming the benefits of a specific provision, must state all reasons for claiming the benefits of the provision, and must identify all licenses claimed to be related to that exemption.  The person claiming the benefit of such a provision shall have the burden of proof and must establish by clear and convincing evidence that he is entitled to the benefits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300.</w:t>
        <w:tab/>
        <w:tab/>
        <w:t>(A)</w:t>
        <w:tab/>
        <w:t>Before a machine or associated equipment is manufactured, distributed, sold, or placed for use in this State, the machine owner, machine operator, manufacturer, establishment, and distributor shall be licensed by the department a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placement or operation, a machine shall be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310.</w:t>
        <w:tab/>
        <w:tab/>
        <w:t>(A)</w:t>
        <w:tab/>
        <w:t>At the time provided for in Section 12</w:t>
        <w:noBreakHyphen/>
        <w:t>22</w:t>
        <w:noBreakHyphen/>
        <w:t>345, a manufacturer, distributor, machine owner, machine operator, and establishment, engaging in business in this State, shall apply for and obtain from the department a license for the privilege of engaging in the business and shall pay the fee levied at the time of license application.  The fee is two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provided in Article 5, a license authorized in this section shall not be issued unless and until the department has completed its background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315.</w:t>
        <w:tab/>
        <w:tab/>
        <w:t>(A)</w:t>
        <w:tab/>
        <w:t xml:space="preserve">The department may issue licenses authorized under this chapter to qualifying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pplication is made for a license under this chapter, all principals are deemed to be the applicant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may not issue a license under this chapter to any applicant unless the applicant and all principals meet the requirements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320.</w:t>
        <w:tab/>
        <w:tab/>
        <w:t>(A)</w:t>
        <w:tab/>
        <w:t>Every person who owns, or maintains for use, or permits the use of on a place or premises occupied by him, one or more of the following machines or devices shall apply for and procure from the department a license effective for two years for the privilege of making use of the machine in South Carolina and shall pay for the license a tax of fifty dollars for each machine in item (1), two hundred dollars for each machine in item (2), and four thousand dollars for each machine in item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machine for the playing of music or kiddy rides operated by a slot or mechanical amusement devices and juke boxes in which is deposited a coin or thing of value.  A machine on  which an admissions tax is imposed is exempt from the coin operated device licens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chine for the playing of amusements or video games, without free play feature, or machines of the crane type operated by a slot in which is deposited a coin or thing of value and a machine for the playing of games or amusements, which has a free play feature, operated by a slot in which is deposited a coin or thing of value, and the machine is of the nonpayout pin table type with levers or ‘flippers’ operated by the player by which the course of the balls may be altered or changed.  A machine required to be licensed under this item is exempt from the license fee if an admissions tax is impo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machine of the nonpayout type, in</w:t>
        <w:noBreakHyphen/>
        <w:t>line pin game, or video game with free play feature operated by a slot in which is deposited a coin or thing of value except machines of the nonpayout pin table type with levers or ‘flippers’ operated by the player by which the course of the balls may be altered or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wner or operator of any coin</w:t>
        <w:noBreakHyphen/>
        <w:t>operated device which is exempt by Section 16</w:t>
        <w:noBreakHyphen/>
        <w:t>19</w:t>
        <w:noBreakHyphen/>
        <w:t>60 which has multi</w:t>
        <w:noBreakHyphen/>
        <w:t>player stations, shall purchase a separate license for each such station and any such multi</w:t>
        <w:noBreakHyphen/>
        <w:t>player station counts as a machine when determining the number of machines authorized for licensure under Section 12</w:t>
        <w:noBreakHyphen/>
        <w:t>22</w:t>
        <w:noBreakHyphen/>
        <w:t>80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ailure to obtain a license as required by this article makes the person liable for the penalties impo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ailure to remit taxes to the State is justification for the cancellation of the licen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shall not issue a license for the operation of a video game with a free play feature which is located or intended to be located on a watercraft or vessel plying the territorial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license for a machine included in Section 12</w:t>
        <w:noBreakHyphen/>
        <w:t>22</w:t>
        <w:noBreakHyphen/>
        <w:t>320(A)(3) shall be issued only to a person who has been licensed pursuant to Section 12</w:t>
        <w:noBreakHyphen/>
        <w:t>22</w:t>
        <w:noBreakHyphen/>
        <w:t>300 for use at a licensed establishment.  No machine included in Section 12</w:t>
        <w:noBreakHyphen/>
        <w:t>22</w:t>
        <w:noBreakHyphen/>
        <w:t>320(A)(3) may be operated without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 machine licensed under the provisions of Section 12</w:t>
        <w:noBreakHyphen/>
        <w:t>22</w:t>
        <w:noBreakHyphen/>
        <w:t>320(A)(3) may be operated at an establishment unless the establishment is licensed pursuant to the provisions of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325.</w:t>
        <w:tab/>
        <w:tab/>
        <w:t>(A)</w:t>
        <w:tab/>
        <w:t>Every person owning or operating a billiard or pocket billiard table, foosball table, bowling lane table, or skeeball table for profit shall apply for and procure from the department a license for the privilege of operating the table and pay for the license a biennial tax of fifty dollars for each table owned or op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very person who maintains for use, or permits the use, on any place or premises occupied by him, any machines subject to the license imposed by subsection (A) of this section shall see that the proper state license is attached to a permanent, nontransferable part of the machine before its operation is comme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330.</w:t>
        <w:tab/>
        <w:tab/>
        <w:t>(A)</w:t>
        <w:tab/>
        <w:t>In addition to all other licenses required by this chapter, a person who owns devices described in Sections 12</w:t>
        <w:noBreakHyphen/>
        <w:t>22</w:t>
        <w:noBreakHyphen/>
        <w:t>320(A)(1), (A)(2), and 12</w:t>
        <w:noBreakHyphen/>
        <w:t>22</w:t>
        <w:noBreakHyphen/>
        <w:t xml:space="preserve">325 shall obtain an owner’s license bienn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fty dollars for devices in Sections 12</w:t>
        <w:noBreakHyphen/>
        <w:t>22</w:t>
        <w:noBreakHyphen/>
        <w:t>320(A)(1) and 12</w:t>
        <w:noBreakHyphen/>
        <w:t>22</w:t>
        <w:noBreakHyphen/>
        <w:t>32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hundred dollars for devices in Section 12</w:t>
        <w:noBreakHyphen/>
        <w:t>22</w:t>
        <w:noBreakHyphen/>
        <w:t>320(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ly one license is required pursuant to this section regardless of the number or type of devices owned or operated, and the cost of that license is the highest fee enumerated in this section for a device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icenses provided by this section are subject to Section 12</w:t>
        <w:noBreakHyphen/>
        <w:t>22</w:t>
        <w:noBreakHyphen/>
        <w:t>345 and are a condition precedent to engaging in or the continuing operation of machines d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335.</w:t>
        <w:tab/>
        <w:tab/>
        <w:t>Every person required to obtain a license required under Sections 12</w:t>
        <w:noBreakHyphen/>
        <w:t>22</w:t>
        <w:noBreakHyphen/>
        <w:t xml:space="preserve">320 (A)(3) shall maintain records showing the manufacturers’ serial number, model, or type of machine and the VGM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340.</w:t>
        <w:tab/>
        <w:tab/>
        <w:t>In lieu of the license required under Sections 12</w:t>
        <w:noBreakHyphen/>
        <w:t>22</w:t>
        <w:noBreakHyphen/>
        <w:t>320(A)(1) and (2), 12</w:t>
        <w:noBreakHyphen/>
        <w:t>22</w:t>
        <w:noBreakHyphen/>
        <w:t>325, and 12</w:t>
        <w:noBreakHyphen/>
        <w:t>22</w:t>
        <w:noBreakHyphen/>
        <w:t>330 the department may issue a temporary license to persons making application to operate machines defined in Sections 12</w:t>
        <w:noBreakHyphen/>
        <w:t>22</w:t>
        <w:noBreakHyphen/>
        <w:t>320 (A)(1) and (A)(2) and 12</w:t>
        <w:noBreakHyphen/>
        <w:t>22</w:t>
        <w:noBreakHyphen/>
        <w:t>335 at a recognized county or state fair.  The temporary license is the total amount of license fees required on all machines for which application is made, based upon one</w:t>
        <w:noBreakHyphen/>
        <w:t>twenty</w:t>
        <w:noBreakHyphen/>
        <w:t>fourth of the biennial license required under Sections 12</w:t>
        <w:noBreakHyphen/>
        <w:t>22</w:t>
        <w:noBreakHyphen/>
        <w:t>320(A)(1) and(A)(2), 12</w:t>
        <w:noBreakHyphen/>
        <w:t>22</w:t>
        <w:noBreakHyphen/>
        <w:t>325 and 12</w:t>
        <w:noBreakHyphen/>
        <w:t>22</w:t>
        <w:noBreakHyphen/>
        <w:t>330.  The license is valid for the specific location designated on the license and the number of machines for which application was made and expires when the designated fair officially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345.</w:t>
        <w:tab/>
        <w:tab/>
        <w:t>(A)</w:t>
        <w:tab/>
        <w:t>Every person subject to payment of tax under Sections 12</w:t>
        <w:noBreakHyphen/>
        <w:t>22</w:t>
        <w:noBreakHyphen/>
        <w:t>320 and 12</w:t>
        <w:noBreakHyphen/>
        <w:t>22</w:t>
        <w:noBreakHyphen/>
        <w:t>325, in advance on or before the first day of June every two years or before doing an act taxable under this article, shall apply for and obtain from the department a license for the privilege of engaging in the business and shall pay the tax levied for it. All licenses expire May thirty</w:t>
        <w:noBreakHyphen/>
        <w:t xml:space="preserve">first the second year of which the license is valid following the date of iss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an alternative to the license required in subsection (A), a person may be granted a nonrefundable license beginning April first and to expire September thirtieth, following the date of issue, which may not be prorated. The fee for this six</w:t>
        <w:noBreakHyphen/>
        <w:t>month license is one</w:t>
        <w:noBreakHyphen/>
        <w:t xml:space="preserve">fourth the biennial licens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license required in subsection (A) is purchased after June thirtieth, the license tax must be prorated on a twenty</w:t>
        <w:noBreakHyphen/>
        <w:t>four month basis with each month representing one twenty</w:t>
        <w:noBreakHyphen/>
        <w:t>fourth of the license fee imposed under Sections 12</w:t>
        <w:noBreakHyphen/>
        <w:t>22</w:t>
        <w:noBreakHyphen/>
        <w:t>320 and 12</w:t>
        <w:noBreakHyphen/>
        <w:t>22</w:t>
        <w:noBreakHyphen/>
        <w:t>3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Biennial licenses for machine owners, machine operators, distributors, manufacturers, or establishments issued under this chapter expire according to the county where the principal place of business, as determined by the department, of the machine owner, machine operator, distributor, or manufacturer is situated or, in the case of an establishment license, the county where the establishment is situated.  The expiration dates are the last day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ebruary in years which end in 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dd number for Allendale, Bamberg, Barnwell, Beaufort, and Berkeley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ven number for Charleston, Clarendon, Colleton, Dorchester, Georgetown, Hampton, Jasper, and Williamsburg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y in years which end in 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dd number for Cherokee, Chester, Chesterfield, Darlington, Dillon, Fairfield, Florence, and Horry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ven number for Lancaster, Marion, Marlboro, Union, and York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ugust in years which end in 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dd number for Calhoun, Kershaw, Lee, Orangeburg, and Sumter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ven number for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ovember in years which end in 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dd number for Abbeville, Aiken, Anderson, Edgefield, Greenville, and Greenwoo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ven number for Laurens, Lexington, McCormick, Newberry, Oconee, Pickens, Saluda, and Spartanburg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license purchased will be for less than twenty</w:t>
        <w:noBreakHyphen/>
        <w:t>three months because of this section, the license tax must be prorated on a twenty</w:t>
        <w:noBreakHyphen/>
        <w:t>four month basis with each month representing one twenty</w:t>
        <w:noBreakHyphen/>
        <w:t>fourth of the license fee imposed under Sections 12</w:t>
        <w:noBreakHyphen/>
        <w:t>22</w:t>
        <w:noBreakHyphen/>
        <w:t>310 and 12</w:t>
        <w:noBreakHyphen/>
        <w:t>22</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at its discretion and for the efficient administration of the law, may prorate licenses in any manner to implement or change the expiration date established in this section and to stagger the issuances of the licenses by county or by any other method deemed appropriate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ackground Invest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500.</w:t>
        <w:tab/>
        <w:tab/>
        <w:t>(A)</w:t>
        <w:tab/>
        <w:t>The department shall issue the license required by Section 12</w:t>
        <w:noBreakHyphen/>
        <w:t>22</w:t>
        <w:noBreakHyphen/>
        <w:t>300 to the applicant upon a determination by the department that the applicant is eligible for the license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lication must be made on forms provided by the department and the applicant must submit any information required by this chapter.  An application which contains material omissions or misrepresentations is cause for denial, suspension, or revocation of a license and disabling of all machines of that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pplicant for a license must provide detailed information rega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ownership and management, including information on all princip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tailed history and explanation of gambling activities and licenses in other jurisdictions of the applicant and all princip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ederal registration with respect to gambling de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y other information deemed necessary by the department for the proper administration and enforcement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In addition to the information contained on the department’s application form as provided in subsection (C), if not contained on the form, the applicant for a license must disclose, at the time of filing the application form, the identity and address of every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n the applicant has principals it must disclose any information required by the department to obtain fingerprints and criminal background checks for the principals so that an applicant may not circumvent the purpose of this section.  Failure to comply with a reasonable request of the department is grounds to deny or revoke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applying for a license or required under this article to undergo a criminal history background check shall undergo a state fingerprint review to be conducted by the division to determine any state criminal history and a fingerprint review to be conducted by the Federal Bureau of Investigation to determine any other criminal history.  The fingerprint reviews required by this subsection may be required upon subsequent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ith a license issued pursuant to this chapter has an affirmative duty to maintain on file with the department a current and correct disclosure of the identity of and updated information on all those persons and principals required to be disclosed in subsections (C) and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t the time of filing the application for a license, the applicant must pay the fee imposed pursuant to Section 12</w:t>
        <w:noBreakHyphen/>
        <w:t>22</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505.</w:t>
        <w:tab/>
        <w:tab/>
        <w:t>(A)</w:t>
        <w:tab/>
        <w:t>Upon receipt of a timely and complete application for a license required by Section 12</w:t>
        <w:noBreakHyphen/>
        <w:t>22</w:t>
        <w:noBreakHyphen/>
        <w:t>300, the department or its designee must begin a background investigation using the information in the application as a basis for a thorough investigation which the department must conduct with respect to each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request the assistance of the division in conducting the background investigation on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must not issue, or must revoke, a license pursuant to Sections 12</w:t>
        <w:noBreakHyphen/>
        <w:t>22</w:t>
        <w:noBreakHyphen/>
        <w:t>300 and 12</w:t>
        <w:noBreakHyphen/>
        <w:t>22</w:t>
        <w:noBreakHyphen/>
        <w:t>310 if the person, applicant, or principal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been convicted within the last fifteen years of a state or federal felony; gambling offense; criminal fraud; or a crime with a sentence of two or more yea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had a gambling license in another jurisdiction revok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as submitted an application which contains material information which is fal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 was determined to be liable for, or agreed that he was liable for, a civil judgment based in whole or in part upon criminal conduct which carries a penalty of imprisonment for two or more years, or violations of gambling laws, or consumer frau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s any outstanding tax or fee liability with the depart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applicant for a machine license under Section 12</w:t>
        <w:noBreakHyphen/>
        <w:t>22</w:t>
        <w:noBreakHyphen/>
        <w:t xml:space="preserve">320(A)(3) has not been a resident of the State for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pplicant for a license required by this chapter, and all principals of the applicant, must file with the application a sworn statement, under penalties of perjury, affirming that:</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ab/>
        <w:t>(1)</w:t>
        <w:tab/>
        <w:t>the person is not attempting to obtain a license on behalf of any undisclosed person or entity;</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ab/>
        <w:t>(2)</w:t>
        <w:tab/>
        <w:t>the person is of good character, honesty, and integrity; and</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ab/>
        <w:t>(3)</w:t>
        <w:tab/>
        <w:t>the person’s prior activities, criminal record, if any, reputation, habits, and associations do not pose a threat to the public interest of this State or to the effective regulation and control of video ga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510.</w:t>
        <w:tab/>
        <w:tab/>
        <w:t>The department must make its decision on whether to issue a license to the applicant not later than sixty days after the completion of the background investigation, including the fingerprint reviews, and the recommendation, if any, of the division, or not later than one hundred eighty days from the date a complete application is filed with the department, whichever occurs first.  The department must inform each applicant of the department’s decision.  A person must be issued a provisional license upon receipt and review of the results of the division fingerprint review if the results show no convictions of the crimes referenced in Section 12</w:t>
        <w:noBreakHyphen/>
        <w:t>22</w:t>
        <w:noBreakHyphen/>
        <w:t>505(C)(1) for either the applicant or the persons subject to disclosure pursuant to Section 12</w:t>
        <w:noBreakHyphen/>
        <w:t>22</w:t>
        <w:noBreakHyphen/>
        <w:t>500(D).  Pending receipt of the results of the Federal Bureau of Investigation fingerprint review, the department must obtain from the prospective licensee a written affirmation on a form provided by the department that neither the prospective licensee nor any person subject to disclosure pursuant to this section has been convicted of any crime referenced in Section 12</w:t>
        <w:noBreakHyphen/>
        <w:t>22</w:t>
        <w:noBreakHyphen/>
        <w:t>505(C)(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515.</w:t>
        <w:tab/>
        <w:tab/>
        <w:t>(A)</w:t>
        <w:tab/>
        <w:t>The department must be given within ten business days written notice of termination of a business, transfer of a business, or a change of ownership, possession, or control of an interest in a business holding a license or an establishment licensed under this chapter. The transfer of twenty</w:t>
        <w:noBreakHyphen/>
        <w:t>five percent or more of corporate stock is considered a change in ownership. Anyone whose interest in the business has ended must immediately surrender to the department any licenses in his possession related to that business. Failure to surrender a license as required by this subsection is justification for revocation of any and all licenses issued by the department and held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acquires an interest in a business which holds licenses issued under this chapter, upon initiating the application process for a biennial license issued under Section 12</w:t>
        <w:noBreakHyphen/>
        <w:t>22</w:t>
        <w:noBreakHyphen/>
        <w:t>310, may be issued a temporary license by the department at the time of the acquisition if the applicant or location for which the temporary license is sought is not considered by the department to be ineligible under the provisions of this chapter or the applicant currently holds a valid license previously issued pursuant to this chapter, or the applicant has had a criminal history background check conducted by the division within the past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emporary license issued pursuant to subsection (B) is valid until a biennial or regular license is approved or disapproved by the department, but in no case is it valid for more than one hundred eighty days from the date of issuance. The department may revoke a temporary license if the applicant fails to pursue the biennial license in a timely manner. The department shall collect a fee of twenty</w:t>
        <w:noBreakHyphen/>
        <w:t>five dollars for each temporary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Video Game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700.</w:t>
        <w:tab/>
        <w:tab/>
        <w:t>Every person who maintains for use or permits the use of, on a place or premises occupied by him, a machine subject to the license imposed by this chapter by way of proof of licensing must have a current license displayed conspicuously on the front of the machine.  Each machine licensed pursuant to this chapter must be operated in a stand</w:t>
        <w:noBreakHyphen/>
        <w:t>alone fashion and may not be linked in any way to another coin</w:t>
        <w:noBreakHyphen/>
        <w:t>operated machine or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705.</w:t>
        <w:tab/>
        <w:tab/>
        <w:t>Any person who owns or operates devices described in Sections 12</w:t>
        <w:noBreakHyphen/>
        <w:t>22</w:t>
        <w:noBreakHyphen/>
        <w:t>320 and 12</w:t>
        <w:noBreakHyphen/>
        <w:t>22</w:t>
        <w:noBreakHyphen/>
        <w:t>325 must have attached to the machine information identifying the owner of the machine.  The identification must be placed on an area of the machine which is visible for inspection purposes.  This identification is a condition precedent before the machines may be operated on location.  Intentional or willful failure to comply with this requirement subjects the violator to the penalty and enforcement provisions of this chapter.</w:t>
      </w:r>
    </w:p>
    <w:p>
      <w:pPr>
        <w:pStyle w:val="BodyText3"/>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Section 12</w:t>
        <w:noBreakHyphen/>
        <w:t>22</w:t>
        <w:noBreakHyphen/>
        <w:t>710.</w:t>
        <w:tab/>
        <w:tab/>
        <w:t>Every person required to obtain a license pursuant to Sections 12</w:t>
        <w:noBreakHyphen/>
        <w:t>22</w:t>
        <w:noBreakHyphen/>
        <w:t>320 and 12</w:t>
        <w:noBreakHyphen/>
        <w:t>22</w:t>
        <w:noBreakHyphen/>
        <w:t>325 shall maintain records showing the manufacturers’ serial number; model and type of machine; the VGMID; the license number; the location’s name, address, and telephone number; the machine operator; the date the machine entered the State; the date it entered the location; and the date the machine went on</w:t>
        <w:noBreakHyphen/>
        <w:t>line.  The taxpayer shall maintain information relating to the payment of any monies or compensation made to any persons as part of a lease or contractual agreement to operate the machine on the premises of the person.  Information required by this section must be available on demand for inspection by a representative of the department.  The licensee shall be provided a reasonable time in which to provide the information dema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715.</w:t>
        <w:tab/>
        <w:tab/>
        <w:t>Before a machine may be connected, or remain connected, to the central computer monitoring system, the machine shall have a current and valid machine license.  The machine owner and the machine operator and the establishment shall have current and valid licenses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12</w:t>
        <w:noBreakHyphen/>
        <w:t>22</w:t>
        <w:noBreakHyphen/>
        <w:t>720.</w:t>
        <w:tab/>
        <w:tab/>
        <w:t>(A)</w:t>
        <w:tab/>
        <w:t>All machines, location controllers and associated modems, computer chips, and any other part of a machine shall be verifiably of a make, model, and software version, certified by the department or a testing lab selected by the department before such items may be possessed, owned, operated, or allowed to operate at any plac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may not possess, own, operate, or allow the operation of a contraband machine or device at any plac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725.</w:t>
        <w:tab/>
        <w:tab/>
        <w:t>(A)</w:t>
        <w:tab/>
        <w:t>Within 90 days from enactment, all machines shall  meet the following standards, and machine owners shall certify to the department, under oath and in a form prescribed by the department, that the machines are prepared for connection to the central computer monitor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ve games that are random and have games which have minimum payout of between ninety and ninety</w:t>
        <w:noBreakHyphen/>
        <w:t>nine percent, within standard rounding, in which the theoretical payout percentage is determined using standard methods of probability theory at optimal 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secure and accoun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t operate in a misleading or deceptive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t have any means of manipulation that affect the random probabilities of winning a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ve one or more mechanisms that accept only coins or cash in the form of bills.  The mechanisms shall be designed to prevent obtaining credits without paying by stringing, slamming, drilling, or oth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ve one or more metering devices that keep a record of: all cash inserted or deposited into the machine; credits played; credits won; validated cash ticket amounts; and other information prescribed by the department.  Cash records shall include total coins and bills accepted and total credit generated by coin and bill accep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shall be capable of being accessed on demand by telecommunication through a location controller from the central computer monitoring system for purposes of polling or reading device activities and for central computer remote enabling or disabling of machine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be capable of interfacing with a central computer monitoring system through a location contro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when requested by the department after certification, be connected to the central computer monitoring system through a location controll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meet the standards set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Machines not meeting the standards of this chapter, or the standards of the department, shall not be licensed.  The license of any machine which fails to maintain the standards of this chapter shall be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partment shall connect licensed machines at licensed establishments meeting the requirements of this section as soon as is practicable after receipt of certification from the machine owner that a machine meets the standards of subsection (A) within 150 days after enactment but no later than December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the department approves the software and logic board of a machine, the division may use a prescribed security seal process to guard against any unauthorized tampering or changes to the erasable programmable read only memory (EPROM) chip or chips, or future, similar such technology. Any repair, replacement, or adjustment to the machine’s EPROM chips or similar such technology must be done in the presence of an employee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is authorized to revise technical standards as is necessary providing sufficient time for compliance by licensees.  The technical standards established by the department must, to the extent possible within the limitations of this chapter, maximize competition among manufact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730.</w:t>
        <w:tab/>
        <w:tab/>
        <w:t>The department is authorized to set standards for machines, modems, location controllers, the central computer monitoring system, and associated equipment, including, but not limited, to technical standards, hardware specifications, software specifications, and standards relating to multi</w:t>
        <w:noBreakHyphen/>
        <w:t>player units.  Applicants must meet these standards before any license may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735.</w:t>
        <w:tab/>
        <w:tab/>
        <w:t>The burden of proof that a machine, game, location controller, modem, or any part of a machine meets the required standards and requirements, is the responsibility of the manufacturer or machine owner.  The department may require the manufacturer or machine owner to obtain a certification from an approved laboratory indicating that the machine, game, location controller, modem, or any part of a machine meets the required standards and requirements.  The cost of this certification is the responsibility of the manufacturer or machine owner. The department shall provide a list of approved laboratories. The department may also review a laboratory to determine if the laboratory should be added or removed from the department’s list of approved laboratories. The department may contract with a  testing laboratory to ensure and certify that a  machine, game, location controller, modem, or any part of a  machine meets the required standards and requirements.  Payment of the cost of testing by the laboratory is the responsibility of the manufacturer or machin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740.</w:t>
        <w:tab/>
        <w:tab/>
        <w:t>(A)</w:t>
        <w:tab/>
        <w:t>Each location controller must be programmed so as to automatically disable the play of all machines connected to the location controller, if the location controller has not been polled by the central computer monitoring system for the purpose of collecting meter and event data, for a period to be determined by the department of not less than seventy</w:t>
        <w:noBreakHyphen/>
        <w:t>two hours.  The machine shall be enabled when communication has been re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ever a machine is disabled during play of a game, the following shall occ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message will appear on the screen warning the player that the machine is about to be disabled and the player will be informed that  one minute remains to complete the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ount down timer will be displa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player completes the game, all credits will be reported on a winnings ticket and no other games will be allowed to be played on that mach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the player has not completed the game in the minute allotted, then the machine will complete the hand according to the manufacturer’s recommended play strategy, all credits will be reported on a winnings ticket, and the machine will be dis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745.</w:t>
        <w:tab/>
        <w:tab/>
        <w:t>Each machine placed in operation in the State shall have, affixed by the manufacturer, a VGMID assigned by the department.  Each machine owner shall notify the department in writing of the receipt of a machine.  Manufacturers, distributors, and machine owners shall make machines and associated equipment available for inspection by the department or division. No machine may be transported out</w:t>
        <w:noBreakHyphen/>
        <w:t>of</w:t>
        <w:noBreakHyphen/>
        <w:t>state until the VGMID has been removed.  No one other than an authorized department or division employee shall remove the VGMID.  For qualifying machines already  located in the State, the department shall assign, and the machine owner shall affix, the VGMID. The VGMID shall be programmed into the machine and shall serve as the machine’s unique identifier for purposes of logging events and reporting play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750.</w:t>
        <w:tab/>
        <w:tab/>
        <w:t>A machine shall be disposed of in a manner that makes it incapable of use or operation in any video game or other gaming or amusement activity. A machine may not be disposed of until such notice has been given to the department. An owner desiring to dispose of an unsaleable or damaged machine shall notify the department in writing prior to disposal and provide the following information in a manner as direc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ull name, address, and license number of the person or entity disposing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anufacturer’s serial number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model number and description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manufacturer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VGMID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hard meter readings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licensed establishment at which the machine wa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proposed manner, time, and place of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755.</w:t>
        <w:tab/>
        <w:tab/>
        <w:t>A machine shall not simulate bing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760.</w:t>
        <w:tab/>
        <w:tab/>
        <w:t>Each machine shall contain a single printing mechanism capable of printing an original ticket and retaining an exact copy.  Tickets shall contain any information the department determines to be reasonable for the efficient administration of this chapter.  The department shall provide manufacturers information as to the information needed on a ticket and the placement of information on the tic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765.</w:t>
        <w:tab/>
        <w:tab/>
        <w:t>All machines, location controllers, and the central computer monitoring system selected by the department shall perform correctly before, during, and after the Year 2000, with no error in functioning or data caused by failure to correctly interpret and utilize data contained within date fields withi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770.</w:t>
        <w:tab/>
        <w:tab/>
        <w:t>The department, in its discretion, may approve alternative technical provisions provided that the technology maintains the security, account information, and integrity of the machines, location controllers, and central computer monitor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775.</w:t>
        <w:tab/>
        <w:tab/>
        <w:t>(A)</w:t>
        <w:tab/>
        <w:t>As part of the central computer monitoring system required under this article, each location operating machines licensed under Section 12</w:t>
        <w:noBreakHyphen/>
        <w:t>22</w:t>
        <w:noBreakHyphen/>
        <w:t>320 (A)(3) must provide a location controller and modem meeting requirements set forth by this section and by the department.  Each location controller must be capable of receiving, storing, and transmitting to the department’s central computer monitoring system all information received from, and required of, machines as set forth in Section 12</w:t>
        <w:noBreakHyphen/>
        <w:t>22</w:t>
        <w:noBreakHyphen/>
        <w:t>725.  Each location controller must be capable of supporting at least five video game machines. This section applies to those location controllers which participate in the central computer monitoring system as separate hardware entities, and any ‘head of string’ location controller which meets the specifications of this section.  The cost for purchasing or leasing, as well as the cost of installing, the location controller is the responsibility of the establishment in which the machines ar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above requirement, each location controller must be able to perform the following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municate with machines in an on</w:t>
        <w:noBreakHyphen/>
        <w:t>lin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n authorized parties open machine game door, store a log entry of this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n authorized parties open machine coin or currency door, store a log entry of this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uthorize machine to be taken off</w:t>
        <w:noBreakHyphen/>
        <w:t>line from the location contro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sable machine and store a log entry under the following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unauthorized game door op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unauthorized coin door op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tore a log entry if machine is off</w:t>
        <w:noBreakHyphen/>
        <w:t>line from the location controller without prior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tore a log entry if  machine tampering is detected.  Detection of tampering occurs if the signal received from the machine is discontinuous or corrupted in such a manner as to constitute more than spurious noise in the central computer monitor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w:t>
        <w:noBreakHyphen/>
        <w:t>enable a machine which has been disabled and store a log entry of this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log entries which include a unique identification number for each machine and date/time sta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have capability for communicating to the central computer monitoring system the information which has been gathered from the machines and log any entries stored during th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have sufficient storage capacity to maintain at least five days of data generated from the maximum playing sessions from the maximum number of associated machines linked to the location controller.  The data must be stored immediately in a manner that allows on demand, real time access by the central computer monitoring system.  Access to data stored in the location controller must be restricted to authorized entry from the central computer monitoring system and other authorized inquiry only access that has been preapproved by the department, provided that the department must allow access by the owner or operator of the machine to retrieve information for record keeping and related legitimate business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have an internal cl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be protected from unauthorized interference or tampering by any person or external device or force, such as to corrupt or alter data or corrupt or suspend communication signals or transmitted data from the machines or to the central computer monitoring system, and this requirement extends to the location controller as well as its associated communication device, cabling between the controller and the machines, and communication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be constructed of materials and protected in such a manner as to allow it to operate in suboptimal environments such as nonregulated temperature, dusty, tobacco</w:t>
        <w:noBreakHyphen/>
        <w:t>smoke filled, and humid condi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be capable of validating tickets printed by a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780.</w:t>
        <w:tab/>
        <w:tab/>
        <w:t>Any machine licensed pursuant to Section 12</w:t>
        <w:noBreakHyphen/>
        <w:t>22</w:t>
        <w:noBreakHyphen/>
        <w:t>320(A)(3) which provides payouts authorized pursuant to Section 16</w:t>
        <w:noBreakHyphen/>
        <w:t>19</w:t>
        <w:noBreakHyphen/>
        <w:t xml:space="preserve">60 shall limit the amount bet or wagered on any single hand or single play to credits equal to not more than ten dollars. Any location violating this section shall be subject to revocation of the license of the machine and may be fined an amount not to exceed on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785.</w:t>
        <w:tab/>
        <w:t>(A)</w:t>
        <w:tab/>
        <w:tab/>
        <w:t>The department shall disable machines via the central computer monitoring system for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establishment license at the establishment where the machines are located has been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icense of the machine has been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machine owner’s license has been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machine operator’s license has been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establishment license, machine license, machine owner’s license, or machine operator’s license has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entral computer monitoring system has registered a violation of system integrity by a machine.  A machine disabled for this reason will be enabled again as soon as the problem has been re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machine owner or the machine operator has requested that the machine be disabled for any reason, such as relocation, upgrading, or rep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bank account from which taxes are paid has insufficient funds to pay the entire tax due upon the du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persons who have notified the department of an ownership or lien interest in a machine shall be notified of a proceeding to revoke licenses that may result in disabling under this section. A machine, and any part of the machine, disabled for reasons in (A)(1), (A)(2), (A)(3), or (A)(4) shall not operate in this State for five years from the date of revocation. The machine shall be sold for use out</w:t>
        <w:noBreakHyphen/>
        <w:t>of</w:t>
        <w:noBreakHyphen/>
        <w:t>state, or stored or destroyed in a manner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persons who have notified the department of an ownership interest in an establishment shall be notified of a proceeding to revoke licenses that may result in disabling under Section (A)(1). If machines are disabled at an establishment for the reason in (A)(1), the establishment may not operate, or allow the operation of, machines for five years from the date of the revocation or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790.</w:t>
        <w:tab/>
        <w:tab/>
        <w:t>(A)</w:t>
        <w:tab/>
        <w:t>A person in possession of, or operating, or allowing the operation of a contraband machine, contraband device, or contraband associated equipment at any place within this State, is subject to a civil penalty of not more than ten thousand dollars a machine or piece of associate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the department or division deems it necessary in connection with subsection (A), it may require the owner of a machine, device, or associate equipment to obtain a certification from an approved laboratory that the machine or a game or associate equipment meets the standards and requirements of this chapter. The cost of this certification is the responsibility of the owner of the machine, device, or associate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ntraband machines, contraband devices, or contraband associate equipment may be seized by any law enforcement officer of the State or any of its political subdivisions who shall appear  before any magistrate of the county in which the machine, device, or associated equipment was seized. If the magistrate is satisfied that the item is contraband, the magistrate shall direct that it be destroyed.  The magistrate, at his discretion, may order an examination of the item, in person before the magistrate or by an approved laboratory, to assist in the determination as to whether the item is contrab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793.</w:t>
        <w:tab/>
        <w:tab/>
        <w:t>A person who knowingly possesses, owns, operates, or allows the operation, of a contraband machine, contraband device, or contraband associated equipment at any place within this State is guilty of a felony and, upon conviction, the person must be fined not more than twenty</w:t>
        <w:noBreakHyphen/>
        <w:t xml:space="preserve">five thousand dollars or imprisoned for not more than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795.</w:t>
        <w:tab/>
        <w:tab/>
        <w:t>(A)</w:t>
        <w:tab/>
        <w:t>Each machine licensed under this chapter must have a prominently displayed sign citing the penalties provided by Sections 12</w:t>
        <w:noBreakHyphen/>
        <w:t>22</w:t>
        <w:noBreakHyphen/>
        <w:t>935, 12</w:t>
        <w:noBreakHyphen/>
        <w:t>22</w:t>
        <w:noBreakHyphen/>
        <w:t>940, and 12</w:t>
        <w:noBreakHyphen/>
        <w:t>22</w:t>
        <w:noBreakHyphen/>
        <w:t>945 on the wall above the machine or affixed prominently to the machine.  The department may provide sample language for these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icensed establishment shall have posted and visible to the public at least one sign with the following words printed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son shall be twenty</w:t>
        <w:noBreakHyphen/>
        <w:t>one years of age to receive winnings from a video gam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 is illegal to offer inducements to a person to play video game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games are random. Games are set to issue a minimum theoretical payout of between ninety and ninety</w:t>
        <w:noBreakHyphen/>
        <w:t>nin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is establishment maintains a copy of the video game machine laws on the premises for review by players at their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Validated tickets may be redeemed for ca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Violations are subject to civil and crimi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Violations may be reported to S.C. State Law Enforcement Division or your local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ign required by subsection (B) shall be visible and readable by the person playing the machine.  Each letter on the sign shall be a minimum of two inches high.</w:t>
      </w:r>
    </w:p>
    <w:p>
      <w:pPr>
        <w:pStyle w:val="TextBody"/>
        <w:widowControl/>
        <w:tabs>
          <w:tab w:val="clear" w:pos="0"/>
          <w:tab w:val="clear" w:pos="720"/>
          <w:tab w:val="clear" w:pos="1440"/>
          <w:tab w:val="clear" w:pos="2880"/>
          <w:tab w:val="clear" w:pos="3600"/>
          <w:tab w:val="clear" w:pos="5040"/>
          <w:tab w:val="clear" w:pos="5760"/>
          <w:tab w:val="clear" w:pos="6480"/>
          <w:tab w:val="clear" w:pos="7200"/>
          <w:tab w:val="clear" w:pos="7920"/>
          <w:tab w:val="clear" w:pos="8640"/>
          <w:tab w:val="clear" w:pos="9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12</w:t>
        <w:noBreakHyphen/>
        <w:t>22</w:t>
        <w:noBreakHyphen/>
        <w:t>800.</w:t>
        <w:tab/>
        <w:tab/>
        <w:t>(A)</w:t>
        <w:tab/>
        <w:t>A licensed establishment may not and the department shall not issue a license to an establishment if it d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intain, possess, or otherwise allow on its premises more than five machines, except as provided in Section 12</w:t>
        <w:noBreakHyphen/>
        <w:t>22</w:t>
        <w:noBreakHyphen/>
        <w:t>8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dvertise, or allow advertising, in any manner for the playing of the machines except as provided in Section 12</w:t>
        <w:noBreakHyphen/>
        <w:t>22</w:t>
        <w:noBreakHyphen/>
        <w:t>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ffer or allow to be offered any inducement as prohibited in Section 12</w:t>
        <w:noBreakHyphen/>
        <w:t>22</w:t>
        <w:noBreakHyphen/>
        <w:t>805 to a person to play machines or for the playing of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llow anyone under the age of twenty</w:t>
        <w:noBreakHyphen/>
        <w:t>one to receive winnings as a result of playing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perate machines between the hours of two o’clock Sunday morning and six o’clock a.m. Monday mo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violate valid local zoning ordin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be located within five hundred feet, or within three hundred feet in a municipality, of any of these locations: a public or private elementary, middle, or secondary school;  a public or private kindergarten or daycare;  a public playground or park;  a public vocational or trade school or technical educational center;  a public or private college or university; or house of wor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make loans or extend credit to a player for the purpose of playing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stances in this article shall be computed by determining the shortest distance between the nearest property line of the licensed establishment and the nearest property line of the location in (A)(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istance requirements set forth in this section do not apply to establishments which operated or allowed the operation of machines and were licensed under former Section 12</w:t>
        <w:noBreakHyphen/>
        <w:t>21</w:t>
        <w:noBreakHyphen/>
        <w:t>2784 as of  July 1, 1999, provided the establishment is operated by the same person who held the license on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may revoke the licenses of establishments, machine owners, machine operators, and machines used in the establishment and impose a monetary penalty of not less than one thousand dollars and not more than ten thousand dollars on each of the owners of such licenses for each failure to comply with a provision of this section, or any provision of a regulation pertaining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y establishment violating a provision of this section or any provision of a regulation pertaining to this section may have its privilege for operating or allowing the operation of video game machines suspen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pon the first violation, the privilege for operating or allowing the operation of machines is suspended for a period of up to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pon the second violation, the privilege for operating or allowing the operation of machines is suspended for a period of up to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the third or subsequent violation, the privilege for operating or allowing the operation of machines is suspended for a period of up to eighteen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upon a determination that the violation is wilful, may refer the violation to the Attorney General or to the appropriate circuit solicitor for criminal prosecution, and, upon conviction, the person must be fined not more than ten thousand dollars or imprisoned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Each violation or each day in violation of a provision of this chapter or any provision of a regulation pertaining to this chapter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805.</w:t>
        <w:tab/>
        <w:tab/>
        <w:t>(A)</w:t>
        <w:tab/>
        <w:t>No person may offer or allow to be offered any special inducement to a person for the playing of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icensed establishment that engages in activities other than the operation of machines shall not offer any inducement unless the licensed establishment is able prove that  the inducements offered are not directed at machine players and that the offerings are part of the normal practice of similar business activities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810.</w:t>
        <w:tab/>
        <w:tab/>
        <w:t>(A)</w:t>
        <w:tab/>
        <w:t xml:space="preserve">A licensed establishment may advertise, or allow the advertising of, the playing of machines by utilizing a single green square not exceeding four by four feet which may be placed alone on any side of the building in which the licensed establishment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prevents a licensed establishment from advertising other goods and services except as otherwise prohibi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person may advertise in a misleading or deceptive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o protect the public from misleading, deceptive, or aggressive sales practices, no person shall advertise the playing of machines or a business regulated under this chapter in any manner that suggests winning, money, or w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Due to the pervasiveness of the medium and the children in the audience, no person may advertise the playing of machines in any broadcast medium between the hours of 5:00 a.m. and 11:0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 person shall advertise in any manner for the playing of machines within one thousand feet of a public or private school, daycare center, kindergarten, residence, park, playground, or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Signs and non</w:t>
        <w:noBreakHyphen/>
        <w:t xml:space="preserve">broadcast advertising in existence on the date of enactment are not subject to the provisions of this section until July 1, 2001, provided notice is given to the department as requir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815.</w:t>
        <w:tab/>
        <w:tab/>
        <w:t>(A)</w:t>
        <w:tab/>
        <w:t>Except as provided in subsection (B), machines shall not be operated or continue to operate at any casino, casino</w:t>
        <w:noBreakHyphen/>
        <w:t>style gaming operations, video gaming mall, or combination of ‘single place or premises’ as that term was applied in Regulation 117</w:t>
        <w:noBreakHyphen/>
        <w:t>190. In determining whether an establishment violates this section, the department shall consider whether more than one licensed establishment operates within a single structure, unless the distance between such licensed establishments exceeds one hundred feet and the licensed establishments are not owned by the same person, do not have any of the same principals, and the owner of one is not a principal of another licensed establishment. Licenses denied under this section are subject to review under § 12</w:t>
        <w:noBreakHyphen/>
        <w:t>60</w:t>
        <w:noBreakHyphen/>
        <w:t xml:space="preserve">1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establishments which conducted business as a casino or otherwise within a structure which prior to April 1, 1999 contained more than one ‘single place or premises’ in accordance with department Regulation 117</w:t>
        <w:noBreakHyphen/>
        <w:t>190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 or before April 1, 1999, conduct business as a single operation and be licensed as a single licensed establishment to maintain on the premises more than five licensed mach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dvise the department of the machine and establishment licenses currently issued for the structure, and return the establishment licenses to the department at the time the new license for the single licensed establishment is approved by the department and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ce licensed as a single establishment, never have licenses for any number of machines greater than the total number of machines licensed in the structure as of April 1, 1999 as asserted in the statement required in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ever increase the number of machines permitted by this section after any reduction in the number of machines at the licensed establishment; provided that a reduction, as that term is used in this subsection, does not include the routine removal and replacement of machines for maintenance, repair, service, or simila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ot allow the operation of an automated teller machine or any similar machine that dispenses money on the premises of the licensed establish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n or before April 1, 1999, file with the department a sworn statement asserting any and all reasons why it is entitled to the benefits conferred by this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person claiming the provisions of subsection (B) shall have the burden of proof and must establish by clear and convincing evidence that he is entitled to operate the structure as a single licensed establishment with more than five licensed machines. Any transferee of an interest in such an establishment shall be subject to all limit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No entity or entities of whatever description or kind which, prior to April 1, 1999, conducted business as a casino or otherwise through and by a combination, confederation, or aggregation of ‘single place or premises’ as that term prior to April 1, 1999 was interpreted and applied by the Department of Revenue in regulation may operate or continue to operate except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ter April 1, 1999, entities as described in this subsection shall be permitted to re</w:t>
        <w:noBreakHyphen/>
        <w:t>apply for, and may be granted renewal of a license for a maximum of one biennial licensure period.  After completing that period, a new license shall no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llegal Devices and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900.</w:t>
        <w:tab/>
        <w:tab/>
        <w:t>(A)</w:t>
        <w:tab/>
        <w:t>It is unlawful for any person to keep on his premises or operate or permit to be kept on his premises or operated within this State any vending or slot machine, punch board, pull board, or other device pertaining to games of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w:t>
        <w:noBreakHyphen/>
        <w:t>operated nonpayout pin tables, in</w:t>
        <w:noBreakHyphen/>
        <w:t>line pin games, and any video game with a free play feature which meet the technical requirements provided for in Section 12</w:t>
        <w:noBreakHyphen/>
        <w:t>22</w:t>
        <w:noBreakHyphen/>
        <w:t>725 and Section 12</w:t>
        <w:noBreakHyphen/>
        <w:t>22</w:t>
        <w:noBreakHyphen/>
        <w:t>775, or to automatic weighing, measuring, musical, and vending machines which are constructed as to give a certain uniform and fair return in value for each coin deposited and in which there is no element of ch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person violating the provisions of this section shall be tried before the magistrate and is guilty of a misdemeanor and, upon conviction, must be fined not more than five hundred dollars or imprisoned for a period of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905.</w:t>
        <w:tab/>
        <w:tab/>
        <w:t>(A)</w:t>
        <w:tab/>
        <w:t>Any machine, board, or other device prohibited by Section 12</w:t>
        <w:noBreakHyphen/>
        <w:t>22</w:t>
        <w:noBreakHyphen/>
        <w:t>900 must be seized by any law enforcement officer of the law and at the option of the magistrate taken before any magistrate of the county in which the machine, board, or device is seized who may examine it, take testimony, and if satisfied that it is in violation of Section 12</w:t>
        <w:noBreakHyphen/>
        <w:t>22</w:t>
        <w:noBreakHyphen/>
        <w:t xml:space="preserve">900 or any other law of this State, direct that it be immediately destr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in</w:t>
        <w:noBreakHyphen/>
        <w:t>operated machines or devices licensed pursuant to Section 12</w:t>
        <w:noBreakHyphen/>
        <w:t>22</w:t>
        <w:noBreakHyphen/>
        <w:t>320 are not subject to confiscation under this section due to any violation of Sections 16</w:t>
        <w:noBreakHyphen/>
        <w:t>19</w:t>
        <w:noBreakHyphen/>
        <w:t>30, 16</w:t>
        <w:noBreakHyphen/>
        <w:t>19</w:t>
        <w:noBreakHyphen/>
        <w:t>40, 16</w:t>
        <w:noBreakHyphen/>
        <w:t>19</w:t>
        <w:noBreakHyphen/>
        <w:t>50, or 16</w:t>
        <w:noBreakHyphen/>
        <w:t>19</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910.</w:t>
        <w:tab/>
        <w:tab/>
        <w:t>(A)</w:t>
        <w:tab/>
        <w:t>It is unlawful for a person to operate, cause to operate, or attempt to operate an automatic vending machine, slot machine, coin</w:t>
        <w:noBreakHyphen/>
        <w:t>box telephone, or other receptacle designed to receive lawful coin of the United States of America in connection with the sale, use, or enjoyment of property or service by means of a slug or any false, counterfeited, mutilated, sweated, or foreign coin, or by any means not lawfully authorized by the owner, lessee, or licensee of the recepta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take, obtain, or receive from or in connection with any receptacle designed to receive lawful coin of the United States of America in connection with the sale, use, or enjoyment of property or service any goods, wares, merchandise, gas, electric current, or other article of value or the use or enjoyment of any telephone or telegraph facilities, or service, or of any musical instrument, phonograph, or other property, without depositing in and surrendering to the receptacle lawful coin of the United States of America in the amount required by the owner, lessee, or licensee of the recepta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this section shall be tried before the magistrate and is guilty of a misdemeanor and, upon conviction, must be fined in the discretion of the court or imprisoned not more than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915.</w:t>
        <w:tab/>
        <w:tab/>
        <w:t>A person who, with intent to cheat or defraud the owner, lessee, licensee, or other person entitled to the contents of an automatic vending machine, slot machine, coin</w:t>
        <w:noBreakHyphen/>
        <w:t>box telephone, or other receptacle, depository, or contrivance designed to receive lawful coin of the United States of America in connection with the sale, use, or enjoyment of property or service or who, knowing that the same is intended for unlawful use, manufactures for sale, or sells or gives away any slug, device, or substance intended or calculated to be placed or deposited in the automatic vending machine, slot machine, coin</w:t>
        <w:noBreakHyphen/>
        <w:t>box telephone, or other receptacle, depository, or contrivance is guilty of a felony and, upon conviction, must be fined in the discretion of the court or imprisoned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920.</w:t>
        <w:tab/>
        <w:tab/>
        <w:t>The issuance of a license under the provisions of this chapter by the department does not make lawful the operation of any gambling machine or device, the operation of which is made unlawful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925.</w:t>
        <w:tab/>
        <w:tab/>
        <w:t>A person who fails, neglects, or refuses to comply with the terms and provisions of this chapter or who fails to attach the required license to any machine, apparatus, billiard, or pocket billiard table, as herein required, is subject to a penalty of fifty dollars for each failure, and the penalty must be assessed and collected by the department. If the violation under this section relates to a machine licensed pursuant to Section 12</w:t>
        <w:noBreakHyphen/>
        <w:t>22</w:t>
        <w:noBreakHyphen/>
        <w:t>320(A)(3), the applicable penalty amount is two thousand five hundred dollars.  This penalty must be deposited in the same manner as other monies collec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930.</w:t>
        <w:tab/>
        <w:tab/>
        <w:t>(A)</w:t>
        <w:tab/>
        <w:t>In addition to the penalties above provided, any machine, apparatus, billiard, or pocket billiard table not having attached thereto the required license, or which is improperly licensed, must be seized and confiscated by the department, its agents or employees, and sold at public auction after thirty days’ advertisement.  Upon payment of the license required, the department may, within its discretion, return any property so seized and confiscated and compromise any penalty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wner or person from whom the property is seized may at any time within five days after the seizure repossess the property by filing with the department a bond in cash or a bond executed by a surety company authorized to do business in this State in double the amount of the tax and penalties due. Within ten days thereafter the person must bring action in a court of competent jurisdiction to have the seizure set aside; otherwise the bond so filed must be declared forfei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935.</w:t>
        <w:tab/>
        <w:tab/>
        <w:t>It is unlawful to tamper with a machine with intent to interfere with its proper operation.  A person who violates this section is guilty of a felony and, upon conviction, must be imprisoned not more than one year or fined not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940.</w:t>
        <w:tab/>
        <w:tab/>
        <w:t>Skimming of machine proceeds is the intentional excluding, or the taking of any action in an attempt to exclude anything or its value from the deposit, counting, collection, or computation of revenues from machines.  Whoever commits skimming of machine proceeds is guilty of a felony and, upon conviction, must be imprisoned for not less than one year nor more than ten years, without benefit of probation, parole, or suspension of sentence, and may be fined not more than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945.</w:t>
        <w:tab/>
        <w:tab/>
        <w:t>A person who, with intent to manipulate the outcome, payoff, or operation of a machine by physical tampering or any other means is guilty of a felony and, upon conviction, must be imprisoned not less than one year nor more than five years or fined not more than on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950.</w:t>
        <w:tab/>
        <w:tab/>
        <w:t>Upon application being made for a license to operate any machine or apparatus under this chapter, the department may presume that the operation of the machine or apparatus is lawful and when a license has been issued for the operation thereof the sum paid for the license may not be refunded notwithstanding that the operation of the machine or apparatus i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100.</w:t>
        <w:tab/>
        <w:tab/>
        <w:t>(A)</w:t>
        <w:tab/>
        <w:t>In addition to license fees, there is imposed on the machine owner for each machine licensed under Section 12</w:t>
        <w:noBreakHyphen/>
        <w:t>22</w:t>
        <w:noBreakHyphen/>
        <w:t>320(A)(3), a tax of ten</w:t>
      </w:r>
      <w:r>
        <w:rPr>
          <w:u w:val="single"/>
        </w:rPr>
        <w:t xml:space="preserve"> </w:t>
      </w:r>
      <w:r>
        <w:rPr/>
        <w:t>percent (10%) of the gross machine income.  A player will receive credits on the machine equal to ninety percent (90%) of the number of credits allowed according to the amount of money that goes into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imposed by this section must be collected and remitted to the department by the  machine owner. The machine owner shall be responsible for collecting and remitting any portion of the tax imposed by this section which is agreed in any manner to be paid by any other person, including the machine operator, distributor, or the owner, lessee or manager of a place of business at which the machine is operated or offered for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On or before the twentieth day of the month following the end of each month, every person subject to the tax imposed by this section shall render to the department, on a form or in a manner prescribed by it, the tax due and payable and a true and correct statement showing the sum of all gross profits for the reporting period together with other information the department may require.  A return is timely filed if the return is mailed and postmarked on or before the du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tax imposed by this section is effective beginning on the first day of the first month following enac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Revenues derived from the tax imposed in this section must be credited as provided in Section 12</w:t>
        <w:noBreakHyphen/>
        <w:t>22</w:t>
        <w:noBreakHyphen/>
        <w:t>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ll fees, taxes and penalties imposed in this chapter are a first lien upon any and all property of the person charged there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Failure to remit taxes imposed under this chapter shall result in immediate disabling of the machines and is justification for the revocation of the machine license and machine own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105.</w:t>
        <w:tab/>
        <w:tab/>
        <w:t>(A)</w:t>
        <w:tab/>
        <w:t xml:space="preserve">For any person owing twenty thousand dollars or more in connection with any return or reporting period, the tax imposed by this chapter shall be paid to the department through electronic transfer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The taxpayer shall furnish the department all information and bank authorization required to facilitate the timely payment of taxes due. The taxpayer shall provide the department with thirty days advance notice of any proposed bank account changes to ensure the uninterrupted electronic transfer of funds. The taxpayer shall maintain a balance in the account sufficient to cover the amount of the tax on the due dates. The failure to maintain an adequate balance authorizes the department to find the tax in jeopardy and to disable the all machines licensed to that taxpayer. Appeals from a jeopardy assessment shall be governed by Title 12, Chapter 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fter notice to taxpayers, the department may draw upon the designated account to satisfy the tax indebtednes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taxpayer shall report to the department any discrepancies the department’s statement of taxes based on a machine’s mechanical and electronic meter readings or otherwise. Until a discrepancy is resolved, the department shall not make credit adjustments. Electronic accounting meters shall not be cleared outside the presence of an authorized department or division employee. Any discrepancies that cannot be resolved because of unauthorized meter clearing shall be resolved in favor of the State. The burden of proving a discrepancy is upon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licensed establishment may return to a player money which the player deposited into the machine for which the machine did not permit play and would not print a validated winnings ticket; and in such event shall obtain record the date, time, amount, and licensed machine number of the refund, and the name, addresses, telephone number, social security number, and driver’s license identification number and state of that player. Thereafter the taxpayer may file a claim for refund for any taxes paid under this chapter on the amount returned to the player in accordance with Title 12, Chapter 60, but in addition to the information required by Section 12</w:t>
        <w:noBreakHyphen/>
        <w:t>60</w:t>
        <w:noBreakHyphen/>
        <w:t xml:space="preserve">470 the taxpayer shall file the information required to be maintained by the licensed establishment under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110.</w:t>
        <w:tab/>
        <w:tab/>
        <w:t>All revenue derived from the fees and taxes imposed pursuant to this chapter must be credited as provid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120.</w:t>
        <w:tab/>
        <w:tab/>
        <w:t>Unless and until the department determines that such reports are unnecessary, each machine owner, machine operator, and licensed establishment shall report to the department for each calendar quarter, by the twentieth of the month following end of the quarter, the following information for each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ame and address of location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nomination, whether five cents, etc. of the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me of the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ame of the individual(s) collecting money from the machine and the owner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ate(s) of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date of previous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come number at commencement of the report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ncome number at the end of the report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beginning payout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ending payout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payout to pl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gross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the percentage of net profits divided between owner and the location and the formula by which those figures are calc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the name, address, social security number, payout, and date of all payouts to players exceeding $500 per session, regardless of when the payout is delivered to the play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the name, address, social security number, and information regarding any refunds to pl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300.</w:t>
        <w:tab/>
        <w:tab/>
        <w:t>(A)</w:t>
        <w:tab/>
        <w:t>No municipality may limit the number of machines within the boundaries of the municipality.  A municipality may by ordinance impose a license fee on machines licensed pursuant to Section 12</w:t>
        <w:noBreakHyphen/>
        <w:t>22</w:t>
        <w:noBreakHyphen/>
        <w:t>320(A)(3) in an amount not exceeding ten percent of three thousand six hundred dollars of the license fee imposed pursuant to Section 12</w:t>
        <w:noBreakHyphen/>
        <w:t>22</w:t>
        <w:noBreakHyphen/>
        <w:t>320(A) for the equivalent licens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county may limit the number of machines within the boundaries of a county.  A county may by ordinance impose a license fee on machines licensed pursuant to Section 12</w:t>
        <w:noBreakHyphen/>
        <w:t>22</w:t>
        <w:noBreakHyphen/>
        <w:t>320(A)(3) located in an unincorporated area of the county in an amount not exceeding ten percent of three thousand six hundred dollars of the license fee imposed pursuant to Section 12</w:t>
        <w:noBreakHyphen/>
        <w:t>22</w:t>
        <w:noBreakHyphen/>
        <w:t>320(A) for the equivalent licens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305.</w:t>
        <w:tab/>
        <w:tab/>
        <w:t>Municipalities and counties may levy a license tax on the business taxed under this article, but in no case may a tax so levied exceed one</w:t>
        <w:noBreakHyphen/>
        <w:t>half of the amount levied by the State before March 28, 1956.”</w:t>
      </w:r>
    </w:p>
    <w:p>
      <w:pPr>
        <w:pStyle w:val="BodyText2"/>
        <w:widowControl/>
        <w:tabs>
          <w:tab w:val="clear" w:pos="0"/>
          <w:tab w:val="clear" w:pos="720"/>
          <w:tab w:val="clear" w:pos="1440"/>
          <w:tab w:val="clear" w:pos="2880"/>
          <w:tab w:val="clear" w:pos="3600"/>
          <w:tab w:val="clear" w:pos="5040"/>
          <w:tab w:val="clear" w:pos="5760"/>
          <w:tab w:val="clear" w:pos="6480"/>
          <w:tab w:val="clear" w:pos="7200"/>
          <w:tab w:val="clear" w:pos="7920"/>
          <w:tab w:val="clear" w:pos="8640"/>
          <w:tab w:val="clear" w:pos="9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SECTION</w:t>
        <w:tab/>
        <w:t>11.</w:t>
        <w:tab/>
        <w:t>Articles 19 and 20, Chapter 21, Title 12 are repealed.  To the extent that regulations promulgated pursuant to the authority of Articles 19 and 20, Chapter 21, Title 12, are not inconsistent with Section 10, those regulations remain in effect until and unless otherwise modified or repealed pursuant to the Administrative Procedures 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sz w:val="22"/>
        </w:rPr>
      </w:pPr>
      <w:r>
        <w:rPr>
          <w:b w:val="false"/>
          <w:sz w:val="22"/>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16</w:t>
        <w:noBreakHyphen/>
        <w:t>19</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9</w:t>
        <w:noBreakHyphen/>
        <w:t>60. Nothing in Section 16</w:t>
        <w:noBreakHyphen/>
        <w:t>19</w:t>
        <w:noBreakHyphen/>
        <w:t>40 or 16</w:t>
        <w:noBreakHyphen/>
        <w:t>19</w:t>
        <w:noBreakHyphen/>
        <w:t>50 shall extend to coin</w:t>
        <w:noBreakHyphen/>
        <w:t xml:space="preserve">operated nonpayout machines with a free play feature; provided, that nothing herein shall authorize the licensing, possession, or operation of any machine which disburses money to the player.  </w:t>
      </w:r>
      <w:r>
        <w:rPr>
          <w:strike/>
        </w:rPr>
        <w:t>Nothing in this section prohibits regulation of video games pursuant to Article 20, Chapter 21 of Title 12, the Video Games Machines Act, including the prohibition on payoffs and location of these machines in counties where such payouts and machines are prohibited under the local option provisions of that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12</w:t>
        <w:noBreakHyphen/>
        <w:t>54</w:t>
        <w:noBreakHyphen/>
        <w:t>40(H)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b/>
        <w:t>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st obtain a license or purchase stamps for identification purposes and fails to obtain or display the license properly, or fails to affix the stamps properly; or</w:t>
      </w:r>
    </w:p>
    <w:p>
      <w:pPr>
        <w:pStyle w:val="BodyText2"/>
        <w:widowControl/>
        <w:tabs>
          <w:tab w:val="clear" w:pos="0"/>
          <w:tab w:val="clear" w:pos="720"/>
          <w:tab w:val="clear" w:pos="1440"/>
          <w:tab w:val="clear" w:pos="2880"/>
          <w:tab w:val="clear" w:pos="3600"/>
          <w:tab w:val="clear" w:pos="5040"/>
          <w:tab w:val="clear" w:pos="5760"/>
          <w:tab w:val="clear" w:pos="6480"/>
          <w:tab w:val="clear" w:pos="7200"/>
          <w:tab w:val="clear" w:pos="7920"/>
          <w:tab w:val="clear" w:pos="8640"/>
          <w:tab w:val="clear" w:pos="9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ab/>
        <w:t>(2)</w:t>
        <w:tab/>
        <w:t>must comply with statutory provisions and fails to do so, is subject to a penalty of not less than fifty dollars nor more than five hundred dollars for each failure. For failure to obtain or display a license as prescribed in Sections 12</w:t>
        <w:noBreakHyphen/>
        <w:t>22</w:t>
        <w:noBreakHyphen/>
        <w:t>320 and 12</w:t>
        <w:noBreakHyphen/>
        <w:t>22</w:t>
        <w:noBreakHyphen/>
        <w:t>325, the penalty is two hundred dollars for each failure to com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12</w:t>
        <w:noBreakHyphen/>
        <w:t>54</w:t>
        <w:noBreakHyphen/>
        <w:t>40(M) of the 1976 Code is amended to rea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r>
      <w:r>
        <w:rPr>
          <w:strike/>
        </w:rPr>
        <w:t>A machine owner or distributor, as defined in Article 20, Chapter 21 of this title, who allows or causes a machine to be operated without a metering device, or who wilfully places a machine on location or who wilfully allows or causes a machine to be operated with a metering device that does not accurately record the information required under Article 20, Chapter 21 of this title is guilty of a felony and, upon conviction, must be imprisoned for not less than one year nor more than ten years, without benefit of probation, parole, or suspension of sentence, and in addition may be fined not more than twenty</w:t>
        <w:noBreakHyphen/>
        <w:t>five thousand dollars.</w:t>
      </w:r>
      <w:r>
        <w:rPr/>
        <w:t xml:space="preserve">  </w:t>
      </w:r>
      <w:r>
        <w:rPr>
          <w:u w:val="single"/>
        </w:rPr>
        <w:t>A machine owner or distributor, as defined in Chapter 22 of this title, who wilfully places a machine on location, or who wilfully allows or causes a machine to be operated, that does not accurately record the information required under Chapter 22 of this title is guilty of a felony and, upon conviction, must be imprisoned for not less than one year nor more than ten years, without benefit of probation, parole, or suspension of sentence, and in addition may be fined not more than twenty</w:t>
        <w:noBreakHyphen/>
        <w:t>five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Section 12</w:t>
        <w:noBreakHyphen/>
        <w:t>54</w:t>
        <w:noBreakHyphen/>
        <w:t>2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b/>
        <w:t xml:space="preserve">Except in accordance with proper judicial order or as otherwise provided by law it is unlawful for a person to divulge or make known in any manner any particulars set forth or disclosed in any report or return required under Chapters 6, 8, 11, 13, 16, 20, </w:t>
      </w:r>
      <w:r>
        <w:rPr>
          <w:u w:val="single"/>
        </w:rPr>
        <w:t>22</w:t>
      </w:r>
      <w:r>
        <w:rPr/>
        <w:t xml:space="preserve"> or 36 of this title.  A person violating the provisions of this section is guilty of a misdemeanor and, upon conviction, must be punished by a fine of not more than one thousand dollars or by imprisonment for not more than one year, or both.  If the offender is an officer or an employee of the State, he must be dismissed from office and is disqualified from holding any public office in this State for a period of five years thereafter.  If the offender is an officer or employee of a company retained by the State on an independent contract basis under subsection (B)(3) of this section or Section 12</w:t>
        <w:noBreakHyphen/>
        <w:t>4</w:t>
        <w:noBreakHyphen/>
        <w:t>350, the contract is immediately terminated and the company is not eligible to contract with the State for this purpose for a period of five years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Article 1, Chapter 1, Title 3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1</w:t>
        <w:noBreakHyphen/>
        <w:t>60.</w:t>
        <w:tab/>
        <w:tab/>
        <w:t>The provisions of Sections 32</w:t>
        <w:noBreakHyphen/>
        <w:t>1</w:t>
        <w:noBreakHyphen/>
        <w:t>10, 32</w:t>
        <w:noBreakHyphen/>
        <w:t>1</w:t>
        <w:noBreakHyphen/>
        <w:t>20, and 32</w:t>
        <w:noBreakHyphen/>
        <w:t>1</w:t>
        <w:noBreakHyphen/>
        <w:t>30 do not apply to loses arising from the play of machines licensed pursuant to Section 12</w:t>
        <w:noBreakHyphen/>
        <w:t>22</w:t>
        <w:noBreakHyphen/>
        <w:t>320 (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Sub</w:t>
        <w:noBreakHyphen/>
        <w:t>item (3) of Section 61</w:t>
        <w:noBreakHyphen/>
        <w:t>4</w:t>
        <w:noBreakHyphen/>
        <w:t>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ermit gambling </w:t>
      </w:r>
      <w:r>
        <w:rPr>
          <w:strike/>
        </w:rPr>
        <w:t>or games of chance</w:t>
      </w:r>
      <w:r>
        <w:rPr/>
        <w:t xml:space="preserve"> </w:t>
      </w:r>
      <w:r>
        <w:rPr>
          <w:u w:val="single"/>
        </w:rPr>
        <w:t>which is not authorized by Chapter 22 of Title 12.</w:t>
      </w:r>
      <w:r>
        <w:rPr/>
        <w:t>”</w:t>
      </w:r>
    </w:p>
    <w:p>
      <w:pPr>
        <w:pStyle w:val="TextBody"/>
        <w:widowControl/>
        <w:tabs>
          <w:tab w:val="clear" w:pos="0"/>
          <w:tab w:val="clear" w:pos="720"/>
          <w:tab w:val="clear" w:pos="1440"/>
          <w:tab w:val="clear" w:pos="2880"/>
          <w:tab w:val="clear" w:pos="3600"/>
          <w:tab w:val="clear" w:pos="5040"/>
          <w:tab w:val="clear" w:pos="5760"/>
          <w:tab w:val="clear" w:pos="6480"/>
          <w:tab w:val="clear" w:pos="7200"/>
          <w:tab w:val="clear" w:pos="7920"/>
          <w:tab w:val="clear" w:pos="8640"/>
          <w:tab w:val="clear" w:pos="9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w:t>
        <w:tab/>
        <w:t>18.</w:t>
        <w:tab/>
        <w:t>The provisions Chapter 22 of Title 12 as added by this act apply to any and all licenses to be issued on or after July 1, 1999.  All persons who are licensed pursuant to Section 12</w:t>
        <w:noBreakHyphen/>
        <w:t>21</w:t>
        <w:noBreakHyphen/>
        <w:t>2728(A)(3) to own devices described in Section 12</w:t>
        <w:noBreakHyphen/>
        <w:t>21</w:t>
        <w:noBreakHyphen/>
        <w:t>2720(A)(3) on the effective date of this act are considered licensed under the provisions of Chapter 22 of Title 12 as added by this act until the time when the license would have expired as originally issued.  Thereafter, the person shall apply for new licenses to be issued in accordance with Articles 3 and 5, Chapter 22, Title 12 as added by this act.</w:t>
      </w:r>
    </w:p>
    <w:p>
      <w:pPr>
        <w:pStyle w:val="BodyText2"/>
        <w:widowControl/>
        <w:tabs>
          <w:tab w:val="clear" w:pos="0"/>
          <w:tab w:val="clear" w:pos="720"/>
          <w:tab w:val="clear" w:pos="1440"/>
          <w:tab w:val="clear" w:pos="2880"/>
          <w:tab w:val="clear" w:pos="3600"/>
          <w:tab w:val="clear" w:pos="5040"/>
          <w:tab w:val="clear" w:pos="5760"/>
          <w:tab w:val="clear" w:pos="6480"/>
          <w:tab w:val="clear" w:pos="7200"/>
          <w:tab w:val="clear" w:pos="7920"/>
          <w:tab w:val="clear" w:pos="8640"/>
          <w:tab w:val="clear" w:pos="9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SECTION</w:t>
        <w:tab/>
        <w:t>19.</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tab/>
        <w:t>Except as may be otherwise provided in this act, this act takes effect upon approval by the Governor except that:  (a) Part II takes effect December 31, 2000, only if the State Election Commission certifies, as provided in Section 2(A), that a majority of the qualified electors voting in the referendum voted “no”.  If Part II of this act takes effect, the South Carolina Department of Revenue, upon application, shall issue pro rata refunds of license fees on machines licensed pursuant to Section 12</w:t>
        <w:noBreakHyphen/>
        <w:t>21</w:t>
        <w:noBreakHyphen/>
        <w:t>2720(A)(3) as of December 31, 2000; and (b) Sections 10 and 11 are effective July 1, 1999, provided, however, Sections 10 and 11 are repealed December 31, 2000, if the State Election Commission certifies, as provided in Section 2(A), that a majority of the qualified electors voting in the referendum vote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W. DRUMMOND,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end"/>
      <w:bookmarkStart w:id="4" w:name="titletop"/>
      <w:bookmarkEnd w:id="3"/>
      <w:bookmarkEnd w:id="4"/>
      <w:r>
        <w:rPr/>
        <w:t>TO DIRECT THE DEPARTMENT OF REVENUE TO PROMULGATE STRICT AND COMPREHENSIVE REGULATIONS NECESSARY TO REGULATE THE OPERATION OF VIDEO GAME MACHINES WITH A FREE PLAY FEATURE INCLUDING A RECOMMENDATION FOR THE IMPOSITION OF A TAX RATE AND REGULATIONS TO IMPOSE FEES ON SUCH MACHINES OR ON THE OWNERS, DISTRIBUTORS, OR OPERATORS THEREOF IN AN AMOUNT NECESSARY TO GENERATE REVENUE IN THE AGGREGATE OF AT LEAST TWO HUNDRED MILLION DOLLARS ANNUALLY, AND TO PROVIDE FOR THE PROCEDURES UNDER WHICH THE REGULATIONS MUST BE PROMULGATED INCLUDING A PROVISION THAT THEY MUST BE SUBMITTED TO THE GENERAL ASSEMBLY BY APRIL 1, 1999, AND ARE DEEMED APPROVED ON JUNE 3, 1999, IF THE GENERAL ASSEMBLY HAS NOT ENACTED A JOINT RESOLUTION PRIOR TO THIS DATE APPROVING OR DISAPPROVING SUCH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Notwithstanding any other provision of law, the Department of Revenue is directed to promulgate strict and comprehensive regulations necessary to regulate the operation of video game machines with a free play feature licensed pursuant to Section 12-21-2720(A)(3) of the 1976 Code including a recommendation for the imposition of a tax rate and regulations to impose fees on such machines or on the owners, distributors, and operators thereof in an amount necessary to generate, in addition to those fees and taxes already provided by law, revenue in the aggregate of at least $300,000,000 annually.  These regulations must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 requirement for background checks for video gaming industry employees, owners, distributors, and operators and any person having a financial interest in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 requirement for a minimum payout percentage for such machines as a function of the amount of money inserted into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limitations on video gaming industry advertising of whatever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 requirement for the electronic collection of the taxes so gen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any other regulations the department deems necessary for the proper regulation, supervision, and taxation of the video gaming industry, including, but not limited to, criteria by which licenses will be denied or revoked on the basis of information obtained in background checks as provided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no person under the age of twenty-one is allowed to play the machines or receive any compensation or pay-out from the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the provisions of the Administrative Procedures Act, the following procedures apply with regard to the promulgation of the regulations required by subsection (A). The drafting notice and public notice requirements of the Administrative Procedures Act are waived and the department is directed to promulgate these regulations and submit them to the General Assembly for approval on or before April 1, 1999.  If a committee to which the regulations are assigned determines that any changes are necessary in these regulations, the department must withdraw and resubmit the amended regulations within twenty days.  These regulations are deemed to be approved on June 3, 1999, unless the General Assembly enacts a Joint Resolution approving these regulations at an earlier date or a Joint Resolution disapproving these regulations is introduced in the General Assembly on or before June 3, 1999, by the committee to which the regulations are assigned.  In promulgating these regulations the department shall stipulate that these regulations shall have an effective date of July 1, 1999.  All other provisions of the Administrative Procedures Act shall apply to the promulgation of these regulations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t. of Revenue is directed to implement not later than May 31, 1999, the monitoring requirements for video games with a free play fe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6-</w:t>
    </w:r>
    <w:r>
      <w:rPr/>
      <w:fldChar w:fldCharType="begin"/>
    </w:r>
    <w:r>
      <w:rPr/>
      <w:instrText xml:space="preserve"> PAGE </w:instrText>
    </w:r>
    <w:r>
      <w:rPr/>
      <w:fldChar w:fldCharType="separate"/>
    </w:r>
    <w:r>
      <w:rPr/>
      <w:t>3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pPr>
    <w:rPr>
      <w:rFonts w:ascii="CG Times" w:hAnsi="CG Times" w:cs="CG 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 w:hAnsi="CG Times" w:cs="CG Times"/>
      <w:sz w:val="24"/>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zh-CN" w:bidi="hi-IN"/>
    </w:rPr>
  </w:style>
  <w:style w:type="paragraph" w:styleId="BodyText3">
    <w:name w:val="Body Text 3"/>
    <w:basedOn w:val="Normal"/>
    <w:qFormat/>
    <w:pPr>
      <w:widowControl w:val="false"/>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00:55:00Z</dcterms:created>
  <dc:creator>gjk</dc:creator>
  <dc:description/>
  <dc:language>en-US</dc:language>
  <cp:lastModifiedBy>Angela Hill</cp:lastModifiedBy>
  <cp:lastPrinted>1999-03-24T19:27:00Z</cp:lastPrinted>
  <dcterms:modified xsi:type="dcterms:W3CDTF">1999-03-25T00: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