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7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oftis, Harvin, Kelley, Barfield, Barrett, Haskins, Keegan, Leach, Sandif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23</w:t>
        <w:noBreakHyphen/>
        <w:t>210, AS AMENDED, CODE OF LAWS OF SOUTH CAROLINA, 1976, RELATING TO MACHINE GUNS, SAWED</w:t>
        <w:noBreakHyphen/>
        <w:t>OFF SHOTGUNS, AND RIFLES, SO AS TO EXCLUDE SEMI</w:t>
        <w:noBreakHyphen/>
        <w:t>AUTOMATIC PISTOLS, RIFLES, AND SHOTGUNS FROM THE DEFINITION OF “MILITARY FIREARM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210(g) of the 1976 Code, as added by Act 564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except a pistol, rifle, or shotgun that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 23</w:t>
        <w:noBreakHyphen/>
        <w:t>31</w:t>
        <w:noBreakHyphen/>
        <w:t>310(g) of the 1976 Code, as added by Act 564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except a pistol, rifle, or shotgun that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1:08:00Z</dcterms:created>
  <dc:creator>kgh</dc:creator>
  <dc:description/>
  <dc:language>en-US</dc:language>
  <cp:lastModifiedBy>mtc</cp:lastModifiedBy>
  <cp:lastPrinted>1999-04-21T18:35:00Z</cp:lastPrinted>
  <dcterms:modified xsi:type="dcterms:W3CDTF">1999-04-28T0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