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r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727 OF 1990, RELATING TO THE DISTRIBUTION OF ONE MILL OF THE COUNTYWIDE LEVY FOR SCHOOL OPERATING PURPOSES IN GREENWOOD COUNTY TO THE DISTRICT WITH THE LOWEST ASSESSED VALUE, SO AS TO INCREASE THIS DISTRIBUTION TWO MILLS BEGINNING WITH THE 1999</w:t>
        <w:noBreakHyphen/>
        <w:t>2000 SCHOO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1990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 xml:space="preserve">Of the total countywide ad valorem tax levy for school operating purposes in Greenwood County, the revenue from </w:t>
      </w:r>
      <w:r>
        <w:rPr>
          <w:strike/>
        </w:rPr>
        <w:t>one</w:t>
      </w:r>
      <w:r>
        <w:rPr/>
        <w:t xml:space="preserve"> </w:t>
      </w:r>
      <w:r>
        <w:rPr>
          <w:u w:val="single"/>
        </w:rPr>
        <w:t>three</w:t>
      </w:r>
      <w:r>
        <w:rPr/>
        <w:t xml:space="preserve"> </w:t>
      </w:r>
      <w:r>
        <w:rPr>
          <w:strike/>
        </w:rPr>
        <w:t>mill</w:t>
      </w:r>
      <w:r>
        <w:rPr/>
        <w:t xml:space="preserve"> </w:t>
      </w:r>
      <w:r>
        <w:rPr>
          <w:u w:val="single"/>
        </w:rPr>
        <w:t>mills</w:t>
      </w:r>
      <w:r>
        <w:rPr/>
        <w:t xml:space="preserve"> must be distributed to the school district in Greenwood County with the lowest assessed val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beginning with the 1999</w:t>
        <w:noBreakHyphen/>
        <w:t>2000 schoo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1:36:00Z</dcterms:created>
  <dc:creator>pt</dc:creator>
  <dc:description/>
  <dc:language>en-US</dc:language>
  <cp:lastModifiedBy>gcs</cp:lastModifiedBy>
  <cp:lastPrinted>1999-02-09T11:18:00Z</cp:lastPrinted>
  <dcterms:modified xsi:type="dcterms:W3CDTF">1999-03-03T0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