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Seithel, Altma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1), to amend Chapter 1, Title 6, Code of Laws of South Carolina, 1976, relating to local government, by adding Article 9 so as to provide for the imposition of a development impact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b/>
        <w:t>(A)</w:t>
        <w:tab/>
        <w:t>The General Assembly finds that the State is undergoing tremendous economic and population growth. As this growth occurs, local governments find it difficult to marshal the financial  resources to fund the public facilities needed to provide essential government services.  The General Assembly further finds that an additional source of revenue needs to be made available to municipalities and counties to address growth issues.  Fundamental fairness dic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ew revenue be spread fairly and equitably to those to whom the growth i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isting and new residents and businesses pay for their proportionate shares of facilities they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wth and development not be unduly burdened or in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blic input and scrutiny of the imposition of a fee to accomplish these goals before its adoption by the local government is ess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nactment of this legislation authorizing the imposition of a local development impact fee, it is the General Assembly’s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void paying for the same service or improvement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for an efficient and economical process for adoption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void inappropriate burdens on fee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pital improvements’ means improvements with a useful life of five years or more, by new construction or other action, which increase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vel of service’ means a measure of the relationship between service capacity and service demand for public facilities. </w:t>
        <w:tab/>
        <w:t>(14)</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ervice area’ means, based on sound planning or engineering principles, or both, a defined geographic area in which specific public facilities provide service to development within the area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this article, then it may impose a development impact fee.  A governmental entity may not impose an impact fee, regardless of how it is designated, excep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act fee must be paid no earlier than the time of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70.</w:t>
        <w:tab/>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blic policy which supports the exemption is contained in the governmental entity’s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10.</w:t>
        <w:tab/>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20.</w:t>
        <w:tab/>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30. </w:t>
        <w:tab/>
        <w:t>(A)</w:t>
        <w:tab/>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40. </w:t>
        <w:tab/>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50. </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60.</w:t>
        <w:tab/>
        <w:t xml:space="preserve"> </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70. </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80. </w:t>
        <w:tab/>
        <w:t>(A)</w:t>
        <w:tab/>
        <w:t>The provisions of this chapter do not apply to a development impact fee imposed by a governmental entity for water or waste water utilities, or both, except that for a governmental entity to impose a development impact fee for water or waste water utilities, or both, the governmental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ct the fee in accordance with the requirement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create, grant, or confer any new or additional taxing authority to a governmental entity for water or waste water utilities, or both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90. </w:t>
        <w:tab/>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not have an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a survey of 54 local governments, thirteen indicated passage of this legislation would have little or no fiscal impact on their locality.  However, seven localities stated there would be a fiscal impact.  The costs could range from as low as $14,000 to as high as $109,000, or even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provides for fees to be collected to offset any expenditures, therefore, pursuant to Section 2-7-76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 the State is undergoing tremendous economic and population growth. As this growth occurs, local governments find it difficult to marshal the financial  resources to fund the public facilities needed to provide essential government services.  The General Assembly further finds that an additional source of revenue needs to be made available to municipalities and counties to address growth issues.  Fundamental fairness dic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ew revenue be spread fairly and equitably to those to whom the growth i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isting and new residents and businesses pay for their proportionate shares of facilities they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wth and development not be unduly burdened or in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ublic input and scrutiny of the imposition of a fee to accomplish these goals before its adoption by the local government is ess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enactment of this legislation authorizing the imposition of a local development impact fee, it is the General Assembly’s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void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or an efficient and economical process for adoption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void inappropriate burdens on fee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pital improvements’ means improvements with a useful life of ten years or more, by new construction or other action, which increase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velopment’ means construction or installation of a building or structure, or a change in use of a building or structure, or a change in the use, character, or appearance of land, any of which creates additional demand and need for publ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unless the developer is entitled to a credit or reimbursement pursuant to Section 6</w:t>
        <w:noBreakHyphen/>
        <w:t>1</w:t>
        <w:noBreakHyphen/>
        <w:t xml:space="preserve">1010 for credit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and use assumptions’ means a description of the service area and projections of land uses, densities, intensities, and population in the service area over at least a twenty</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vel of service’ means a measure of the relationship between service capacity and service demand for public facilities. </w:t>
        <w:tab/>
        <w:t>(14)</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portionate share’ means that portion of the cost of system improvements determined pursuant to Section 6</w:t>
        <w:noBreakHyphen/>
        <w:t>1</w:t>
        <w:noBreakHyphen/>
        <w:t xml:space="preserve">100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ater supply production, treatment,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tewater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arks, open space, and recreation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ublic safety facilities, including law enforcement, fire, emergency medical and rescue, and street light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ervice area’ means, based on sound planning or engineering principles, or both, a defined geographic area in which specific public facilities provide service to development within the area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30.</w:t>
        <w:tab/>
        <w:tab/>
        <w:t>(A)(1)</w:t>
        <w:tab/>
        <w:t>Only a governmental entity that has a comprehensive plan, as provided in Chapter 29 of this title, and which complies with the requirements of this article may impose a development impact fee.  A governmental entity may not impose an impact fee or similar fee, regardless of how it is designated, excep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mposing a development impact fee, a governmental entity shall prepare a report which estimates the effect of recovering capital costs through impact fees on the availability of affordable housing within the political jurisdiction of the governmental entity.  This report also must include an estimate of the number of households which would not be able to purchase or rent housing due to the imposition of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osition of the impact fee is not effective until thirty days after the ordinance receives fi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 a schedule of development impact fees for various land uses for a unit of development by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e for a definite date on which the impact fee must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40.</w:t>
        <w:tab/>
        <w:t>A governmental entity imposing an impact fee must provide written certification, at the time of preliminary plat approval or preliminary site plan approval, of the amount of impact fee due for each unit of development in a project for which an individual building permit or certificate of occupancy is issued.  The governmental entity is bound by the amount of impact fee certified and may not charge higher or additional impact fees unless the number of service units increases or the scope of the development changes and the amount of additional impact fees is limited to the amount attributable to the additional service units or change in scope of the development.  The written certifi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 the developer that he may pay a project’s proportionate share of system improvement costs by payment of impact fees according to the fee schedule as full and complete payment of the development project’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e may have an individual assessment of the impact fee made instead of the fee establish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e has the right of appeal, as provided in Section 6</w:t>
        <w:noBreakHyphen/>
        <w:t>1</w:t>
        <w:noBreakHyphen/>
        <w:t>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act fee must be paid no later than the time of issuance of the certificate of occupancy, or building permit if a certificate of occupancy is not required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enacted pursuant to subsection (A), the local planning commission may develop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60.</w:t>
        <w:tab/>
        <w:tab/>
        <w:t>(A)</w:t>
        <w:tab/>
        <w:t>The local planning commission shall establish a development impact fee advisory committee, composed of at least five members. Members of the advisory committee may not include elected officials or employees of the governmental entity. Three or more members must be active in the business of development, building, civil engineering, or other real estate related profession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velopment impact fee advisory committee shall serve in an advisory capacity and is establish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ake recommendations on the land use assumptions to be used in determining the need for publ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iew and comment on the capital improvements plan proposed by the local planning commission before its adoption and to review and comment on proposed amendments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tor and evaluate implementation of the capital improvement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e the local planning commission and the governing body of the governmental entity of the need to update or revise land use assumptions, capital improvements plans, and development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planning commission shall make available to the advisory committee, upon request, all financial and accounting information, professional reports in relation to other development and implementation of land use assumptions, the capital improvements plans, and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planning commission shall provide the impact fee advisory committee with requested staff support which is reasonab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7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nalysis of the total capacity, the level of current usage, and commitments for usage of capacity of existing public facilities, which must be prepared by a qualified engineer licensed to perform engineering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80.</w:t>
        <w:tab/>
        <w:tab/>
        <w:t>(A)</w:t>
        <w:tab/>
        <w:t>In addition to other structures or activities which may be subject to an impact fee, an impact fee must be assessed for the installation of modular buildings, manufactured homes, and recreational vehicles unless the fee payor can demonstrate by documentation, such as utility bills and tax records, that either the structure was legally in place on the lot or space before the effective date of the impact fee ordinance or an impact fee was paid previously on the same lot or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is determined to creat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blic policy which supports the exemption is contained in the governmental entity’s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or reimbursement provided for in this section that is not applied to an impact fee may be applied, at the discretion of the fee payor, to any other tax liability of the fee payor to the governmental entity or other unit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paid as an impact fee by a fee payor may be claimed, in whole or in part, as a credit against any other liability of the fee payor to the governmental entity or other unit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9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00.</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credit, offset, or contribution of money, dedication of land, or construction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reasonably anticipated to be made by or as a result of a new development in the form of user fees, debt service payments, or taxes including, but not limited to, sales and property taxes which are dedicated for system improvements for which impact fees would otherwise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ther available sources of funding the system improvements including funds available from economic development incentives or grants 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nt to which the new development contributes to the cost of system improvements through taxation, assessment, or developer or landowner contributions, or has previously contributed to the cost of system improvements through developer or landowner contributions to offset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tent to which the new development must be credited for providing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veloper may not be required to pay more than his proportionate share of the costs of the project or to oversize his facilities for use of others outside of the project without fair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10.</w:t>
        <w:tab/>
        <w:t>(A)</w:t>
        <w:tab/>
        <w:t xml:space="preserve">In the calculation of development impact fees for a particular project, credit or reimbursement must be given for the present value of any construction of system improvements or contribution or dedication of land or money required by a governmental entity from a developer for system improvements of the category for which the development impact fee is being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veloper is required to construct, fund, or contribute system improvements in excess of the development project’s proportionate share of system improvement costs, the developer shall receive a credit on future impact fees or be reimbursed, at the developer’s option, for excess construction, funding, or contribution from development impact fees paid by future development which impacts the system improvements constructed, funded, or contributed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20.</w:t>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30.</w:t>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fees have not been expended within five years of the date they were collected on a first</w:t>
        <w:noBreakHyphen/>
        <w:t>in, first</w:t>
        <w:noBreakHyphen/>
        <w:t>ou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is available but not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uilding permit or permit for installation of a manufactured home is denied or abandon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overnmental entity, after collecting the fee when service is not available, has failed to appropriate and expend the collected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40.</w:t>
        <w:tab/>
        <w:t>(A)</w:t>
        <w:tab/>
        <w:t xml:space="preserve">A governmental entity which adopts a development impact fee ordinance shall provide for administrative appeals by the developer or fee payor from discretionary action or inaction by or on behalf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governmental entity which adopts a development impact fee ordinance shall provide for mediation by a qualified independent party, upon voluntary agreement by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5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60.</w:t>
        <w:tab/>
        <w:t>A fee payor and developer may enter into an agreement with a governmental entity, including an agreement entered into pursuant to the South Carolina Local Government Development Agreement Act, providing for payments instead of impact fe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70</w:t>
        <w:tab/>
        <w:t>(A)</w:t>
        <w:tab/>
        <w:t>The provisions of this article do not repeal existing laws authorizing a governmental entity to impose fees or require contributions or property dedications for capital improvements.  Ordinances imposing development impact fees or similar fees must be brought into conformance with the provisions of this article within one year after its effective date. Impact fees collected and developer agreements entered into before the expiration of the one</w:t>
        <w:noBreakHyphen/>
        <w:t>year period are invalid unless the collection or agreement conforms to this article. Notwithstanding another provision of law, after adoption of a development impact fee ordinance in accordance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portion of a project for which a preliminary plat has been approved before the effective date of a development impact fee ordinance is not subject to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80.</w:t>
        <w:tab/>
        <w:t>(A)</w:t>
        <w:tab/>
        <w:t>If the proposed system improvements include the improvement of public facilities under the jurisdiction of another unit of government including, but not limited to, a special purpose district, a commission of public works,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6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may enter into an agreement with another unit of government including, but not limited to, a special purpose district, a commission of public works,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a commission of public works,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15:00Z</dcterms:created>
  <dc:creator>Sharon Pair</dc:creator>
  <dc:description/>
  <dc:language>en-US</dc:language>
  <cp:lastModifiedBy>mtc</cp:lastModifiedBy>
  <cp:lastPrinted>1999-02-25T09:47:00Z</cp:lastPrinted>
  <dcterms:modified xsi:type="dcterms:W3CDTF">1999-04-29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