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Edge,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The provisions of this chapter do not apply to a development impact fee imposed by a city, county, commissioners of public works, or special purpose district for water or wastewater utilities, or both, except that for city, county, commissioners of public works, or special purpose district to impose a development impact fee for water or wastewater utilities, or both, the city, county, commissioners of public works, or special purpose distric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1:05:00Z</dcterms:created>
  <dc:creator>Sharon Pair</dc:creator>
  <dc:description/>
  <dc:language>en-US</dc:language>
  <cp:lastModifiedBy>mtc</cp:lastModifiedBy>
  <cp:lastPrinted>1999-05-19T21:00:00Z</cp:lastPrinted>
  <dcterms:modified xsi:type="dcterms:W3CDTF">1999-05-20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