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Seithel, Edge, Altma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10.</w:t>
        <w:tab/>
        <w:tab/>
        <w:t>This article may be cited as the ‘South Carolina Development Impact Fe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2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pital improvements’ means improvements with a useful life of five years or more, by new construction or other action, which increase or increased the service capacity of a publ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pital improvements plan’ means a plan that identifies capital improvements for which development impact fees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er’ means an individual or corporation, partnership, or other entity undertak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velopment approval’ means a document from a governmental entity which authorizes the commencement of a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harge or fee to pay the administrative, plan review, or inspection costs associated with permits required for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nection or hookup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ees authorized by Article 3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ee payor’ means the individual or legal entity that pays or is required to pay a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overnmental entity’ means a county, as provided in Chapter 9, Title 4, and a municipality, as defined in Section 5</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and use assumptions’ means a description of the service area and projections of land uses, densities, intensities, and population in the service area over at least a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Level of service’ means a measure of the relationship between service capacity and service demand for public facilities. </w:t>
        <w:tab/>
        <w:t>(13)</w:t>
        <w:tab/>
        <w:t>‘Local planning commission’ means the entity created pursuant to Article 1, Chapter 29,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Project’ means a particular development on an identified parcel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ublic facilitie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ater supply production, treatment, laboratory, engineering, administration, storage, and transmiss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aste water collection, treatment, laboratory, engineering, administration,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d waste and recycling collection, treatment, and dispos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oads, streets, and bridges including, but not limited to, rights</w:t>
        <w:noBreakHyphen/>
        <w:t>of</w:t>
        <w:noBreakHyphen/>
        <w:t xml:space="preserve">way and traffic sig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torm water transmission, retention, detention, treatment, and disposal facilities and flood contro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ublic safety facilities, including law enforcement, fire, emergency medical and rescue, and street ligh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apital equipment and vehicles, including, but not limited to, equipment and vehicles used in the delivery of public safety services, emergency preparedness services, collection and disposal of solid waste, and storm water management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arks, libraries, open spaces, and recreatio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ystem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truction, acquisition, or expansion of public facilities other than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air, operation, or maintenance of existing or new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pgrading, updating, expanding, or replacing existing capital improvements to provide better service to exist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dministrative and operating costs of the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30.</w:t>
        <w:tab/>
        <w:tab/>
        <w:t>(A) (1)</w:t>
        <w:tab/>
        <w:t>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n impact fee may be imposed and collected by the governmental entity only upon the passage of an ordinance approved by a positive majority, as defin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development impact fee must be based on actual improvement costs or reasonable estimates of the costs, supported by sound engineer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inance authorizing the imposition of a development impact f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include a description of acceptable levels of service for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for the termination of the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entity shall prepare and publish an annual report describing the amount of all impact fees collected, appropriated, or spent during the preceding year by category of public facility an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40. </w:t>
        <w:tab/>
        <w:tab/>
        <w:t>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lude an explanation of the calculation of the impact fee, including an explanation of the factors conside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y the system improvements for which the impact fee is intended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orm the developer that he may pay a project’s proportionate share of system improvement costs by payment of impact fees according to the fee schedule as full and complete payment of the developer’s proportionate share of system improvemen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form the fee pay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e may negotiate and contract for facilities or services with the governmental entity in lieu of the development impact fee as defined in Section 6</w:t>
        <w:noBreakHyphen/>
        <w:t>1</w:t>
        <w:noBreakHyphen/>
        <w:t>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w:t>
        <w:tab/>
        <w:t>he has the right of appeal, as provided in Section 6</w:t>
        <w:noBreakHyphen/>
        <w:t>1</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act fee must be paid no earlier than the time of issuance of the building permit or issuance of a development permit if no building permit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50.</w:t>
        <w:tab/>
        <w:t>(A)</w:t>
        <w:tab/>
        <w:t>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60.</w:t>
        <w:tab/>
        <w:tab/>
        <w:t>(A)</w:t>
        <w:tab/>
        <w:t>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pital improvements pla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alysis of the total capacity, the level of current usage, and commitments for usage of capacity of existing public facilities, which must be prepared by a qualified professional using generally accepted principles and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scription of the land use assu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ojected demand for system improvements required by new service units projected over a reasonable period of time not to exceed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all sources and levels of funding available to the governmental entity for the financing of the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schedule setting forth estimated dates for commencing and completing construction of al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nges in the capital improvements plan must be approved in the same manner as approval of the orig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70.</w:t>
        <w:tab/>
        <w:tab/>
        <w:tab/>
        <w:t>The following structures or activities are exempt from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building the same amount of floor space of a structure that was destroyed by fire or othe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odeling or repairing a structure that does not result in an increase in the number of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lacing a residential unit, including a manufactured home, with another residential unit on the same lot, if the number of service units does no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ing a construction trailer or office on a lot during the period of construction on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ng an addition on a residential structure which does not increase the number of servic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ng uses that are typically accessory to residential uses, such as a tennis court or a clubhouse, unless it is demonstrated clearly that the use creates a significant impact on the system’s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or part of a particular development proje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is determined to create affordable hou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xempt development’s proportionate share of system improvements is funded through a revenue source other than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80.</w:t>
        <w:tab/>
        <w:tab/>
        <w:t>(A)</w:t>
        <w:tab/>
        <w:t>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mpact fee must be calculat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90. </w:t>
        <w:tab/>
        <w:t>(A)</w:t>
        <w:tab/>
        <w:t>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credit, offset, or contribution of money, dedication of land, or construction of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sources of funding the system improvements including funds obtained from economic development incentives or grants secured which are not required to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the proportionate share of the cost of system improvements to be paid, the governmental entity imposing the impact fee must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existing system improvements resulting from new development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ns by which existing system improvements have been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nt to which the new development contributes to the cost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tent to which the new development is required to contribute to the cost of existing system improvement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tent to which the new development is required to provide system improvements, without charge to other properties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ime and price differentials inherent in a fair comparison of fees paid at differen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vailability of other sources of funding system improvements including, but not limited to, user charges, general tax levies, intergovernmental transfers, and speci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00. </w:t>
        <w:tab/>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10.</w:t>
        <w:tab/>
        <w:tab/>
        <w:t>(A)</w:t>
        <w:tab/>
        <w:t>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urpose other than system improvement costs to create additional improvements to serve new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ategory of system improvements other than that for which they were coll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benefit of service areas other than the area for which they wer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20.</w:t>
        <w:tab/>
        <w:tab/>
        <w:t>(A)</w:t>
        <w:tab/>
        <w:t xml:space="preserve">An impact fee must be refunded to the owner of record of property on which a development impact fee has been pai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fees have not been expended within six years of the date they were collected on a first</w:t>
        <w:noBreakHyphen/>
        <w:t>in, first</w:t>
        <w:noBreakHyphen/>
        <w:t>out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uilding permit or permit for installation of a manufactured home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right to a refund exists, the governmental entity shall send a refund to the owner of record within ninety days after it is determined by the entity that a refund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fund must include the pro rata portion of interest earned while on deposit in the impac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entitled to a refund has standing to sue for a refund pursuant to this article if there has not been a timely payment of a refun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30. </w:t>
        <w:tab/>
        <w:t>(A)</w:t>
        <w:tab/>
        <w:tab/>
        <w:t xml:space="preserve">A governmental entity which adopts a development impact fee ordinance shall provide for administrative appeals by the developer or fe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40.</w:t>
        <w:tab/>
        <w:t xml:space="preserve">A governmental entity may provide in a development impact fee ordinance the method for collection of development impact fe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ditions to the fee for reasonable interest and penalties for nonpayment or lat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holding of the certificate of occupancy, or building permit if no certificate of occupancy is required, until the development impact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holding of utility services until the development impact fee i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osing liens for failure to pay timel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50.</w:t>
        <w:tab/>
        <w:t>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60.</w:t>
        <w:tab/>
        <w:t>(A)</w:t>
        <w:tab/>
        <w:t>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70.</w:t>
        <w:tab/>
        <w:t>(A)</w:t>
        <w:tab/>
        <w:t>If the proposed system improvements include the improvement of public facilities under the jurisdiction of another unit of government including, but not limited to, a special purpose district that does not provide water and waste 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 governmental entity which is not authorized to impose impact fees do so unless the expenditure is pursuant to an agreement under Section 6</w:t>
        <w:noBreakHyphen/>
        <w:t>1</w:t>
        <w:noBreakHyphen/>
        <w:t>105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may enter into an agreement with another unit of government including, but not limited to, a special purpose district that does not provide water and waste 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 water utilities, a school district, and a public services district unless otherwise provid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80.</w:t>
        <w:tab/>
        <w:t>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 capital improvements plan before imposi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ct the fee in accordance with the requirements of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90.</w:t>
        <w:tab/>
        <w:t>A county development impact fee ordinance imposed in an area which is annexed by a municipality is not affected by this article until the development impact fee terminates, unless the municipality assumes any liability which is to be paid with the impact fe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2000.</w:t>
        <w:tab/>
        <w:t>This article shall not create, grant, or confer any new or additional taxing or revenue raising authority to a political subdivision which was not specifically granted to that entity by a previous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2010.</w:t>
        <w:tab/>
        <w:t>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t xml:space="preserve">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70.</w:t>
        <w:tab/>
        <w:t xml:space="preserve">No street in the </w:t>
      </w:r>
      <w:r>
        <w:rPr>
          <w:strike/>
        </w:rPr>
        <w:t>State</w:t>
      </w:r>
      <w:r>
        <w:rPr/>
        <w:t xml:space="preserve"> </w:t>
      </w:r>
      <w:r>
        <w:rPr>
          <w:u w:val="single"/>
        </w:rPr>
        <w:t>state</w:t>
      </w:r>
      <w:r>
        <w:rPr/>
        <w:t xml:space="preserve"> highway system shall be included in a mall development without prior written approval of the South Carolina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ection 6</w:t>
        <w:noBreakHyphen/>
        <w:t>1</w:t>
        <w:noBreakHyphen/>
        <w:t>5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w:t>
        <w:noBreakHyphen/>
        <w:t>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Section 6</w:t>
        <w:noBreakHyphen/>
        <w:t>1</w:t>
        <w:noBreakHyphen/>
        <w:t>7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w:t>
      </w:r>
      <w:r>
        <w:rPr>
          <w:strike/>
        </w:rPr>
        <w:t>,</w:t>
      </w:r>
      <w:r>
        <w:rPr/>
        <w:t xml:space="preserve">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w:t>
        <w:noBreakHyphen/>
        <w:t>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Nothing in this section shall be interpreted to invalidate or suspend a validly enacted ordinance adopted prior to June 1, 1999, pursuant to the provisions of Sections 6-1-530 and 6-1-730, as these provisions were codifi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50:00Z</dcterms:created>
  <dc:creator>Sharon Pair</dc:creator>
  <dc:description/>
  <dc:language>en-US</dc:language>
  <cp:lastModifiedBy>ag1</cp:lastModifiedBy>
  <cp:lastPrinted>1999-06-02T21:07:00Z</cp:lastPrinted>
  <dcterms:modified xsi:type="dcterms:W3CDTF">1999-06-04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