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June 2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Seithel, Edge, Altman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ext"/>
      <w:bookmarkEnd w:id="4"/>
      <w:r>
        <w:rPr/>
        <w:t>SECTION</w:t>
        <w:tab/>
        <w:t>1.</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10.</w:t>
        <w:tab/>
        <w:tab/>
        <w:t>This article may be cited as the ‘South Carolina Development Impact Fe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2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ordable housing’ means housing affordable to families whose incomes do not exceed eighty percent of the median income for the service area or areas within the jurisdiction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pital improvements’ means improvements with a useful life of five years or more, by new construction or other action, which increase or increased the service capacity of a public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pital improvements plan’ means a plan that identifies capital improvements for which development impact fees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nection charges’ and ‘hookup charges’ mean charges for the actual cost of connecting a property to a public water or public sewer system, limited to labor and materials involved in making pipe connections, installation of water meters, and other actu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veloper’ means an individual or corporation, partnership, or other entity undertak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family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velopment approval’ means a document from a governmental entity which authorizes the commencement of a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velopment impact fee’ or ‘impact fee’ means a payment of money imposed as a condition of development approval to pay a proportionate share of the cost of system improvements needed to serve the people utilizing the improvement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harge or fee to pay the administrative, plan review, or inspection costs associated with permits required for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nection or hookup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ees authorized by Article 3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evelopment permit’ means a permit issued for construction on or development of land when no subsequent building permit issued pursuant to Chapter 9 of Title 6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ee payor’ means the individual or legal entity that pays or is required to pay a development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Governmental entity’ means a county, as provided in Chapter 9, Title 4, and a municipality, as defined in Section 5</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cidental benefits’ are benefits which accrue to a property as a secondary result or as a minor consequence of the provision of public facilities to an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and use assumptions’ means a description of the service area and projections of land uses, densities, intensities, and population in the service area over at least a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Level of service’ means a measure of the relationship between service capacity and service demand for publ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15)</w:t>
        <w:tab/>
        <w:t>‘Local planning commission’ means the entity created pursuant to Article 1, Chapter 29,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roject’ means a particular development on an identified parcel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roportionate share’ means that portion of the cost of system improvements determined pursuant to Section 6</w:t>
        <w:noBreakHyphen/>
        <w:t>1</w:t>
        <w:noBreakHyphen/>
        <w:t xml:space="preserve">990 which reasonably relates to the service demands and need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ublic facilitie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ater supply production, treatment, laboratory, engineering, administration, storage, and transmiss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aste water collection, treatment, laboratory, engineering, administration,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olid waste and recycling collection, treatment, and dispos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oads, streets, and bridges including, but not limited to, rights</w:t>
        <w:noBreakHyphen/>
        <w:t>of</w:t>
        <w:noBreakHyphen/>
        <w:t xml:space="preserve">way and traffic sig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torm water transmission, retention, detention, treatment, and disposal facilities and flood contro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public safety facilities, including law enforcement, fire, emergency medical and rescue, and street ligh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apital equipment and vehicles, with an individual unit purchase price of not less than one hundred thousand dollars including, but not limited to, equipment and vehicles used in the delivery of public safety services, emergency preparedness services, collection and disposal of solid waste, and storm water management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parks, librarie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ervice area’ means, based on sound planning or engineering principles, or both, a defined geographic area in which specific public facilities provide service to development within the area defined.  Provided, however, that no provision in this article may be interpreted to alter, enlarge, or reduce the service area or boundaries of a political subdivision which is authorized or se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ystem improvements’ means capital improvements to public facilities which are designed to provide service to a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System improvement cost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struction, acquisition, or expansion of public facilities other than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pair, operation, or maintenance of existing or new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upgrading, updating, expanding, or replacing existing capital improvements to serve existing development in order to meet stricter safety, efficiency, environmental, or regulator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upgrading, updating, expanding, or replacing existing capital improvements to provide better service to exist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dministrative and operating costs of the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principal payments and interest or other finance charges on bonds or other indebtedness except financial obligations issued by or on behalf of the governmental entity to finance capital improvements identified in the capital improvem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30.</w:t>
        <w:tab/>
        <w:tab/>
        <w:t>(A) (1)</w:t>
        <w:tab/>
        <w:t>Only a governmental entity that has a comprehensive plan, as provided in Chapter 29 of this title, and which complies with the requirements of this article may impose a development impact fee.  If a governmental entity has not adopted a comprehensive plan, but has adopted a capital improvements plan which substantially complies with the requirements of Section 6</w:t>
        <w:noBreakHyphen/>
        <w:t>1</w:t>
        <w:noBreakHyphen/>
        <w:t>960(B), then it may impose a development impact fee.  A governmental entity may not impose an impact fee, regardless of how it is designated, except as provided in this article.  However, a special purpose district or public service district which (a) provides fire protection services or recreation services, (b) was created by act of the General Assembly prior to 1973, and (c) had the power to impose development impact fees prior to the effective date of this section is not prohibited from imposing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imposing a development impact fee on residential units, a governmental entity shall prepare a report which estimates the effect of recovering capital costs through impact fees on the availability of affordable housing within the political jurisdiction of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n impact fee may be imposed and collected by the governmental entity only upon the passage of an ordinance approved by a positive majority, as defined in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the development impact fee must be based on actual improvement costs or reasonable estimates of the costs, supported by sound engineering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rdinance authorizing the imposition of a development impact f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 a procedure for timely processing of applications for determinations by the governmental entity of development impact fees applicable to all property subject to impact fees and for the timely processing of applications for individual assessment of development impact fees, credits, or reimbursements allowed or pai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a description of acceptable levels of service for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for the termination of the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al entity shall prepare and publish an annual report describing the amount of all impact fees collected, appropriated, or spent during the preceding year by category of public facility and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yment of an impact fee may result in an incidental benefit to property owners or developers within the service area other than the fee payor, except that an impact fee that results in benefits to property owners or developers within the service area, other than the fee payor, in an amount which is greater than incidental benefit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940. </w:t>
        <w:tab/>
        <w:tab/>
        <w:t>A governmental entity imposing an impact fee must provide in the impact fee ordinance the amount of impact fee due for each unit of development in a project for which an individual building permit or certificate of occupancy is issued. The governmental entity is bound by the amount of impact fee specified in the ordinance and may not charge higher or additional impact fees for the same purpose unless the number of service units increases or the scope of the development changes and the amount of additional impact fees is limited to the amount attributable to the additional service units or change in scope of the development.  The impact fee ordinan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clude an explanation of the calculation of the impact fee, including an explanation of the factors consider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fy the system improvements for which the impact fee is intended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form the developer that he may pay a project’s proportionate share of system improvement costs by payment of impact fees according to the fee schedule as full and complete payment of the developer’s proportionate share of system improvement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form the fee pay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e may negotiate and contract for facilities or services with the governmental entity in lieu of the development impact fee as defined in Section 6</w:t>
        <w:noBreakHyphen/>
        <w:t>1</w:t>
        <w:noBreakHyphen/>
        <w:t>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w:t>
        <w:tab/>
        <w:t>he has the right of appeal, as provided in Section 6</w:t>
        <w:noBreakHyphen/>
        <w:t>1</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mpact fee must be paid no earlier than the time of issuance of the building permit or issuance of a development permit if no building permit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50.</w:t>
        <w:tab/>
        <w:tab/>
        <w:t>(A)</w:t>
        <w:tab/>
        <w:t>The governing body of a governmental entity begins the process for adoption of an ordinance imposing an impact fee by enacting a resolution directing the local planning commission to conduct the studies and to recommend an impact fee ordinance, developed in accordance with the requirements of this article. Under no circumstances may the governing body of a governmental entity impose an impact fee for any public facility which has been paid for entirely by the devel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solution enacted pursuant to subsection (A), the local planning commission shall develop, within the time designated in the resolution, and make recommendations to the governmental entity for a capital improvements plan and impact fees by service unit.  The local planning commission shall prepare and  adopt its recommendations in the same manner and using the same procedures as those used for developing recommendations for a comprehensive plan as provided in Article 3, Chapter 29, Title 6, except as otherwise provided in this article.  The commission shall review and update the capital improvements plan and impact fees in the same manner and on the same review cycle as the governmental entity’s comprehensive plan or element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60.</w:t>
        <w:tab/>
        <w:tab/>
        <w:t>(A)</w:t>
        <w:tab/>
        <w:t>The local planning commission shall recommend to the governmental entity a capital improvements plan which may be adopted by the governmental entity by ordinance.  The recommendations of the commission are not binding on the governmental entity, which may amend or alter the plan.  After reasonable public notice, a public hearing must be held before final action to adopt the ordinance approving the capital improvements plan.  The notice must be published not less than thirty days before the time of the hearing in at least one newspaper of general circulation in the county.  The notice must advise the public of the time and place of the hearing, that a copy of the capital improvements plan is available for public inspection in the offices of the governmental entity, and that members of the public will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apital improvements pla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general description of all existing public facilities, and their existing deficiencies, within the service area or areas of the governmental entity, a reasonable estimate of all costs, and a plan to develop the funding resources, including existing sources of revenues, related to curing the existing deficiencies including, but not limited to, the upgrading, updating, improving, expanding, or replacing of these facilities to meet existing needs and u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nalysis of the total capacity, the level of current usage, and commitments for usage of capacity of existing public facilities, which must be prepared by a qualified professional using generally accepted principles and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scription of the land use assum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finitive table establishing the specific service unit for each category of system improvements and an equivalency or conversion table establishing the ratio of a service unit to various types of land uses, including residential, commercial, agricultural, and industrial,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unless a different or higher level of service is required by law, court order, or safety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total number of service units necessitated by and attributable to new development within the service area based on the land use assumptions and calculated in accordance with generally accepted engineering or plann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ojected demand for system improvements required by new service units projected over a reasonable period of time not to exceed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dentification of all sources and levels of funding available to the governmental entity for the financing of the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schedule setting forth estimated dates for commencing and completing construction of all improvements identified in the capital improvem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anges in the capital improvements plan must be approved in the same manner as approval of the origin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70.</w:t>
        <w:tab/>
        <w:tab/>
        <w:t>The following structures or activities are exempt from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building the same amount of floor space of a structure that was destroyed by fire or other catastrop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modeling or repairing a structure that does not result in an increase in the number of servic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lacing a residential unit, including a manufactured home, with another residential unit on the same lot, if the number of service units does no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lacing a construction trailer or office on a lot during the period of construction on the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tructing an addition on a residential structure which does not increase the number of servic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ding uses that are typically accessory to residential uses, such as a tennis court or a clubhouse, unless it is demonstrated clearly that the use creates a significant impact on the system’s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 or part of a particular development proje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 is determined to create affordable hou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xempt development’s proportionate share of system improvements is funded through a revenue source other than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80.</w:t>
        <w:tab/>
        <w:tab/>
        <w:t>(A)</w:t>
        <w:tab/>
        <w:t>The impact fee for each service unit may not exceed the amount determined by dividing the costs of the capital improvements by the total number of projected service units that potentially could use the capital improvement.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by the total projected new servic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mpact fee must be calculated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990. </w:t>
        <w:tab/>
        <w:t>(A)</w:t>
        <w:tab/>
        <w:t>The impact fee imposed upon a fee payor may not exceed a proportionate share of the costs incurred by the governmental entity in providing system improvements to serve the new development.  The proportionate share is the cost attributable to the development after the governmental entity reduces the amount to be imposed by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e credit, offset, or contribution of money, dedication of land, or construction of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sources of funding the system improvements including funds obtained from economic development incentives or grants secured which are not required to be 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the proportionate share of the cost of system improvements to be paid, the governmental entity imposing the impact fee must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st of existing system improvements resulting from new development within the service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ns by which existing system improvements have been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ent to which the new development contributes to the cost of syste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tent to which the new development is required to contribute to the cost of existing system improvement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tent to which the new development is required to provide system improvements, without charge to other properties within the service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ime and price differentials inherent in a fair comparison of fees paid at differen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vailability of other sources of funding system improvements including, but not limited to, user charges, general tax levies, intergovernmental transfers, and special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1000. </w:t>
        <w:tab/>
        <w:t xml:space="preserve">A developer required to pay a development impact fee may not be required to pay more than his proportionate share of the costs of the project, including the payment of money or contribution or dedication of land, or to oversize his facilities for use of others outside of the project without fair compensation or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10.</w:t>
        <w:tab/>
        <w:t>(A)</w:t>
        <w:tab/>
        <w:t>Revenues from all development impact fees must be maintained in one or more interest</w:t>
        <w:noBreakHyphen/>
        <w:t xml:space="preserve">bearing accounts.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impact fees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penditures of development impact fees must be made only for the category of system improvements and within or for the benefit of the service area for which the impact fee was imposed as shown by the capital improvements plan and as authorized in this article.  Impact fees may no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urpose other than system improvement costs to create additional improvements to serve new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tegory of system improvements other than that for which they were coll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enefit of service areas other than the area for which they wer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20.</w:t>
        <w:tab/>
        <w:t>(A)</w:t>
        <w:tab/>
        <w:t xml:space="preserve">An impact fee must be refunded to the owner of record of property on which a development impact fee has been pai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fees have not been expended within three years of the date they were scheduled to be expended on a first</w:t>
        <w:noBreakHyphen/>
        <w:t>in, first</w:t>
        <w:noBreakHyphen/>
        <w:t>out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uilding permit or permit for installation of a manufactured home i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right to a refund exists, the governmental entity shall send a refund to the owner of record within ninety days after it is determined by the entity that a refund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fund must include the pro rata portion of interest earned while on deposit in the impact fe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entitled to a refund has standing to sue for a refund pursuant to this article if there has not been a timely payment of a refun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1030. </w:t>
        <w:tab/>
        <w:t>(A)</w:t>
        <w:tab/>
        <w:t xml:space="preserve">A governmental entity which adopts a development impact fee ordinance shall provide for administrative appeals by the developer or fe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payor may pay a development impact fee under protest.  A fee payor making the payment is not estopped from exercising the right of appeal provided in this article, nor is the fee payor estopped from receiving a refund of an amount considered to have been illegally collected.  Instead of making a payment of an impact fee under protest, a fee payor, at his option, may post a bond or submit an irrevocable letter of credit for the amount of impact fees due, pending the outcome of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governmental entity which adopts a development impact fee ordinance shall provide for mediation by a qualified independent party, upon voluntary agreement by both the fee payor and the governmental entity, to address a disagreement related to the impact fee for proposed development.  Participation in mediation does not preclude the fee payor from pursuing other remedies provided for in this section or otherwise availabl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40.</w:t>
        <w:tab/>
        <w:t xml:space="preserve">A governmental entity may provide in a development impact fee ordinance the method for collection of development impact fe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ditions to the fee for reasonable interest and penalties for nonpayment or lat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holding of the certificate of occupancy, or building permit if no certificate of occupancy is required, until the development impact fe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thholding of utility services until the development impact fee is p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osing liens for failure to pay timely a development impac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50.</w:t>
        <w:tab/>
        <w:t>A fee payor and developer may enter into an agreement with a governmental entity, including an agreement entered into pursuant to the South Carolina Local Government Development Agreement Act, providing for payments instead of impact fees for facilities or services.  That agreement may provide for the construction or installation of system improvements by the fee payor or developer and for credits or reimbursements for costs incurred by a fee payor or developer including interproject transfers of credits or reimbursement for project improvements which are used or shared by more than one  development project.  An impact fee may not be imposed on a fee payor or developer who has entered into an agreement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60.</w:t>
        <w:tab/>
        <w:t>(A)</w:t>
        <w:tab/>
        <w:t>The provisions of this article do not repeal existing laws authorizing a governmental entity to impose fees or require contributions or property dedications for capital improvements.  A development impact fee adopted in accordance with existing laws before the enactment of this article is not affected until termination of the development impact fee.  A subsequent change or reenactment of the development impact fee must comply with the provisions of this article.  Requirements for developers to pay in whole or in part for system improvements may be imposed by governmental entities only by way of impact fees imposed pursuant to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this article, property for which a valid building permit or certificate of occupancy has been issued or construction has commenced before the effective date of a development impact fee ordinance is not subject to additional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70.</w:t>
        <w:tab/>
        <w:t>(A)</w:t>
        <w:tab/>
        <w:t>If the proposed system improvements include the improvement of public facilities under the jurisdiction of another unit of government including, but not limited to, a special purpose district that does not provide water and waste water utilities, a school district, and a public service district, an agreement between the governmental entity and other unit of government must specify the reasonable share of funding by each unit.  The governmental entity authorized to impose impact fees may not assume more than its reasonable share of funding joint improvements, nor may another unit of  government which is not authorized to impose impact fees do so unless the expenditure is pursuant to an agreement under Section 6</w:t>
        <w:noBreakHyphen/>
        <w:t>1</w:t>
        <w:noBreakHyphen/>
        <w:t>1050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entity may enter into an agreement with another unit of government including, but not limited to, a special purpose district that does not provide water and waste water utilities, a school district, and a public service district, that has the responsibility of providing the service for which an impact fee may be imposed.  The determination of the amount of the impact fee for the contracting governmental entity must be made in the same manner and is subject to the same procedures and limitations as provided in this article. The agreement must provide for the collection of the impact fee by the governmental entity and for the expenditure of the impact fee by another unit of government including, but not limited to, a special purpose district that does not provide water and waste water utilities, a school district, and a public services district unless otherwise provid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80.</w:t>
        <w:tab/>
        <w:t>The provisions of this chapter do not apply  to a development impact fee for water or wastewater utilities, or both, imposed by a city, county, commissioners of public works, special purpose district, or nonprofit corporation organized pursuant to Chapter 35 or 36 of Title 33, except that in order to impose a development impact fee for water or wastewater utilities, or both, the city, county, commissioners of public works, special purpose district or nonprofit corporation organized pursuant to Chapter 35 or 36 of Title 33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 capital improvements plan before imposition of the development impac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pare a report to be made public before imposition of the development impact fee, which shall include, but not be limited to, an explanation of the basis, use, calculation, and method of collection of the development impac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act the fee in accordance with the requirements of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90.</w:t>
        <w:tab/>
        <w:t>A county development impact fee ordinance imposed in an area which is annexed by a municipality is not affected by this article until the development impact fee terminates, unless the municipality assumes any liability which is to be paid with the impact fe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2000.</w:t>
        <w:tab/>
        <w:t>This article shall not create, grant, or confer any new or additional taxing or revenue raising authority to a political subdivision which was not specifically granted to that entity by a previous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2010.</w:t>
        <w:tab/>
        <w:t>Compliance with any requirement for public notice or public hearing in this article is considered to be in compliance with any other public notice or public hearing requirement otherwise applicable including, but not limited to, the provisions of Chapter 4, Title 30, and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7,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t xml:space="preserve"> and any municipal corporation of this State is hereby authorized to exercise the powers and provisions 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ment’ means a charge against the real property of an owner within an improvement district created pursuant to this chapter which </w:t>
      </w:r>
      <w:r>
        <w:rPr>
          <w:strike/>
        </w:rPr>
        <w:t>is</w:t>
      </w:r>
      <w:r>
        <w:rPr/>
        <w:t xml:space="preserve"> </w:t>
      </w:r>
      <w:r>
        <w:rPr>
          <w:u w:val="single"/>
        </w:rPr>
        <w:t>may be</w:t>
      </w:r>
      <w:r>
        <w:rPr/>
        <w:t xml:space="preserve"> based </w:t>
      </w:r>
      <w:r>
        <w:rPr>
          <w:strike/>
        </w:rPr>
        <w:t>either</w:t>
      </w:r>
      <w:r>
        <w:rPr/>
        <w:t xml:space="preserve">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wner’ </w:t>
      </w:r>
      <w:r>
        <w:rPr>
          <w:strike/>
        </w:rPr>
        <w:t>is defined as</w:t>
      </w:r>
      <w:r>
        <w:rPr/>
        <w:t xml:space="preserve"> </w:t>
      </w:r>
      <w:r>
        <w:rPr>
          <w:u w:val="single"/>
        </w:rPr>
        <w:t>means</w:t>
      </w:r>
      <w:r>
        <w:rPr/>
        <w:t xml:space="preserve">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37-25.</w:t>
      </w:r>
      <w:r>
        <w:rPr/>
        <w:tab/>
        <w:tab/>
      </w:r>
      <w:r>
        <w:rPr>
          <w:u w:val="single"/>
        </w:rPr>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 by revenue bonds of the municipality,</w:t>
      </w:r>
      <w:r>
        <w:rPr/>
        <w:t xml:space="preserve"> or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0.</w:t>
        <w:tab/>
        <w:tab/>
        <w:t>(A)</w:t>
        <w:tab/>
        <w:t>If the governing bod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would be beneficial within a designated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provements would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absence of the improvements, property values within the area would be likely to depreciate, or that the proposed improvements would b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welfare and tax base of the city would be maintained or likely improved by creation of an improvement district in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owner-occupied residential property which is taxed under Section 12-43-220(c) must not be included within an improvement district unless the owner gives the governing body written permission to include the property within the improvement district.</w:t>
      </w: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owner-occupied residential property which is taxed under Section 12-43-220(c) must not be included within an improvement district unless the owner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owner-occupied residential property which is taxed under Section 12-43-220(c) must not be included within an improvement district unless the owner gives the governing body written permission to include the property within the improvement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owner-occupied residential property which is taxed under Section 12-43-220(c) must not be included within an improvement district unless the owner gives the governing body written permission to include the property within the improvement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 xml:space="preserve">140.  </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50.  Nothing contained herein shall be construed to limit or restrict the powers of any incorporated municipality, but the authorizations herein contained shall be in addition to any such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60.  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 xml:space="preserve">170.  No street in the </w:t>
      </w:r>
      <w:r>
        <w:rPr>
          <w:strike/>
        </w:rPr>
        <w:t>State</w:t>
      </w:r>
      <w:r>
        <w:rPr/>
        <w:t xml:space="preserve"> </w:t>
      </w:r>
      <w:r>
        <w:rPr>
          <w:u w:val="single"/>
        </w:rPr>
        <w:t>state</w:t>
      </w:r>
      <w:r>
        <w:rPr/>
        <w:t xml:space="preserve"> highway system shall be included in a mall development without prior written approval of the </w:t>
      </w:r>
      <w:r>
        <w:rPr>
          <w:strike/>
        </w:rPr>
        <w:t>South Carolina Highway Commission</w:t>
      </w:r>
      <w:r>
        <w:rPr/>
        <w:t xml:space="preserve"> </w:t>
      </w:r>
      <w:r>
        <w:rPr>
          <w:u w:val="single"/>
        </w:rPr>
        <w:t>Department of 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80.  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4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45-30.</w:t>
        <w:tab/>
      </w:r>
      <w:r>
        <w:rPr>
          <w:u w:val="single"/>
        </w:rPr>
        <w:t>The members of a limited liability company organized pursuant to Chapter 43 or Chapter 44 of this title or five</w:t>
      </w:r>
      <w:r>
        <w:rPr/>
        <w:t xml:space="preserve"> </w:t>
      </w:r>
      <w:r>
        <w:rPr>
          <w:strike/>
        </w:rPr>
        <w:t>Five</w:t>
      </w:r>
      <w:r>
        <w:rPr/>
        <w:t xml:space="preserve"> or more persons, residents of this State, may associate themselves as a cooperative association, society, company, union</w:t>
      </w:r>
      <w:r>
        <w:rPr>
          <w:u w:val="single"/>
        </w:rPr>
        <w:t>,</w:t>
      </w:r>
      <w:r>
        <w:rPr/>
        <w:t xml:space="preserve"> or exchange for the purpose of conducting within this State any agricultural, dairy, mercantile, mining, mechanical</w:t>
      </w:r>
      <w:r>
        <w:rPr>
          <w:u w:val="single"/>
        </w:rPr>
        <w:t>,</w:t>
      </w:r>
      <w:r>
        <w:rPr/>
        <w:t xml:space="preserve"> or manufacturing business on the cooperat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except that the</w:t>
      </w:r>
      <w:r>
        <w:rPr>
          <w:spacing w:val="-2"/>
        </w:rPr>
        <w:t xml:space="preserve"> provisions contained in SECTION 2 which provide that </w:t>
      </w:r>
      <w:r>
        <w:rPr/>
        <w:t>owner-occupied residential property which is taxed under Section 12-43-220(c) must not be included within an improvement district unless the owner gives the governing body written permission to include the property within the improvement district</w:t>
      </w:r>
      <w:r>
        <w:rPr>
          <w:spacing w:val="-2"/>
        </w:rPr>
        <w:t xml:space="preserve"> apply only to improvement districts create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mallCaps/>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20:22:00Z</dcterms:created>
  <dc:creator>Sharon Pair</dc:creator>
  <dc:description/>
  <dc:language>en-US</dc:language>
  <cp:lastModifiedBy>K.C.</cp:lastModifiedBy>
  <cp:lastPrinted>1999-06-23T16:17:00Z</cp:lastPrinted>
  <dcterms:modified xsi:type="dcterms:W3CDTF">1999-06-23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