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each, F. Smith, Cato, Easterday, Hamilton, Haskins, Loftis, Rice, Tripp, Vaugh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1 OF 1992, RELATING TO THE BOARD OF TRUSTEES OF THE SCHOOL DISTRICT OF GREENVILLE COUNTY, SO AS TO PROVIDE FOR THE ELECTION OF TRUSTEES IN PARTISAN INSTEAD OF NONPARTISAN ELECTIONS AND FOR THE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21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Beginning with the 1992 election, the Board of Trustees of the Greenville County School District consists of twelve members who must be elected in </w:t>
      </w:r>
      <w:r>
        <w:rPr>
          <w:strike/>
        </w:rPr>
        <w:t>nonpartisan</w:t>
      </w:r>
      <w:r>
        <w:rPr/>
        <w:t xml:space="preserve"> </w:t>
      </w:r>
      <w:r>
        <w:rPr>
          <w:u w:val="single"/>
        </w:rPr>
        <w:t>partisan</w:t>
      </w:r>
      <w:r>
        <w:rPr/>
        <w:t xml:space="preserve"> elections to be held in the manner </w:t>
      </w:r>
      <w:r>
        <w:rPr>
          <w:strike/>
        </w:rPr>
        <w:t>hereinafter provided</w:t>
      </w:r>
      <w:r>
        <w:rPr/>
        <w:t xml:space="preserve"> </w:t>
      </w:r>
      <w:r>
        <w:rPr>
          <w:u w:val="single"/>
        </w:rPr>
        <w:t>as provided by law</w:t>
      </w:r>
      <w:r>
        <w:rPr/>
        <w:t>.  One member of the board must be a resident of and elected from each of the twelve defined single</w:t>
        <w:noBreakHyphen/>
        <w:t>member election districts established in Section 2 of this act.  In the 1992 election, members of the board must be elected from the odd</w:t>
        <w:noBreakHyphen/>
        <w:t>numbered districts for four</w:t>
        <w:noBreakHyphen/>
        <w:t>year terms.  Thereafter, their successors also must be elected for four</w:t>
        <w:noBreakHyphen/>
        <w:t>year terms.  The present members of the board who reside in the newly created even</w:t>
        <w:noBreakHyphen/>
        <w:t>numbered districts shall continue to be members of the board representing these respective districts until 1994 at which time they or their successors shall be elected for four</w:t>
        <w:noBreakHyphen/>
        <w:t>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w:t>
      </w:r>
      <w:r>
        <w:rPr>
          <w:strike/>
        </w:rPr>
        <w:t>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r>
        <w:rPr/>
        <w:t xml:space="preserve">  </w:t>
      </w:r>
      <w:r>
        <w:rPr>
          <w:u w:val="single"/>
        </w:rPr>
        <w:t>Candidates must be elected at the time of the General Election according to the provisions of Title 7 of the 1976 Code, mutatis mutandi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ndidate receiving the highest number of the votes in each district in the election must be declared electe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elected in these </w:t>
      </w:r>
      <w:r>
        <w:rPr>
          <w:strike/>
        </w:rPr>
        <w:t>nonpartisan</w:t>
      </w:r>
      <w:r>
        <w:rPr/>
        <w:t xml:space="preserve"> </w:t>
      </w:r>
      <w:r>
        <w:rPr>
          <w:u w:val="single"/>
        </w:rPr>
        <w:t>partisan</w:t>
      </w:r>
      <w:r>
        <w:rPr/>
        <w:t xml:space="preserve"> elections shall take office one week following certification of their election as provided in Section 59</w:t>
        <w:noBreakHyphen/>
        <w:t>19</w:t>
        <w:noBreakHyphen/>
        <w:t>315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ose present members of the board from the newly created even</w:t>
        <w:noBreakHyphen/>
        <w:t>numbered districts who shall continue to serve until 1994 as provided by this section, the current members of the board shall continue to be selected and serve as now provided by law until the members elected in the 1992 election qualify and take office, at which time the then current terms of the present members of the board shall exp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elections for the School District of Greenville County conducted after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6:00Z</dcterms:created>
  <dc:creator>pt</dc:creator>
  <dc:description/>
  <dc:language>en-US</dc:language>
  <cp:lastModifiedBy>gcs</cp:lastModifiedBy>
  <cp:lastPrinted>1999-03-02T20:16:00Z</cp:lastPrinted>
  <dcterms:modified xsi:type="dcterms:W3CDTF">1999-03-03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