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6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iller, Rodgers, Chellis, Keegan, Altman, Kennedy, Limehouse, Gilham, Barfield, Witherspoon, Dantzler, Bowers, Kelley, Bailey and Young</w:t>
        <w:noBreakHyphen/>
        <w:t>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47), to memorialize the Congress of the United States, the U.S. Army Corps of Engineers, and the Federal Emergency Management Agenc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HE U.S. ARMY CORPS OF ENGINEERS, AND THE FEDERAL EMERGENCY MANAGEMENT AGENCY TO REVISIT THE CURRENT REGULATIONS TO ALLOW FOR THE REINSTATEMENT OF PREVIOUSLY APPROVED EMERGENCY SHELTERS IN THE COASTAL COUNTIES AND TO APPROVE SHELTERS RECOMMENDED BY LOCAL CITY AND COUNTY GOVERNMENTS OF GEORGETOWN, HORRY, CHARLESTON, BEAUFORT, AND COL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evacuation efforts since Hurricane Hugo, it has become apparent that the coastal counties of South Carolina, including Georgetown, Horry, Charleston, Beaufort, and Colleton are greatly affected by the new regulations concerning emergency shel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nsidering any plan for the safety of the citizens of the coastal areas of South Carolina, it must be realized that many do not have transportation and cannot leave their homes to travel to distant shelters.  Tourists, as well as local residents, must be routed on limited highways to unfamiliar locations creating additional safety haz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lives were lost in previously approved shelters during Category 4 Hurricane Hu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numerous shelters have been removed from the approved list since Hurricane Hugo and this has caused much hardship for many to reach safe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memorialize the Congress of the United States, the U.S. Army Corps of Engineers, and the Federal Emergency Management Agency to revisit the current regulations to allow for the reinstatement of the previously approved emergency shelters in the coastal counties and to approve shelters recommended by local city and county governments of Georgetown, Horry, Charleston, Beaufort, and Col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 the Chief of Engineers of the U.S. Army Corps of Engineers, and the Director of the Federal Emergency Manag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50:00Z</dcterms:created>
  <dc:creator>pt</dc:creator>
  <dc:description/>
  <dc:language>en-US</dc:language>
  <cp:lastModifiedBy>gcs</cp:lastModifiedBy>
  <cp:lastPrinted>1999-02-25T16:14:00Z</cp:lastPrinted>
  <dcterms:modified xsi:type="dcterms:W3CDTF">1999-05-26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