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enue a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ources of general fund revenues appropriated in this par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100,043,037 in projected general fund fiscal year 1999-2000 surplus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54,514,000 in lapsed general fund appropriations by changing from fiscal year 1999-2000 to fiscal year 2000-2001 the accounting for the July, 2000, distribution pursuant to Chapter 27, Title 6 of the 1976 Code, the State Aid to Subdivisions Act; and by this item, this lapse is deemed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amount not exceeding $5,872,633 retained by the Department of Revenue pursuant to Section 12-21-2720(F) of the 1976 Code as that provision existed before July 1, 2000, must lapse to the general fund of the State and by this item, this lapse is deemed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appropriations in Part IA, Section 1, Subsection XIII of the general appropriations act for fiscal year 2000-2001 for “Aid Schl Dist Educ Fun Act” in the amount of $1,175,917,424 in the total funds and general funds columns is reduced by $11,267,000 in both columns and the appropriations for  “Aid Schol District - emplr contri” in the amount of $301,463,570 in the total funds and general funds columns is reduced in both columns by $1,715,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gardless of the actual time of ratification of this act and the general appropriations act for fiscal year 2000-2001, the reductions in the appropriations in Part IA, Section 1, Subsection XIII of the general appropriations act for fiscal year 2000-2001 provided in subitem (a) of this subsection are deemed to have been enacted after the ratification date of the general appropriations act for fiscal year 2000-2001, and this act constitutes the last statement of the General Assembly on the amount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The appropriation in Part 1A, Section 1, Subsection XIII of Act 100 of 1999, for “Aid Schl Dist Educ Fin Act” in the amount of $1,131,409,216 in the Total Funds and General Funds columns is reduced by $10,033,660 in both colum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creased revenue realized by the reductions in the appropriations referenced in subitem (a) above, notwithstanding any other provision of law including a provision in Part IA or IB of a general appropriations bill or act to the contrary to include this act must be retain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rovisions of this subsection, notwithstanding any other provision of law including a provision in Part IA or IB of a general appropriations bill or act to the contrary to include this act, take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From fiscal year 1999-2000 projected general fund surplus revenues, the following sums are appropriated for the purposes stated:</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Clemson University</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w:t>
        <w:tab/>
        <w:t>Call Me MISTER Initiative</w:t>
        <w:tab/>
        <w:t>$361,747</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University of Charlest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w:t>
        <w:tab/>
        <w:t>Youth Race Initiative</w:t>
        <w:tab/>
        <w:t>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Coastal Carolina University</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w:t>
        <w:tab/>
        <w:t>Atlantic Center - Marine Science Program</w:t>
        <w:tab/>
        <w:t>2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w:t>
        <w:tab/>
        <w:t>Art Department - Specialized Accreditation</w:t>
        <w:tab/>
        <w:t>75,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Lander University</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w:t>
        <w:tab/>
        <w:t>Academic Initiative</w:t>
        <w:tab/>
        <w:t>9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South Carolina State University</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w:t>
        <w:tab/>
        <w:t>Transportation Center</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w:t>
        <w:tab/>
        <w:t>DHEC/DLLR Health &amp; Safety Inspection</w:t>
        <w:tab/>
        <w:t>905,375</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8)</w:t>
        <w:tab/>
        <w:t>Business School Accreditation</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University of South Carolina - Columbia</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9)</w:t>
        <w:tab/>
        <w:t>Baruch Institute: National Estuarine Research</w:t>
        <w:tab/>
        <w:t>231,113</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0)</w:t>
        <w:tab/>
        <w:t>Small Business Development Center</w:t>
        <w:tab/>
        <w:t>191,398</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1)</w:t>
        <w:tab/>
        <w:t>Law Library</w:t>
        <w:tab/>
        <w:t>55,926</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Board for Technical and Comprehensive Educati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2) Special Schools</w:t>
        <w:tab/>
        <w:t>5,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Archives and History</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3)</w:t>
        <w:tab/>
        <w:t>Microfilming Historical County Records</w:t>
        <w:tab/>
        <w:t>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4)</w:t>
        <w:tab/>
        <w:t>Mary McLeod Bethune</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Homeplace Replica (Mayesville)</w:t>
        <w:tab/>
        <w:t>25,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rts Commissi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5)</w:t>
        <w:tab/>
        <w:t>Grantmaking</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6)</w:t>
        <w:tab/>
        <w:t>Partnership/Community Cultural Facilitie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Development Grants</w:t>
        <w:tab/>
        <w:t>2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Health and Human Service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7)</w:t>
        <w:tab/>
        <w:t>Medicaid</w:t>
        <w:tab/>
        <w:t>17,830,229</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8)</w:t>
        <w:tab/>
        <w:t>Commun-I-Care Pharmaceuticals</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19)</w:t>
        <w:tab/>
        <w:t>FY 2000-01 Community Long-Term Care</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Waiting List - 500 Slots</w:t>
        <w:tab/>
        <w:t>1,6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0)</w:t>
        <w:tab/>
        <w:t>Restoration of AWP Change from 13% to 10%</w:t>
        <w:tab/>
        <w:t>2,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1)</w:t>
        <w:tab/>
        <w:t>Hospital-Based Health Clinics</w:t>
        <w:tab/>
        <w:t>368,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2)</w:t>
        <w:tab/>
        <w:t>Palmetto Senior Care</w:t>
        <w:tab/>
        <w:t>1,7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Health and Environmental Control</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3)</w:t>
        <w:tab/>
        <w:t>Health Department Facility Repairs</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4)</w:t>
        <w:tab/>
        <w:t>Beach Restoration</w:t>
        <w:tab/>
        <w:t>1,7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5)</w:t>
        <w:tab/>
        <w:t>Myrtle Beach Study &amp; Engineering</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Plan for Water Quality</w:t>
        <w:tab/>
        <w:t>3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6)</w:t>
        <w:tab/>
        <w:t>Water Quality Testing</w:t>
        <w:tab/>
        <w:t>2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Social Service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7)</w:t>
        <w:tab/>
        <w:t>Foster Care Payments - Teen Homes</w:t>
        <w:tab/>
        <w:t>4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Parks, Recreation and Tourism</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8)</w:t>
        <w:tab/>
        <w:t>Alternative Funding</w:t>
        <w:tab/>
        <w:t>4,0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29)</w:t>
        <w:tab/>
        <w:t>PRT Grant Fund</w:t>
        <w:tab/>
        <w:t>1,653,042</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Election Commissi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0)</w:t>
        <w:tab/>
        <w:t>2000 General Election</w:t>
        <w:tab/>
        <w:t>2,250,000</w:t>
      </w:r>
    </w:p>
    <w:p>
      <w:pPr>
        <w:pStyle w:val="Normal"/>
        <w:keepNext w:val="true"/>
        <w:keepLines/>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Clemson University - Public Service Activities</w:t>
      </w:r>
    </w:p>
    <w:p>
      <w:pPr>
        <w:pStyle w:val="Normal"/>
        <w:keepNext w:val="true"/>
        <w:keepLines/>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1)</w:t>
        <w:tab/>
        <w:t xml:space="preserve">Fire Ant Research &amp; Education </w:t>
        <w:tab/>
        <w:t>2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2)</w:t>
        <w:tab/>
        <w:t>Tropical Soda Apple</w:t>
        <w:tab/>
        <w:t>8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3)</w:t>
        <w:tab/>
        <w:t>Agri-Systems Productivity &amp; Profitability (2x4)</w:t>
        <w:tab/>
        <w:t>8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4)</w:t>
        <w:tab/>
        <w:t>Youth Development</w:t>
        <w:tab/>
        <w:t>1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South Carolina State University - Public Service Activitie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5)</w:t>
        <w:tab/>
        <w:t>1890 Leadership Inst/Regulatory &amp;</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Public Service</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6)</w:t>
        <w:tab/>
        <w:t>Public Service Activities</w:t>
        <w:tab/>
        <w:t>48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Natural Resource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7)</w:t>
        <w:tab/>
        <w:t>NPS Cost Share</w:t>
        <w:tab/>
        <w:t>69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8)</w:t>
        <w:tab/>
        <w:t>Water Monitoring Network</w:t>
        <w:tab/>
        <w:t>1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39)</w:t>
        <w:tab/>
        <w:t>Aquatic Nuisance Program</w:t>
        <w:tab/>
        <w:t>4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0)</w:t>
        <w:tab/>
        <w:t>Soil &amp; Water Conservation National Convention</w:t>
        <w:tab/>
        <w:t>25,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Commerce</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1)</w:t>
        <w:tab/>
        <w:t>Staff Development</w:t>
        <w:tab/>
        <w:t>165,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2)</w:t>
        <w:tab/>
        <w:t>Advertising</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3)</w:t>
        <w:tab/>
        <w:t>Economic Development - Coordinating</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Council</w:t>
        <w:tab/>
        <w:t>8,0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4)</w:t>
        <w:tab/>
        <w:t>Pleasant Valley Commons</w:t>
        <w:tab/>
        <w:t>6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5)</w:t>
        <w:tab/>
        <w:t>Phillis Wheatley Association</w:t>
        <w:tab/>
        <w:t>202,941</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Judicial Department</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6)</w:t>
        <w:tab/>
        <w:t>Drug Treatment Court Pilot Program</w:t>
        <w:tab/>
        <w:t>1,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Correction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7)</w:t>
        <w:tab/>
        <w:t>Institutional Maintenance</w:t>
        <w:tab/>
        <w:t>1,0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Probation, Parole and Pardon Service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8)</w:t>
        <w:tab/>
        <w:t>Information Technology</w:t>
        <w:tab/>
        <w:t>21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49)</w:t>
        <w:tab/>
        <w:t>Transition Housing/Aftercare</w:t>
        <w:tab/>
        <w:t>2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The Senate</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0)</w:t>
        <w:tab/>
        <w:t>Legal Expenses</w:t>
        <w:tab/>
        <w:t>1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1)</w:t>
        <w:tab/>
        <w:t>NCSL &amp; Council of State Governments Dues</w:t>
        <w:tab/>
        <w:t>5,955</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2)</w:t>
        <w:tab/>
        <w:t>Council for Conflict Resolution</w:t>
        <w:tab/>
        <w:t>3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House of Representative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3)</w:t>
        <w:tab/>
        <w:t>Legal Expenses</w:t>
        <w:tab/>
        <w:t>1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4)</w:t>
        <w:tab/>
        <w:t>Operating Expenses</w:t>
        <w:tab/>
        <w:t>1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Juvenile Justice</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5)</w:t>
        <w:tab/>
        <w:t>Decentralized Facilities</w:t>
        <w:tab/>
        <w:t>3,577,998</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6)</w:t>
        <w:tab/>
        <w:t>Other Operating - Subclas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Detention Center &amp; Evaluation Center</w:t>
        <w:tab/>
        <w:t>1,273,321</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7)</w:t>
        <w:tab/>
        <w:t>Additional Female Units at Regional &amp;</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Evaluation Centers (VOITIS Match)</w:t>
        <w:tab/>
        <w:t>678,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8)</w:t>
        <w:tab/>
        <w:t>Information Technology</w:t>
        <w:tab/>
        <w:t>452,163</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59)</w:t>
        <w:tab/>
        <w:t>Juvenile Arbitration Program</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0)</w:t>
        <w:tab/>
        <w:t>Mentoring Program</w:t>
        <w:tab/>
        <w:t>1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Governor's Office - State Law Enforcement Divisi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1)</w:t>
        <w:tab/>
        <w:t>Laboratory</w:t>
        <w:tab/>
        <w:t>22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Public Safety</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2)</w:t>
        <w:tab/>
        <w:t>New Trooper Class</w:t>
        <w:tab/>
        <w:t>2,7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3)</w:t>
        <w:tab/>
        <w:t>Litter Program</w:t>
        <w:tab/>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Workers Compensation Commissi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4)</w:t>
        <w:tab/>
        <w:t>Self-Insurance Program Audit Function</w:t>
        <w:tab/>
        <w:t>15,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Legislative Printing</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5) Software/Technical Support</w:t>
        <w:tab/>
        <w:t>228,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Legislative Information System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6) Equipment Repair &amp; Installation</w:t>
        <w:tab/>
        <w:t>166,5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Governor's Office - Executive Policy and Program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7)</w:t>
        <w:tab/>
        <w:t>Veteran's Affairs - World War II Monument,</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ab/>
        <w:tab/>
        <w:t>Washington, DC</w:t>
        <w:tab/>
        <w:t>2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8)</w:t>
        <w:tab/>
        <w:t>Professional Development</w:t>
        <w:tab/>
        <w:t>1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djutant General</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69)</w:t>
        <w:tab/>
        <w:t>Armory Operations/Maintenance</w:t>
        <w:tab/>
        <w:t>3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0)</w:t>
        <w:tab/>
        <w:t>Tuition Assistance</w:t>
        <w:tab/>
        <w:t>2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Budget and Control Board - Division of Operation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1)</w:t>
        <w:tab/>
        <w:t>Leadership SC</w:t>
        <w:tab/>
        <w:t>75,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Budget and Control Board - Division of Budget and Analyses</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2)Professional Development</w:t>
        <w:tab/>
        <w:t>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Budget and Control Board - Division of Regional Development</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3)</w:t>
        <w:tab/>
        <w:t>Salkehatchie Leadership Center</w:t>
        <w:tab/>
        <w:t>125,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4)Jackson Mills Sewer Project</w:t>
        <w:tab/>
        <w:t>4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5)Waccamaw River Flood Plain Study</w:t>
        <w:tab/>
        <w:t>4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Revenue</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6)</w:t>
        <w:tab/>
        <w:t>Electronic Document Processing System</w:t>
        <w:tab/>
        <w:t>1,0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7)</w:t>
        <w:tab/>
        <w:t>Video Poker License Fee Refunds</w:t>
        <w:tab/>
        <w:t>9,4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Board for Technical and Comprehensive Educati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8) Special Schools</w:t>
        <w:tab/>
        <w:t>5,0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ttorney General</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79)</w:t>
        <w:tab/>
        <w:t>Palmetto Exile Prosecution Unit</w:t>
        <w:tab/>
        <w:t>77,5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80)</w:t>
        <w:tab/>
        <w:t>White Collar Crimes Prosecution Unit</w:t>
        <w:tab/>
        <w:t>6,2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Labor, Licensing and Regulati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81)</w:t>
        <w:tab/>
        <w:t>Fire Academy</w:t>
        <w:tab/>
        <w:t>25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82)</w:t>
        <w:tab/>
        <w:t>Elevator &amp; Amusement Ride Regulation</w:t>
        <w:tab/>
        <w:t>8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Department of Revenue</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83)</w:t>
        <w:tab/>
        <w:t>Video Poker License Fee Refunds</w:t>
        <w:tab/>
        <w:t>9,0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State Ethics Commission</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84)</w:t>
        <w:tab/>
        <w:t>Computer System</w:t>
        <w:tab/>
        <w:t>40,000</w:t>
      </w:r>
    </w:p>
    <w:p>
      <w:pPr>
        <w:pStyle w:val="Normal"/>
        <w:keepNext w:val="true"/>
        <w:keepLines/>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Forestry Commission</w:t>
      </w:r>
    </w:p>
    <w:p>
      <w:pPr>
        <w:pStyle w:val="Normal"/>
        <w:keepNext w:val="true"/>
        <w:keepLines/>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ab/>
        <w:tab/>
        <w:t>(85)</w:t>
        <w:tab/>
        <w:t>Forest Resource Inventory</w:t>
        <w:tab/>
      </w:r>
      <w:r>
        <w:rPr>
          <w:color w:val="000000"/>
          <w:u w:val="single"/>
          <w:lang w:eastAsia="en-US"/>
        </w:rPr>
        <w:t>500,000</w:t>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right" w:pos="5940" w:leader="none"/>
        </w:tabs>
        <w:rPr>
          <w:color w:val="000000"/>
          <w:lang w:eastAsia="en-US"/>
        </w:rPr>
      </w:pPr>
      <w:r>
        <w:rPr>
          <w:color w:val="000000"/>
          <w:lang w:eastAsia="en-US"/>
        </w:rPr>
        <w:t>Total Appropriations</w:t>
        <w:tab/>
        <w:t>$100,020,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ppropriations in subsection (A) of Section 2 of this part are contingent based on the availability of $100,043,037 in projected unobligated fiscal year 1999</w:t>
        <w:noBreakHyphen/>
        <w:t>2000 general fund revenues and are therefore listed in priority order beginning with item (1).  Each separate item must be fully funded before the next item in order of priority until all items are paid or funds are unavailable from the amount specified, whichever occurs first.  Unexpended funds appropriated pursuant to this Part may be carried forward to succeeding fiscal years and expended for the same purposes.  Appropriations in this Part must be posted in fisca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This Section 2 takes effect July 1, 2000, but no appropriation in this section may be paid before the later of September 1, 2000, or the date the Comptroller General closes the state</w:t>
      </w:r>
      <w:r>
        <w:rPr>
          <w:b/>
          <w:color w:val="000000"/>
        </w:rPr>
        <w:t>’</w:t>
      </w:r>
      <w:r>
        <w:rPr>
          <w:color w:val="000000"/>
        </w:rPr>
        <w:t>s books on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From all other revenue sources identified in Section 1 of this Part other than item (1), there is appropriated or transferred for the fiscal year beginning July 1, 2000, and ending June 30, 2001, from the general fund of the State, the following sums for the purposes stated:</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w:t>
        <w:tab/>
        <w:t>General Reserve Fund Contribution</w:t>
        <w:tab/>
        <w:t>2,545,35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Empl Bfts</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2)</w:t>
        <w:tab/>
        <w:t>Health Insurance - FY 2000-01 Rate Increase</w:t>
        <w:tab/>
        <w:t>10,225,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3)</w:t>
        <w:tab/>
        <w:t>401K Program</w:t>
        <w:tab/>
        <w:t>7,2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Department of Education</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Teacher Quality &amp; Retention:</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4)</w:t>
        <w:tab/>
        <w:t>Deferred Compensation</w:t>
        <w:tab/>
        <w:t>10,0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5)</w:t>
        <w:tab/>
        <w:t>Health &amp; Dental Benefits for Part-time Teachers</w:t>
        <w:tab/>
        <w:t>225,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6)</w:t>
        <w:tab/>
        <w:t>Intervention - At-Risk District</w:t>
        <w:tab/>
        <w:t>1,0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7)</w:t>
        <w:tab/>
        <w:t>EAA Summer School &amp; Comprehensive</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ab/>
        <w:tab/>
        <w:t>Remediation Program</w:t>
        <w:tab/>
        <w:t>4,0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8)</w:t>
        <w:tab/>
        <w:t>Transportation - Buses, Fuel &amp; Parts</w:t>
        <w:tab/>
        <w:t>175,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9)</w:t>
        <w:tab/>
        <w:t>Character Education</w:t>
        <w:tab/>
        <w:t>265,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0)</w:t>
        <w:tab/>
        <w:t>Institute for Teachers of Government -</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ab/>
        <w:tab/>
        <w:t>Furman University</w:t>
        <w:tab/>
        <w:t>3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1)</w:t>
        <w:tab/>
        <w:t>K-12 Technology Initiative</w:t>
        <w:tab/>
        <w:t>16,5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2)</w:t>
        <w:tab/>
        <w:t>Gov's School for Arts</w:t>
        <w:tab/>
        <w:t>2,034,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School for the Deaf and Blind</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3)</w:t>
        <w:tab/>
        <w:t>Facility Maintenance and Accessibility &amp;</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ab/>
        <w:tab/>
        <w:t>Safety Improvements</w:t>
        <w:tab/>
        <w:t>20,877</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Commission on Higher Education</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4)</w:t>
        <w:tab/>
        <w:t>LIFE Scholarships</w:t>
        <w:tab/>
        <w:t>13,331,958</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5)</w:t>
        <w:tab/>
        <w:t>Access &amp; Equity</w:t>
        <w:tab/>
        <w:t>5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6)</w:t>
        <w:tab/>
        <w:t>Competitive Research Grants</w:t>
        <w:tab/>
        <w:t>4,0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7)</w:t>
        <w:tab/>
        <w:t>EPSCOR</w:t>
        <w:tab/>
        <w:t>2,5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8)</w:t>
        <w:tab/>
        <w:t>GEAR-UP</w:t>
        <w:tab/>
        <w:t>1,0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19)</w:t>
        <w:tab/>
        <w:t>College &amp; University Technology Initiative</w:t>
        <w:tab/>
        <w:t>3,978,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Higher Education Tuition Grants</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20)</w:t>
        <w:tab/>
        <w:t>Tuition Grants</w:t>
        <w:tab/>
        <w:t>500,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21)</w:t>
        <w:tab/>
        <w:t>Student Legislature</w:t>
        <w:tab/>
        <w:t>15,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Commission on Higher Education</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22)</w:t>
        <w:tab/>
        <w:t>Academic Endowment Incentive</w:t>
        <w:tab/>
        <w:t>1,815,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Clemson University</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23)</w:t>
        <w:tab/>
        <w:t>Municipal Services</w:t>
        <w:tab/>
        <w:t>1,117,000</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24)</w:t>
        <w:tab/>
        <w:t>Call Me MISTER Initiative</w:t>
        <w:tab/>
      </w:r>
      <w:r>
        <w:rPr>
          <w:color w:val="000000"/>
          <w:u w:val="single"/>
          <w:lang w:eastAsia="en-US"/>
        </w:rPr>
        <w:t>155,427</w:t>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right" w:pos="5947" w:leader="none"/>
        </w:tabs>
        <w:rPr>
          <w:color w:val="000000"/>
          <w:lang w:eastAsia="en-US"/>
        </w:rPr>
      </w:pPr>
      <w:r>
        <w:rPr>
          <w:color w:val="000000"/>
          <w:lang w:eastAsia="en-US"/>
        </w:rPr>
        <w:tab/>
        <w:tab/>
        <w:tab/>
        <w:t>Total Appropriations</w:t>
        <w:tab/>
        <w:t>$83,402,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lang w:eastAsia="en-US"/>
        </w:rPr>
      </w:pPr>
      <w:r>
        <w:rPr>
          <w:color w:val="000000"/>
          <w:lang w:eastAsia="en-US"/>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mpora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ollowing provisions apply in the manner that the provisions in Part IB of the general appropriations act for fiscal year 2000-2001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HHS: Commun-I-Care)</w:t>
        <w:tab/>
        <w:t>Funds appropriated for Commun-I-Care must not be used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HEC: Permitted Site Fund)</w:t>
        <w:tab/>
        <w:t>Upon approval by the Budget and Control Board, the South Carolina Department of Health and Environmental Control may expend funds as necessary from the permitted site fund established pursuant to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CB/DO:  Senior Prescription Drug Program)</w:t>
        <w:tab/>
        <w:t>Funds appropriated for the Senior Prescription Program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ses, Parts, and/or Fuel)  Funds appropriated for school bus purchases or other operating in program VII C- Bus Shops may be use to purchase buses, fuel, parts or other school bus related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ston Wilkes Society)  The Department of Probation, Parole, and Pardon Services shall contract with the Alston Wilkes Society in the amount of $150,000 to provide temporary housing for offenders serving the conditions of supervision.  The Department shall provide $100,000 in additional funds to the Alston Wilkes Society for facility maintenanc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649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9)</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ut of Home Placement) The funds appropriated for Foster Care Payments</w:t>
        <w:noBreakHyphen/>
        <w:t>Teen Homes must be allocated for a rate increase for out of home plac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Beach Restoration Fund) Of the funds appropriated for beach restoration, $1,700,000 must be used for the Hunting Island State Park beach renourishment/stabiliz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Summerville Armory Infrastructure) Of the funds appropriated for Armory Maintenance, $150,000 must be used for the Summerville National Guard Armor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 (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14)</w:t>
        <w:tab/>
        <w:t xml:space="preserve">(Pilot Drug Treatment Court Program)  Of the funds appropriated for the Drug Court Program, at least $850,000 must be used for drug court grants and $500,000 must be used to establish and operate a pilot drug treatment court program in the Third Judicial Circuit.  The Chief Justice has the sole authority to appoint the drug treatment court judges and to prescribe their powers, jurisdiction, and authority, which may include criminal and civil matters.  A person appointed to serve as a drug treatment court judge may receive an annual stipend for this service in addition to reimbursement for mileage and other ordinary expenses.  The Chief Justice may appoint a “Drug Court Commissioner” who does not have to be an attorney and who shall have the sole responsibility for establishing, operating, and maintaining this pilot project.  The compensation for the position of Drug Court Commissioner must be equivalent to the salary of a family court judge.  The Drug Court Commissioner shall appoint a local drug treatment court management committee for the Third Circuit.  The purpose of this committee is to establish the guidelines and procedures necessary to operate and evaluate the drug treatment court subject to any administrative orders which the Chief Justice may issue regarding the drug treatm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1080"/>
        <w:rPr/>
      </w:pPr>
      <w:r>
        <w:rPr/>
        <w:tab/>
        <w:t xml:space="preserve">The committee shall consist of the follow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least two members of the jud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hird Judicial Circuit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ublic Defender or Contract Public Defender from the Third Judicial Circuit as designated by the President of the South Carolina Public Defen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ocal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robation officer or community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representative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representative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representative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rug Court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other persons select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funds associated with this pilot program which are not expended in this fiscal year may be retained and carried forward to the next fiscal year to be used for the same purposes as described in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Sustainable Universities Initiative) The funds appropriated for the sustainable universities initiative must be used to provide mini grants for colleges and universities, excluding Clemson University, the University of South Carolina, and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FlushRightLead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pPr>
      <w:r>
        <w:rPr/>
        <w:tab/>
        <w:t>(18)</w:t>
        <w:tab/>
        <w:t>(Video Game License Refund) The Department of Revenue shall pay for the refund of any video Game machine license fees from the supplemental appropriations that are provided for that purpose.  Unexpended funds revert to the General Fund at the end of the fiscal year ending June 30, 2001.  This  reversion applies to all funds appropriated in this act for this purpose</w:t>
      </w:r>
    </w:p>
    <w:p>
      <w:pPr>
        <w:pStyle w:val="FlushRightLead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pPr>
      <w:r>
        <w:rPr/>
      </w:r>
    </w:p>
    <w:p>
      <w:pPr>
        <w:pStyle w:val="FlushRightLead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pPr>
      <w:r>
        <w:rPr/>
        <w:tab/>
        <w:t>(19)</w:t>
        <w:tab/>
        <w:t xml:space="preserve">(EAA - Intervention - At Risk Districts)  Funds appropriated for Intervention - At-Risk Districts shall be designated for the attendance area which was a school district formerly declared impaired that has been incorporated into a consolidated school district. </w:t>
      </w:r>
    </w:p>
    <w:p>
      <w:pPr>
        <w:pStyle w:val="FlushRightLead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pPr>
      <w:r>
        <w:rPr/>
      </w:r>
    </w:p>
    <w:p>
      <w:pPr>
        <w:pStyle w:val="FlushRightLead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pPr>
      <w:r>
        <w:rPr/>
        <w:tab/>
        <w:t>(20)</w:t>
        <w:tab/>
        <w:t>(Research Incentive Grant Program) Of the funds appropriated for the Research Incentive Grant Program, 10% of the total will be designated for use by the comprehensive teaching universities with the remainder designated for use by the research universities.  Any unused funds may be distributed between the comprehensive teaching and the research universities as justified.</w:t>
      </w:r>
    </w:p>
    <w:p>
      <w:pPr>
        <w:pStyle w:val="FlushRightLeader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ind w:left="1080" w:hanging="108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Rural Health Clinics)  Of the monies appropriated for Provider Based Rural Health Clinics, funds to the extent available, shall be used to reimburse hospitals who owned or operated rural health clinics between August 20, 1993 and December 31, 1997 at 100% of Medicare reasonable costs as required by federal law for the operation of these rural health clinics as defined by the department, and any remaining funds shall be used for cost report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CE Medicaid Program)  From the funds appropriated herein, an amount not to exceed $142,000 per month shall be used to transition Palmetto SeniorCare from federal research and demonstration status to Medicaid State Plan status.  The funds are subject to the availability of matching funds from other federally approved resources for the provision of this service.  Palmetto SeniorCare shall maintain an average daily census not to exceed 400 clients during the funding period.  These funds are for such transition only and shall not be used for other entities wishing to pursue approval as a Program for All-inclusive Care for the Elderly (PACE) program.  The Department shall perform a study to determine the types of diagnoses and impairment levels of the clients served by the program and how the program fits in the Medicaid long-term care continuum.  The department shall use, in part, the information from this study and shall develop a rate methodology which will result in a more cost effective rate for PACE and which is reflective of the population served.  The department shall report to the House Ways and Means Committee, the Senate Finance Committee and the Governor no later than January 15, 2001.  The funds appropriated herein shall be expended on a monthly basis provided Palmetto Health Alliance provides a monthly payment to the department not to exceed $167,000.  If Palmetto Health Alliance fails to provide their monthly payment, state funds for Palmetto SeniorCare will be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ab/>
        <w:t>(Litter Program)  The funds provided for a “Litter Program” in this section shall be expended based upon a plan that is developed in conjunction with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dget and Control Board - Division of Budget and Analy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4)</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r>
      <w:r>
        <w:rPr>
          <w:color w:val="000000"/>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7)</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8)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DE: EAA Summer School, Grades 3-8)</w:t>
        <w:tab/>
        <w:t>Funds appropriated for summer school shall be allocated to each local public school district based on the number of academic subject area scores below the basic on the prior year Spring PACT administration for students in grades three through eight.  However, for school year 2000-2001, individual student scores on the 2000 PACT shall not be the sole criterion used to determine whether a student on an academic plan the prior year will be placed on probation or retained.  Individual student scores on the 2000 PACT shall not be the sole criterion for requiring students to attend summer school.  School districts may consider other factors in placing students on academic probation or requiring summer school attendance .  Students may not be placed on academic probation or retained based solely on the PACT 2000 test scores.  Current year appropriations may be expended for prior year EAA summer school purposes.  Local public school districts shall utilize these funds in accordance with the requirements of Section 59-18-50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0) </w:t>
        <w:tab/>
        <w:t>(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 (BCB/DO: OIR - Wireless Communications Tower)  The Budget and Control Board is directed to establish a central clearinghouse to coordinate and manage wireless communications tower and antenna space allocation within South Carolina state government and to support a statewide public safety communication system.  The clearinghouse is authorized to: review and approve all leases and contractual agreements regarding space allocation of state owned communications towers and of existing communications antenna placed on state owned buildings; coordinate new communications tower construction or proposed antenna placement on any state owned property and review and approve all leases and contractual agreements regarding new tower construction or antenna placement; enter into sale or lease agreements for communications assets with a private entity in compliance with the state procurement process; and lease state owned property for the construction of communications towers.  The clearinghouse must give primary consideration to ensuring that state tower and antenna assets are used in a manner consistent with the original agency construction plans for the site.  Secondary consideration must be given to using state tower assets to support public safety communication systems.  Tertiary consideration must be given to any other public sector use of these assets at the state, local, or federal level.  Only after these priorities have been exhausted shall state assets be leased to a private vendor or used for construction of new sites.  All proceeds from the lease of state owned communications towers, antennas, or property must be remitted to a separate fund to be used to create and support a statewide public safety communication system.  For purposes of generating these revenues, the Budget and Control Board is authorized to solicit and enter into contracts on behalf of the state with private sector entities to utilize current tower sites and surrounding state owned property as well as to bind the state in licenses for these purposes at any additional state owned sites that may be identifi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eneral fund appropriations for any fiscal year made for the support of the public school system of the State must be greater than or equal to the revenues that would have been derived from the general retail sales tax, if the exemption provided for herein had not been authorized, from the soft drinks tax, the state’s portion of the alcoholic liquors tax and cable television fees as forecasted in the general fund revenue estimate of the Board of Economic Advisors.  General fund revenues in an amount equal to the revenue that would have been derived from the sales tax if the exemption provided for herein had not been authorized for food items which may be purchased lawfully with USDA food coupons must be deposited from the state general fund by the Comptroller General to the Educational Improvement Act fund established in Section 59-21-1010 and for appropriations for the support of the public school system which shall include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MANENT PROVISION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1</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7-105 OF THE 1976 CODE DO NOT APPLY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em (f) of Section 3 of Act 1377 of 1968, as last amended by Act 28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1)</w:t>
        <w:tab/>
        <w:t>Department of Education</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Transportation - Buses</w:t>
        <w:tab/>
        <w:t>8,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 xml:space="preserve">Gov’s School for Math &amp; Science - </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New Building</w:t>
        <w:tab/>
        <w:t>2,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2)</w:t>
        <w:tab/>
        <w:t>School for the Deaf &amp; Blind</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Herbert Center Renovation</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3)</w:t>
        <w:tab/>
        <w:t>Higher Education Institutions</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Citadel</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Replace Padgett-Thomas Barracks</w:t>
        <w:tab/>
        <w:t>3,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Clemson</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Civil Engineering/Textiles Building</w:t>
        <w:tab/>
        <w:t>6,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Fike Wellness Center</w:t>
        <w:tab/>
        <w:t>2,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c)</w:t>
        <w:tab/>
        <w:t>University of Charleston</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Science Bldg. Renovation</w:t>
        <w:tab/>
        <w:t>4,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School of the Arts Addition</w:t>
        <w:tab/>
        <w:t>3,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d)</w:t>
        <w:tab/>
        <w:t>Coastal Carolina</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Athletic Complex</w:t>
        <w:tab/>
        <w:t>4,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Atlantic Center - Marine Science Program</w:t>
        <w:tab/>
        <w:t>2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e)</w:t>
        <w:tab/>
        <w:t>Francis Marion</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Schools of Education and Business Bldg</w:t>
        <w:tab/>
        <w:t>7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f)</w:t>
        <w:tab/>
        <w:t>Lander</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HVAC Repair and Upgrades</w:t>
        <w:tab/>
        <w:t>48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Math/Science Building</w:t>
        <w:tab/>
        <w:t>1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Genesis Hall - Renovation</w:t>
        <w:tab/>
        <w:t>1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Student Center Facility</w:t>
        <w:tab/>
        <w:t>3,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g)</w:t>
        <w:tab/>
        <w:t>SC State</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Lowman Hall Renovation</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Deferred Maintenance</w:t>
        <w:tab/>
        <w:t>2,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h)</w:t>
        <w:tab/>
        <w:t>USC- Columbia</w:t>
        <w:tab/>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Gibbes Green - LeCont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Renovation</w:t>
        <w:tab/>
        <w:t>3,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School of Law - New Building</w:t>
        <w:tab/>
        <w:t>5,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i)</w:t>
        <w:tab/>
        <w:tab/>
        <w:t>USC - Aiken</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Convocation Center</w:t>
        <w:tab/>
        <w:t>6,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j)</w:t>
        <w:tab/>
        <w:tab/>
        <w:t>USC - Spartanburg</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New Library/Technology/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Center</w:t>
        <w:tab/>
        <w:t>5,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k)</w:t>
        <w:tab/>
        <w:t>USC - Beaufort</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New River Facility</w:t>
        <w:tab/>
        <w:t>1,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l)</w:t>
        <w:tab/>
        <w:tab/>
        <w:t>USC - Salkehatchie</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Campus Renovation</w:t>
        <w:tab/>
        <w:t>98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m)</w:t>
        <w:tab/>
        <w:t>USC - Sumter</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Alice Drive Baptist Church - Acquisition</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n)</w:t>
        <w:tab/>
        <w:t>Winthrop</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Waterproofing/Roof Repair -Rut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Building</w:t>
        <w:tab/>
        <w:t>96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Window Replacement</w:t>
        <w:tab/>
        <w:t>1,54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Peabody Hall</w:t>
        <w:tab/>
        <w:t>2,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o)</w:t>
        <w:tab/>
        <w:t>MUSC</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College of Dental Medicine Building</w:t>
        <w:tab/>
        <w:t>6,3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4)</w:t>
        <w:tab/>
        <w:t>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Equipment and Technology Infrastructure</w:t>
        <w:tab/>
        <w:t>4,9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Aiken Tech - Chilled Wate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Replacement</w:t>
        <w:tab/>
        <w:t>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c)</w:t>
        <w:tab/>
        <w:t>Central Carolina Tech -Repair/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Existing Facilities</w:t>
        <w:tab/>
        <w:t>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d)</w:t>
        <w:tab/>
        <w:t>Chesterfield-Marlboro Tech - Park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Renovation</w:t>
        <w:tab/>
        <w:t>1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e)</w:t>
        <w:tab/>
        <w:t>Denmark Tech - Renovation to Bldg 400</w:t>
        <w:tab/>
        <w:t>6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f)</w:t>
        <w:tab/>
        <w:t xml:space="preserve">Florence/Darlington Tech - New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Manufacturing Center</w:t>
        <w:tab/>
        <w:t>2,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g)</w:t>
        <w:tab/>
        <w:t>Greenville Tech - Industria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Renovation</w:t>
        <w:tab/>
        <w:t>1,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h)</w:t>
        <w:tab/>
        <w:t>Horry-Georgetown Tech - Grand St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Campus Renov.</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i)</w:t>
        <w:tab/>
        <w:tab/>
        <w:t>Spartanburg Tech - Student Life Bldg.</w:t>
        <w:tab/>
        <w:t>3,000,000</w:t>
      </w:r>
    </w:p>
    <w:p>
      <w:pPr>
        <w:pStyle w:val="Normal"/>
        <w:keepNext w:val="true"/>
        <w:keepLines/>
        <w:tabs>
          <w:tab w:val="clear" w:pos="720"/>
          <w:tab w:val="left" w:pos="216" w:leader="none"/>
          <w:tab w:val="left" w:pos="432" w:leader="none"/>
          <w:tab w:val="left" w:pos="648" w:leader="none"/>
          <w:tab w:val="left" w:pos="864" w:leader="none"/>
          <w:tab w:val="left" w:pos="1080" w:leader="none"/>
          <w:tab w:val="right" w:pos="5947" w:leader="none"/>
        </w:tabs>
        <w:rPr/>
      </w:pPr>
      <w:r>
        <w:rPr/>
        <w:tab/>
        <w:tab/>
        <w:tab/>
        <w:t>(j)</w:t>
        <w:tab/>
        <w:tab/>
        <w:t>TEC of the Lowcountry -Bldg 8</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Renovation/Code Compliance</w:t>
        <w:tab/>
        <w:t>1,191,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k)</w:t>
        <w:tab/>
        <w:t>Midlands Tech - NE Classroom/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Serv. Bldg.</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l)</w:t>
        <w:tab/>
        <w:tab/>
        <w:t>Orangeburg-Calhoun Tech -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Resource Cntr. Renov</w:t>
        <w:tab/>
        <w:t>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m)</w:t>
        <w:tab/>
        <w:t>Piedmont Tech - Building Renovation</w:t>
        <w:tab/>
        <w:t>1,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n)</w:t>
        <w:tab/>
        <w:t>Tri County Tech - Ander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and Pickens Halls</w:t>
        <w:tab/>
        <w:t>2,2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o)</w:t>
        <w:tab/>
        <w:t>Trident Tech - Industrial/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Dev. Renovation</w:t>
        <w:tab/>
        <w:t>3,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p)</w:t>
        <w:tab/>
        <w:t>Williamsburg Tech -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Technology Building</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q)</w:t>
        <w:tab/>
        <w:t>York Tech - Classroom Bldg/Chester County</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5)</w:t>
        <w:tab/>
        <w:t>Dept of Archives and History</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Old Exchange &amp; Provost Dungeon</w:t>
        <w:tab/>
        <w:t>9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Mary McLeod Bethune Home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Replica (Mayesville)</w:t>
        <w:tab/>
        <w:t>2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c)</w:t>
        <w:tab/>
        <w:t>Willington Preservation</w:t>
        <w:tab/>
        <w:t>2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6)</w:t>
        <w:tab/>
        <w:t>State Library</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Bamberg County Library</w:t>
        <w:tab/>
        <w:t>3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McCormick County Library</w:t>
        <w:tab/>
        <w:t>8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7)</w:t>
        <w:tab/>
        <w:t>State Museum</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Observatory/Planetarium/Theater</w:t>
        <w:tab/>
        <w:t>3,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Calhoun County Museum</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8)</w:t>
        <w:tab/>
        <w:t>Department of Health &amp; Human Services</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Gaffney Senior Citizens Repairs (NR)</w:t>
        <w:tab/>
        <w:t>1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Darlington Free Medical Clinic Repairs (NR)</w:t>
        <w:tab/>
        <w:t>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c)</w:t>
        <w:tab/>
        <w:t>Edgefield County Senior Center</w:t>
        <w:tab/>
        <w:t>3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d)</w:t>
        <w:tab/>
        <w:t>Piedmont Agency on Aging</w:t>
        <w:tab/>
        <w:t>1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e)</w:t>
        <w:tab/>
        <w:t>Pee Dee Agency on Aging</w:t>
        <w:tab/>
        <w:t>1,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f)</w:t>
        <w:tab/>
        <w:t>Children’s Center in Orangeburg</w:t>
        <w:tab/>
        <w:t>17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g)</w:t>
        <w:tab/>
        <w:t>Bishopville Children’s Center</w:t>
        <w:tab/>
        <w:t>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9)</w:t>
        <w:tab/>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The Children’s Center</w:t>
        <w:tab/>
        <w:t>5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10)</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Columbia Area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right" w:pos="5947" w:leader="none"/>
        </w:tabs>
        <w:rPr/>
      </w:pPr>
      <w:r>
        <w:rPr/>
        <w:tab/>
        <w:tab/>
        <w:tab/>
        <w:tab/>
        <w:tab/>
        <w:tab/>
        <w:t>Center Construction</w:t>
        <w:tab/>
        <w:t>3,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Greer Mental Health Center</w:t>
        <w:tab/>
        <w:t>1,2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11)</w:t>
        <w:tab/>
        <w:t>Department of Disabilities &amp; Special Needs</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Lee County Disabilities &amp; Special Needs</w:t>
        <w:tab/>
        <w:t>2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12)</w:t>
        <w:tab/>
        <w:t>Department of Alcohol &amp; Other Drug Abuse Services</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Clarendon County Alcohol &amp; Drug Center</w:t>
        <w:tab/>
        <w:t>2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13)</w:t>
        <w:tab/>
        <w:t>Department of Commerce</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Columbia Convention Center</w:t>
        <w:tab/>
        <w:t>2,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Historical Greenville Foundation</w:t>
        <w:tab/>
        <w:t>2,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c)</w:t>
        <w:tab/>
        <w:t>Lake Marion Regional Water Project</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d)</w:t>
        <w:tab/>
        <w:t>Downtown Johnston Development</w:t>
        <w:tab/>
        <w:t>2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e)</w:t>
        <w:tab/>
        <w:t>Mayesville Downtown Revitalization</w:t>
        <w:tab/>
        <w:t>1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f)</w:t>
        <w:tab/>
        <w:t>Honea Path Water Tank</w:t>
        <w:tab/>
        <w:t>2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g)</w:t>
        <w:tab/>
        <w:t>Due West Water Project</w:t>
        <w:tab/>
        <w:t>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h)</w:t>
        <w:tab/>
        <w:t>Ware Shoals Old Mill Project</w:t>
        <w:tab/>
        <w:t>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i)</w:t>
        <w:tab/>
        <w:tab/>
        <w:t>Midlands Film Initiative</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j)</w:t>
        <w:tab/>
        <w:tab/>
        <w:t>Johns Island Equestrian Cntr</w:t>
        <w:tab/>
        <w:t>5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k)</w:t>
        <w:tab/>
        <w:t>Upstate Work Camp</w:t>
        <w:tab/>
        <w:t>8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14)</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Computer System</w:t>
        <w:tab/>
        <w:t>9,3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Lower Richland Substation Sheriff’s</w:t>
        <w:tab/>
        <w:t>1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15)</w:t>
        <w:tab/>
        <w:t>Department of Parks, Recreation &amp; Tourism</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w:t>
        <w:tab/>
        <w:t>Palmetto Trails</w:t>
        <w:tab/>
        <w:t>1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b)</w:t>
        <w:tab/>
        <w:t>Saluda Resource Center</w:t>
        <w:tab/>
        <w:t>48,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c)</w:t>
        <w:tab/>
        <w:t>Newberry Old Fire Center</w:t>
        <w:tab/>
        <w:t>3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d)</w:t>
        <w:tab/>
        <w:t>Greenwood Conference Center</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e)</w:t>
        <w:tab/>
        <w:t>Fingerville Community Center</w:t>
        <w:tab/>
        <w:t>1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f)</w:t>
        <w:tab/>
        <w:t>Oconee Tourism Facility</w:t>
        <w:tab/>
        <w:t>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g)</w:t>
        <w:tab/>
        <w:t>Sumter County Welcome Center</w:t>
        <w:tab/>
        <w:t>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h)</w:t>
        <w:tab/>
        <w:t>Patriot Hall Complex</w:t>
        <w:tab/>
        <w:t>2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i)</w:t>
        <w:tab/>
        <w:tab/>
        <w:t>Camp Woodie</w:t>
        <w:tab/>
        <w:t>1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j)</w:t>
        <w:tab/>
        <w:tab/>
        <w:t>Musgrove Mill</w:t>
        <w:tab/>
        <w:t>1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k)</w:t>
        <w:tab/>
        <w:t>Lake Ashwood Facility</w:t>
        <w:tab/>
        <w:t>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l)</w:t>
        <w:tab/>
        <w:tab/>
        <w:t>Cannoneers Program</w:t>
        <w:tab/>
        <w:t>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m)</w:t>
        <w:tab/>
        <w:t>Conway Community Development Project</w:t>
        <w:tab/>
        <w:t>1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n)</w:t>
        <w:tab/>
        <w:t>Hunley Restoration</w:t>
        <w:tab/>
        <w:t>1,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o)</w:t>
        <w:tab/>
        <w:t>Heritage Corridor</w:t>
        <w:tab/>
        <w:t>2,00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p)</w:t>
        <w:tab/>
        <w:t>Old Jail Charleston</w:t>
        <w:tab/>
        <w:t>2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r)</w:t>
        <w:tab/>
        <w:t>Carver’s Bay Resource Center</w:t>
        <w:tab/>
        <w:t>250,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16)</w:t>
        <w:tab/>
        <w:t>Department of Labor, Licensing, Regulation</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Chester Co Fire Training Center</w:t>
        <w:tab/>
        <w:t>125,000</w:t>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ab/>
        <w:t>______________</w:t>
        <w:tab/>
      </w:r>
    </w:p>
    <w:p>
      <w:pPr>
        <w:pStyle w:val="Normal"/>
        <w:tabs>
          <w:tab w:val="clear" w:pos="720"/>
          <w:tab w:val="left" w:pos="216" w:leader="none"/>
          <w:tab w:val="left" w:pos="432" w:leader="none"/>
          <w:tab w:val="left" w:pos="648" w:leader="none"/>
          <w:tab w:val="left" w:pos="864" w:leader="none"/>
          <w:tab w:val="left" w:pos="1080" w:leader="none"/>
          <w:tab w:val="right" w:pos="5947" w:leader="none"/>
        </w:tabs>
        <w:rPr/>
      </w:pPr>
      <w:r>
        <w:rPr/>
        <w:tab/>
        <w:tab/>
        <w:tab/>
        <w:tab/>
        <w:tab/>
        <w:t>TOTAL</w:t>
        <w:tab/>
        <w:t>$138,439,000.</w:t>
      </w:r>
    </w:p>
    <w:p>
      <w:pPr>
        <w:pStyle w:val="Normal"/>
        <w:tabs>
          <w:tab w:val="clear" w:pos="720"/>
          <w:tab w:val="left" w:pos="216" w:leader="none"/>
          <w:tab w:val="left" w:pos="432" w:leader="none"/>
          <w:tab w:val="left" w:pos="648" w:leader="none"/>
          <w:tab w:val="left" w:pos="864" w:leader="none"/>
          <w:tab w:val="right" w:pos="5947"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 of Act 1377 of 1968, as last amended by Act 2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aggregate principal indebtedness on account of bonds issued pursuant to this act may not exceed $</w:t>
      </w:r>
      <w:r>
        <w:rPr>
          <w:strike/>
        </w:rPr>
        <w:t>2,445,465,475.10</w:t>
      </w:r>
      <w:r>
        <w:rPr/>
        <w:t xml:space="preserve"> </w:t>
      </w:r>
      <w:r>
        <w:rPr>
          <w:u w:val="single"/>
        </w:rPr>
        <w:t>2,583,904,475</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withstanding any other provision of law, the provisions of Section 2-7-105 of the 1976 Code do not apply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No funds for the projects authorized in subsection (A) shall be released until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AND 9</w:t>
        <w:noBreakHyphen/>
        <w:t>1</w:t>
        <w:noBreakHyphen/>
        <w:t>1770, AS AMENDED, AND 9</w:t>
        <w:noBreakHyphen/>
        <w:t>1</w:t>
        <w:noBreakHyphen/>
        <w:t>1850, AS AMENDED, RELATING TO EARLY RETIREMENT OPTIONS, AND AMOUNTS DUE ESTATES OF DECEASED MEMBERS UNDER THE GROUP LIFE INSURANCE PLAN, SO AS TO PROVIDE THAT THE ELECTION OF A MEMBER WITH TWENTY</w:t>
        <w:noBreakHyphen/>
        <w:t>FIVE YEARS CREDITED SERVICE TO BUY SUFFICIENT CREDIT FOR SERVICE RETIREMENT APPLIES ONLY TO A MEMBER WHO TERMINATES BEFORE RETIREMENT AND MAKES BOTH EMPLOYER AND EMPLOYEE CONTRIBUTIONS FOR THE PERIOD REQUIRED FOR SERVICE RETIREMENT,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SECTION;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 AND TO REQUIRE PUBLIC SCHOOL TEACHERS RETIRING IN THE FIRST HALF OF 2001 TO PROVIDE NOTICE OF THEIR RETIREMENT TO THEIR EMPLOYERS NO LATER THAN SEPTEMBER 1, 2000,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and Employee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tained the age of sixty years or has twenty</w:t>
        <w:noBreakHyphen/>
        <w:t>eight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9</w:t>
        <w:noBreakHyphen/>
        <w:t>1</w:t>
        <w:noBreakHyphen/>
        <w:t>1515 of the 1976 Code, as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w:t>
        <w:tab/>
        <w:t xml:space="preserve">In addition to other types of retirement provided by this chapter, a member </w:t>
      </w:r>
      <w:r>
        <w:rPr>
          <w:u w:val="single"/>
        </w:rPr>
        <w:t>may elect early retirement i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has at least twenty</w:t>
        <w:noBreakHyphen/>
        <w:t>five years of creditable serv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9</w:t>
        <w:noBreakHyphen/>
        <w:t>1</w:t>
        <w:noBreakHyphen/>
        <w:t>155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retirement allowance provided by this section shall become effective as of the first day of the month in which such service is estab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ast paragraph of Section 9</w:t>
        <w:noBreakHyphen/>
        <w:t>1</w:t>
        <w:noBreakHyphen/>
        <w:t>1770 of the 1976 Code, as last amended by Act 4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9</w:t>
        <w:noBreakHyphen/>
        <w:t>1</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 </w:t>
      </w:r>
      <w:r>
        <w:rPr>
          <w:strike/>
        </w:rPr>
        <w:t>on account</w:t>
      </w:r>
      <w:r>
        <w:rPr/>
        <w:t xml:space="preserve"> </w:t>
      </w:r>
      <w:r>
        <w:rPr>
          <w:u w:val="single"/>
        </w:rPr>
        <w:t>because</w:t>
      </w:r>
      <w:r>
        <w:rPr/>
        <w:t xml:space="preserve"> of the increase in allowances do not require an increase in the total employer rate of contribution.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r>
      <w:r>
        <w:rPr>
          <w:strike/>
        </w:rPr>
        <w:t>(A)(1)</w:t>
      </w:r>
      <w:r>
        <w:rPr/>
        <w:tab/>
      </w:r>
      <w:r>
        <w:rPr>
          <w:strike/>
        </w:rPr>
        <w:t>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Years to be Credited</w:t>
      </w:r>
      <w:r>
        <w:rPr/>
        <w:tab/>
        <w:tab/>
        <w:tab/>
        <w:tab/>
        <w:tab/>
        <w:tab/>
        <w:tab/>
      </w:r>
      <w:r>
        <w:rPr>
          <w:strike/>
        </w:rPr>
        <w:t>Percentage of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not more than one year</w:t>
      </w:r>
      <w:r>
        <w:rPr/>
        <w:tab/>
        <w:tab/>
        <w:tab/>
        <w:tab/>
      </w:r>
      <w:r>
        <w:rPr>
          <w:strike/>
        </w:rPr>
        <w:t>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over one year but not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than two years</w:t>
      </w:r>
      <w:r>
        <w:rPr/>
        <w:tab/>
        <w:tab/>
        <w:tab/>
        <w:tab/>
        <w:tab/>
        <w:tab/>
        <w:tab/>
        <w:tab/>
      </w:r>
      <w:r>
        <w:rPr>
          <w:strike/>
        </w:rPr>
        <w:t>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over two years but not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than three years</w:t>
      </w:r>
      <w:r>
        <w:rPr/>
        <w:tab/>
        <w:tab/>
        <w:tab/>
        <w:tab/>
        <w:tab/>
        <w:tab/>
        <w:tab/>
      </w:r>
      <w:r>
        <w:rPr>
          <w:strike/>
        </w:rPr>
        <w:t>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tab/>
        <w:t>over three years, but not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than four years</w:t>
      </w:r>
      <w:r>
        <w:rPr/>
        <w:tab/>
        <w:tab/>
        <w:tab/>
        <w:tab/>
        <w:tab/>
        <w:tab/>
        <w:tab/>
      </w:r>
      <w:r>
        <w:rPr>
          <w:strike/>
        </w:rPr>
        <w:t>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tab/>
        <w:t>over four years</w:t>
      </w:r>
      <w:r>
        <w:rPr/>
        <w:tab/>
        <w:tab/>
        <w:tab/>
        <w:tab/>
        <w:tab/>
        <w:tab/>
        <w:tab/>
      </w:r>
      <w:r>
        <w:rPr>
          <w:strike/>
        </w:rPr>
        <w:t xml:space="preserve">42 percent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w:t>
      </w:r>
      <w:r>
        <w:rPr/>
        <w:tab/>
      </w:r>
      <w:r>
        <w:rPr>
          <w:strike/>
        </w:rPr>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service credit purchased under this subsection qualifies the member for retirement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of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ption allowed by this section cannot be exercised if the member has purchased nonqualified service pursuant to Section 9</w:t>
        <w:noBreakHyphen/>
        <w:t>1</w:t>
        <w:noBreakHyphen/>
        <w:t>114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twithstanding the general effective date of this act, this subsection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otwithstanding the general effective date of this act, this subsection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Teacher and Employee Retention Incentive Program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9</w:t>
        <w:noBreakHyphen/>
        <w:t>149</w:t>
        <w:noBreakHyphen/>
        <w:t>10 OF THE 1976 CODE, RELATING TO LIFE SCHOLARSHIPS, INCLUDING THE ANNUAL AMOUNTS THEREOF, SO AS TO INCREASE FROM TWO THOUSAND DOLLARS A YEAR TO THREE THOUSAND DOLLARS A YEAR, THE MAXIMUM AMOUNT OF SUCH SCHOLARSHIPS FOR ELIGIBLE STUDENTS ATTENDING FOUR</w:t>
        <w:noBreakHyphen/>
        <w:t>YEAR PUBLIC OR INDEPENDENT INSTITUTIONS, AND TO INCREASE THE AMOUNT OF SUCH SCHOLARSHIPS THAT ELIGIBLE STUDENTS ATTENDING TWO</w:t>
        <w:noBreakHyphen/>
        <w:t xml:space="preserve">YEAR PUBLIC OR INDEPENDENT INSTITUTIONS, INCLUDING STATE TECHNICAL COLLEGES MAY RECEIVE FROM A MAXIMUM OF ONE THOUSAND DOLLARS A YEAR TO THE COST OF TUITION FOR THIRTY CREDIT HOURS A YEAR, AND TO PROVIDE THESE INCREASES BEGIN WITH SCHOOL YEAR 2000-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 xml:space="preserve">10 of the 1976 Code, as added by Act 418 of 1998, is amended by adding a new subsection (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b/>
        <w:t>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1976 CODE BY ADDING SECTION 59</w:t>
        <w:noBreakHyphen/>
        <w:t>1</w:t>
        <w:noBreakHyphen/>
        <w:t>470, SO AS TO PROVIDE FOR THE DISTRIBUTION BY THE STATE DEPARTMENT OF EDUCATION TO SCHOOL DISTRICTS OF STATE</w:t>
        <w:noBreakHyphen/>
        <w:t>APPROPRIATED FUNDS FOR EMPLOYER MATCHING CONTRIBUTIONS TO EMPLOYEES PARTICIPATING IN DEFERRED COMPENSATION PLANS, TO PROVIDE A MAXIMUM THREE HUNDRED DOLLAR MATCHING CONTRIBUTION, AND TO PROVIDE THOSE DISTRICT EMPLOYEES ELIGIBLE TO RECEIVE MATCH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70.</w:t>
        <w:tab/>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20, the Optional Retirement Program for 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HAPTER 122, TITLE 44 OF THE 1976 CODE, AS AMENDED, RELATING TO THE COUNTY GRANTS FUND FOR ADOLESCENT PREGNANCY PREVENTION INITIATIVES, SO AS TO FURTHER PROVIDE FOR THE ADMINISTRATION AND DISTRIBUTION OF MONIES APPROPRIATED TO THE GRANTS FUND, TO REQUIRE REGULAR EVALUATIONS OF PROJECTS RECEIVING MONIES FROM THE GRANTS FUND, AND TO PROVIDE FOR TECHNICAL REVISIONS RELATING TO THE COUNTY GRANTS FUN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Chapter 122, Title 44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lescent’ means an individual nineteen years of age an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or’ means a public or private agency or organization receiving mone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government’ means the governing body of a county or the organization or agency in a county that has been designated pursuant to Section 44</w:t>
        <w:noBreakHyphen/>
        <w:t>122</w:t>
        <w:noBreakHyphen/>
        <w:t>30(C) to assume the duties and responsibilities assigned to county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Social Services.  </w:t>
      </w:r>
      <w:r>
        <w:rPr>
          <w:u w:val="single"/>
        </w:rPr>
        <w:t>In reference to a specific decision to be made or report to be submitted, `department’ means the State Director of the South Carolina Department of Social Services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itiative’ means a local program or project funded by a county </w:t>
      </w:r>
      <w:r>
        <w:rPr>
          <w:u w:val="single"/>
        </w:rPr>
        <w:t>or consortium of counties</w:t>
      </w:r>
      <w:r>
        <w:rPr/>
        <w:t xml:space="preserve"> pursuant to this chapter.  </w:t>
      </w:r>
      <w:r>
        <w:rPr>
          <w:u w:val="single"/>
        </w:rPr>
        <w:t>If a consortium is formed, a lead county must be designated to serve as fiscal agent to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ort term outcomes’ means the intermediate results that a particular adolescent pregnancy prevention intervention is likely to produce including, but not limited to, increased knowledge, behavior change, or delays or reductions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ng term outcome’ means the measurable reduction in the rate of adolescent pregnancy for a specific target population or defin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imary pregnancy prevention’ means prevention of firs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und’ means the County Grants Fund for Adolescent Pregnancy Prevention Initiatives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ocal interagency council’ means an organized group of representatives of public and private agencies in the county with functions related to youth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2</w:t>
        <w:noBreakHyphen/>
        <w:t>20.</w:t>
        <w:tab/>
        <w:t>(A)</w:t>
        <w:tab/>
        <w:t>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2</w:t>
        <w:noBreakHyphen/>
        <w:t>30.</w:t>
        <w:tab/>
        <w:t>(A)</w:t>
        <w:tab/>
        <w:t>Ten percent of the money appropriated annually to the fund by the General Assembly is to be used by the department to evaluate the effectiveness of each initiative and the fund as specified in Section 44</w:t>
        <w:noBreakHyphen/>
        <w:t>122</w:t>
        <w:noBreakHyphen/>
        <w:t>60. The remaining money must be distributed by the department to each county governme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een percent of the money appropriated must be allocated evenly among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een percent of the money appropriated must be allocated to counties based on the size of their adolesc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 percent of the money appropriated must be allocated to counties based on their rate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ty percent of the funds appropriated must be allocated to counties based on their number of adolescent pregn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 county government may retain up to five percent of the money it receives to cover the actual costs of administering the fund. All other funds must be allocated for initiatives mainly focused on primary pregnancy prevention.  </w:t>
      </w:r>
      <w:r>
        <w:rPr>
          <w:strike/>
        </w:rPr>
        <w:t>Money must be allocated by the county within two years of recei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ney appropriated to the fund must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f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improvemen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rchase, construction, or permanent improvement of any building or othe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rchase of </w:t>
      </w:r>
      <w:r>
        <w:rPr>
          <w:u w:val="single"/>
        </w:rPr>
        <w:t>any item of</w:t>
      </w:r>
      <w:r>
        <w:rPr/>
        <w:t xml:space="preserve"> major equipment </w:t>
      </w:r>
      <w:r>
        <w:rPr>
          <w:u w:val="single"/>
        </w:rPr>
        <w:t>costing over two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nsportation to or from abor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or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sion of </w:t>
      </w:r>
      <w:r>
        <w:rPr>
          <w:u w:val="single"/>
        </w:rPr>
        <w:t>goods or services</w:t>
      </w:r>
      <w:r>
        <w:rPr/>
        <w:t xml:space="preserve"> </w:t>
      </w:r>
      <w:r>
        <w:rPr>
          <w:strike/>
        </w:rPr>
        <w:t>anything of monetary value</w:t>
      </w:r>
      <w:r>
        <w:rPr/>
        <w:t xml:space="preserve"> to a participant in a local project or initiative </w:t>
      </w:r>
      <w:r>
        <w:rPr>
          <w:u w:val="single"/>
        </w:rPr>
        <w:t>that exceeds fifty dollar per participant per year</w:t>
      </w:r>
      <w:r>
        <w:rPr/>
        <w:t xml:space="preserve">; counseling and guidance </w:t>
      </w:r>
      <w:r>
        <w:rPr>
          <w:strike/>
        </w:rPr>
        <w:t>may be provided</w:t>
      </w:r>
      <w:r>
        <w:rPr/>
        <w:t xml:space="preserve"> as well as any service of nonmonetary value </w:t>
      </w:r>
      <w:r>
        <w:rPr>
          <w:u w:val="single"/>
        </w:rPr>
        <w:t>are exempt from the fifty dollar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governing body of a county chooses not to assume the responsibilities and duties assigned to county governm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may designate an agency or organization to assume those responsibilities and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designation by the governing body, the department may designate another agency or organization within the county to assume those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f a county government uses money it receives pursuant to subsection (A) in a manner not expressly authorized by this chapter, the department may designate another agency or organization within the county to assume those responsibilities and duties</w:t>
      </w:r>
      <w:r>
        <w:rPr>
          <w:u w:val="single"/>
        </w:rPr>
        <w:t>, or reallocate that county’s funds among compliant counties in accordance with the formula prescrib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county fails to fund an initiative during any fiscal year, the funds allocated to that county shall be reallocated in the following year, in accordance with the formula pr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unds allocated subsequent to the 1998 appropriation will be subject to the following conditions:  (1)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on recommendation of the evaluator, will determine if the conditions described above are met before the department disseminates new funds or continuation of funds beyond the third year, in accordance with Section 44</w:t>
        <w:noBreakHyphen/>
        <w:t>122</w:t>
        <w:noBreakHyphen/>
        <w:t>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unding for an initiative shall be terminated if the evaluator notifies the department and the county government that an initiative substantially deviates from the approved project design, including tim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2</w:t>
        <w:noBreakHyphen/>
        <w:t>40.</w:t>
        <w:tab/>
        <w:t>(A)</w:t>
        <w:tab/>
        <w:t>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tinuation of funding for a local teen pregnancy prevention initiative is contingen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ccessful evaluation of the effectiveness of the contractor’s performance in achieving its short term outcomes within the first two years of receiving money and in achieving the fund’s long term outcome by the end of the third year of receiving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ractor updating information concerning the nature of the problem in its target population, available resources, and potential barriers to success, with appropriate changes in the initiative’s goals, objectives, timeliness, an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2</w:t>
        <w:noBreakHyphen/>
        <w:t>50.</w:t>
        <w:tab/>
        <w:t>(A)</w:t>
        <w:tab/>
        <w:t>The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disburse the funds pursuant to Section 44</w:t>
        <w:noBreakHyphen/>
        <w:t>122</w:t>
        <w:noBreakHyphen/>
        <w:t>60, upon receiving notification from the county government that a contractor has been selected and determining that the contract and the process by which it was awarded are in compliance with federal requirements</w:t>
      </w:r>
      <w:r>
        <w:rPr/>
        <w:t xml:space="preserve"> </w:t>
      </w:r>
      <w:r>
        <w:rPr>
          <w:strike/>
        </w:rPr>
        <w:t>monitor the statewide administration of the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the success of the initiatives funded under this chapter, as required by Section 44</w:t>
        <w:noBreakHyphen/>
        <w:t>12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30(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o each county government specific criteria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governmen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and administer funds distributed to the county pursuant to Section 44</w:t>
        <w:noBreakHyphen/>
        <w:t>122</w:t>
        <w:noBreakHyphen/>
        <w:t>30(A)</w:t>
      </w:r>
      <w:r>
        <w:rPr>
          <w:u w:val="single"/>
        </w:rPr>
        <w:t>.  To access funds, the county government shall submit to the department the identity of the contractor, the amount of the contract, and a copy of the pro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oose from among the applicants </w:t>
      </w:r>
      <w:r>
        <w:rPr>
          <w:strike/>
        </w:rPr>
        <w:t>that meet the minimum standards</w:t>
      </w:r>
      <w:r>
        <w:rPr/>
        <w:t xml:space="preserve"> </w:t>
      </w:r>
      <w:r>
        <w:rPr>
          <w:u w:val="single"/>
        </w:rPr>
        <w:t>recommended by the inter</w:t>
        <w:noBreakHyphen/>
        <w:t>agency council for the county or select an appropriate applicant if no inter</w:t>
        <w:noBreakHyphen/>
        <w:t>agency council exists.  Nothing in this act requires the establishment of an inter</w:t>
        <w:noBreakHyphen/>
        <w:t>agenc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velop </w:t>
      </w:r>
      <w:r>
        <w:rPr>
          <w:strike/>
        </w:rPr>
        <w:t>additional</w:t>
      </w:r>
      <w:r>
        <w:rPr/>
        <w:t xml:space="preserve"> criteria </w:t>
      </w:r>
      <w:r>
        <w:rPr>
          <w:u w:val="single"/>
        </w:rPr>
        <w:t>in addition to those stated herein or established by the department</w:t>
      </w:r>
      <w:r>
        <w:rPr/>
        <w:t>, as necessary, to meet specific loc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 contractors’ progress in meeting stated goals, objectives, and timel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t>Contracto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y with reporting, contracting, and evaluation requirements of the county government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fine and maintain cooperative ties with other communit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and collaborate with other community entities</w:t>
      </w:r>
      <w:r>
        <w:rPr>
          <w:u w:val="single"/>
        </w:rPr>
        <w:t>, including county Teen Companion Programs,</w:t>
      </w:r>
      <w:r>
        <w:rPr/>
        <w:t xml:space="preserve"> that have an interest in positive youth development and adolescent risk behavior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tain approval from the county government </w:t>
      </w:r>
      <w:r>
        <w:rPr>
          <w:u w:val="single"/>
        </w:rPr>
        <w:t>and the department insofar as compliance with federal regulations is concerned</w:t>
      </w:r>
      <w:r>
        <w:rPr/>
        <w:t xml:space="preserve"> before making changes in program goals, objectives, and target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fore the beginning of each fiscal year, submit to the county government for approval a budget of planned expenditures, and at the end of each fiscal year, render an accounting of expenditures to the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mit bi</w:t>
        <w:noBreakHyphen/>
        <w:t>annual summary program progress reports to the county government and the local interagency council, with copies to the department and the evaluator, beginning January 1, 2001, describing the status of the project and developments during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E</w:t>
      </w:r>
      <w:r>
        <w:rPr/>
        <w:t>)</w:t>
        <w:tab/>
        <w:t>The Department of Health and Environmental Contr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echnical assistance and training to county governments and contractors, as needed, related to adolescent pregnancy preven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44</w:t>
        <w:noBreakHyphen/>
        <w:t>122</w:t>
        <w:noBreakHyphen/>
        <w:t>60.</w:t>
        <w:tab/>
        <w:t xml:space="preserve">An evaluation must be conducted by a firm or individual external to the department, on a schedule to be determined by the department and must assess the effectiveness of each initiative in meeting its short and long term outcomes. </w:t>
      </w:r>
      <w:r>
        <w:rPr>
          <w:u w:val="single"/>
        </w:rPr>
        <w:t>The evaluator will also assess adherence to national best practice models as well as fidelity to program design and delivery of services, and other indicia of success in reducing adolescent pregnancy and the risk factors that contribute to adolescent pregnancy.</w:t>
      </w:r>
      <w:r>
        <w:rPr/>
        <w:t xml:space="preserve">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0</w:t>
        <w:noBreakHyphen/>
        <w:t>7</w:t>
        <w:noBreakHyphen/>
        <w:t>670, AS AMENDED, OF THE 1976 CODE,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Section 20</w:t>
        <w:noBreakHyphen/>
        <w:t>7</w:t>
        <w:noBreakHyphen/>
        <w:t>67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b/>
        <w:t>(A)</w:t>
        <w:tab/>
        <w:t>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w:t>
      </w:r>
      <w:r>
        <w:rPr>
          <w:u w:val="single"/>
        </w:rPr>
        <w:t>,</w:t>
      </w:r>
      <w:r>
        <w:rPr/>
        <w:t xml:space="preserve"> as provided in Section 20</w:t>
        <w:noBreakHyphen/>
        <w:t>7</w:t>
        <w:noBreakHyphen/>
        <w:t>655.  Responsibility for investigating the department’s foster homes must be assigned to a unit or units not responsible for selecting or licensing its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consistent with this authority.  The regulations shall cover at a minimum investigation of reports, notice to the institutions and sponsoring agencie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w:t>
      </w:r>
      <w:r>
        <w:rPr>
          <w:u w:val="single"/>
        </w:rPr>
        <w:t>receive and</w:t>
      </w:r>
      <w:r>
        <w:rPr/>
        <w:t xml:space="preserve"> investigate these reports </w:t>
      </w:r>
      <w:r>
        <w:rPr>
          <w:strike/>
        </w:rPr>
        <w:t>and take remedial action, if necess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must</w:t>
      </w:r>
      <w:r>
        <w:rPr/>
        <w:t xml:space="preserve"> investigate an allegation of abuse or neglect of a child where the child is in the custody of or a resident of a </w:t>
      </w:r>
      <w:r>
        <w:rPr>
          <w:strike/>
        </w:rPr>
        <w:t>public or private health facility, institution, or agency</w:t>
      </w:r>
      <w:r>
        <w:rPr/>
        <w:t xml:space="preserve"> </w:t>
      </w:r>
      <w:r>
        <w:rPr>
          <w:u w:val="single"/>
        </w:rPr>
        <w:t>residential treatment facility or Intermediate Care Facility for the mentally retarded</w:t>
      </w:r>
      <w:r>
        <w:rPr/>
        <w:t xml:space="preserve">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When the investigation performed pursuant to this section results in a determination that an individual has harmed a child or threatened a child with harm</w:t>
      </w:r>
      <w:r>
        <w:rPr>
          <w:u w:val="single"/>
        </w:rPr>
        <w:t>,</w:t>
      </w:r>
      <w:r>
        <w:rPr/>
        <w:t xml:space="preserve"> as defined in Section 20</w:t>
        <w:noBreakHyphen/>
        <w:t>7</w:t>
        <w:noBreakHyphen/>
        <w:t xml:space="preserve">490, the name of that individual </w:t>
      </w:r>
      <w:r>
        <w:rPr>
          <w:strike/>
        </w:rPr>
        <w:t>immediately</w:t>
      </w:r>
      <w:r>
        <w:rPr/>
        <w:t xml:space="preserve"> must be entered </w:t>
      </w:r>
      <w:r>
        <w:rPr>
          <w:u w:val="single"/>
        </w:rPr>
        <w:t>immediately</w:t>
      </w:r>
      <w:r>
        <w:rPr/>
        <w:t xml:space="preserve"> in the Central Registry of Child Abuse and Neglect.  The department must notify the individual in writing by certified mail that his name has been entered in the registry, of his right to request an appeal of the decision to enter his name in the registry, and of the possible </w:t>
      </w:r>
      <w:r>
        <w:rPr>
          <w:strike/>
        </w:rPr>
        <w:t>consequences to</w:t>
      </w:r>
      <w:r>
        <w:rPr/>
        <w:t xml:space="preserve"> </w:t>
      </w:r>
      <w:r>
        <w:rPr>
          <w:u w:val="single"/>
        </w:rPr>
        <w:t>ramifications regarding</w:t>
      </w:r>
      <w:r>
        <w:rPr/>
        <w:t xml:space="preserve"> future employment and licensing if he allows his name to remain in the registry.  The procedures set </w:t>
      </w:r>
      <w:r>
        <w:rPr>
          <w:strike/>
        </w:rPr>
        <w:t>out</w:t>
      </w:r>
      <w:r>
        <w:rPr/>
        <w:t xml:space="preserve"> </w:t>
      </w:r>
      <w:r>
        <w:rPr>
          <w:u w:val="single"/>
        </w:rPr>
        <w:t>forth</w:t>
      </w:r>
      <w:r>
        <w:rPr/>
        <w:t xml:space="preserve"> in Section 20</w:t>
        <w:noBreakHyphen/>
        <w:t>7</w:t>
        <w:noBreakHyphen/>
        <w:t>655 apply when an individual challenges the entry of his name in the registry</w:t>
      </w:r>
      <w:r>
        <w:rPr>
          <w:strike/>
        </w:rPr>
        <w:t>,</w:t>
      </w:r>
      <w:r>
        <w:rPr/>
        <w:t xml:space="preserve"> and challenges of the entry in the registry pursuant to this sub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A of Joint Resolution 157 of 1997,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epartment of Social Services is authorized to establish in </w:t>
      </w:r>
      <w:r>
        <w:rPr>
          <w:strike/>
        </w:rPr>
        <w:t>one region or</w:t>
      </w:r>
      <w:r>
        <w:rPr/>
        <w:t xml:space="preserve"> up to </w:t>
      </w:r>
      <w:r>
        <w:rPr>
          <w:strike/>
        </w:rPr>
        <w:t>six</w:t>
      </w:r>
      <w:r>
        <w:rPr/>
        <w:t xml:space="preserve"> </w:t>
      </w:r>
      <w:r>
        <w:rPr>
          <w:u w:val="single"/>
        </w:rPr>
        <w:t>twelve</w:t>
      </w:r>
      <w:r>
        <w:rPr/>
        <w:t xml:space="preserve"> counties of the State a pilot child protective services system as set forth in this joint resolution.  The pilot shall commence no sooner than January 1, 1998, and no later than January 1, 1999.  It shall continue for three years after it is commenced and until the conclusion of the next legislative session thereafter.  </w:t>
      </w:r>
      <w:r>
        <w:rPr>
          <w:u w:val="single"/>
        </w:rPr>
        <w:t>Counties which are added to the pilot project more than one year after the commencement of the pilot project need not be included in the evaluation of the project.</w:t>
      </w:r>
      <w:r>
        <w:rPr/>
        <w:t xml:space="preserve">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val="false"/>
          <w:b w:val="false"/>
        </w:rPr>
      </w:pPr>
      <w:r>
        <w:rPr>
          <w:b w:val="false"/>
        </w:rPr>
        <w:t>SECTION 7</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val="false"/>
          <w:b w:val="false"/>
        </w:rPr>
      </w:pPr>
      <w:r>
        <w:rPr>
          <w:b w:val="false"/>
        </w:rPr>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t xml:space="preserve">TO AMEND 9-9-60 OF THE 1976 CODE BY ADDING A PROVISION TO PERMIT A  MEMBER OF THE GENERAL ASSEMBLY TO RETIRE AND CONTINUE SERVING IN THE GENERAL ASSEMBLY WITHOUT COMPENSATION. </w:t>
      </w:r>
      <w:bookmarkStart w:id="4" w:name="Leg"/>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ction 9</w:t>
        <w:noBreakHyphen/>
        <w:t>9</w:t>
        <w:noBreakHyphen/>
        <w:t>6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member who has attained the age of seventy and one</w:t>
        <w:noBreakHyphen/>
        <w:t>half years and has forty years of servic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cept where otherwise stated, 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r>
        <w:rPr/>
        <w:t>/s/John C. Land, III</w:t>
        <w:tab/>
        <w:t>/s/Robert W. Harrell, Jr.</w:t>
      </w:r>
    </w:p>
    <w:p>
      <w:pPr>
        <w:pStyle w:val="ConSign"/>
        <w:tabs>
          <w:tab w:val="clear" w:pos="4680"/>
          <w:tab w:val="clear" w:pos="4896"/>
          <w:tab w:val="left" w:pos="216" w:leader="none"/>
          <w:tab w:val="left" w:pos="3240" w:leader="none"/>
          <w:tab w:val="left" w:pos="3456" w:leader="none"/>
        </w:tabs>
        <w:spacing w:lineRule="auto" w:line="240"/>
        <w:rPr/>
      </w:pPr>
      <w:r>
        <w:rPr/>
        <w:t>/s/Nikki G. Setzler</w:t>
        <w:tab/>
        <w:t>/s/Richard M. Quinn, Jr.</w:t>
      </w:r>
    </w:p>
    <w:p>
      <w:pPr>
        <w:pStyle w:val="ConSign"/>
        <w:tabs>
          <w:tab w:val="clear" w:pos="4680"/>
          <w:tab w:val="clear" w:pos="4896"/>
          <w:tab w:val="left" w:pos="216" w:leader="none"/>
          <w:tab w:val="left" w:pos="3240" w:leader="none"/>
          <w:tab w:val="left" w:pos="3456" w:leader="none"/>
        </w:tabs>
        <w:spacing w:lineRule="auto" w:line="240"/>
        <w:rPr/>
      </w:pPr>
      <w:r>
        <w:rPr/>
        <w:t>/s/Thomas L. Moore</w:t>
        <w:tab/>
        <w:t>/s/Mark S. Kelley</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3240" w:leader="none"/>
          <w:tab w:val="left" w:pos="345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b/>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rFonts w:ascii="CG Times" w:hAnsi="CG Times" w:cs="CG Times"/>
      <w:b/>
      <w:sz w:val="21"/>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jc w:val="center"/>
    </w:pPr>
    <w:rPr>
      <w:b/>
    </w:rPr>
  </w:style>
  <w:style w:type="paragraph" w:styleId="TextBody">
    <w:name w:val="Body Text"/>
    <w:basedOn w:val="Normal"/>
    <w:pPr>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0:03:00Z</dcterms:created>
  <dc:creator>Sharon Pair</dc:creator>
  <dc:description/>
  <dc:language>en-US</dc:language>
  <cp:lastModifiedBy>LPITR</cp:lastModifiedBy>
  <cp:lastPrinted>2000-06-22T19:26:00Z</cp:lastPrinted>
  <dcterms:modified xsi:type="dcterms:W3CDTF">2000-06-23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