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REVENUE IMPACT </w:t>
      </w:r>
      <w:r>
        <w:rPr>
          <w:b/>
          <w:color w:val="000000"/>
          <w:position w:val="6"/>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color w:val="000000"/>
        </w:rPr>
      </w:pPr>
      <w:r>
        <w:rPr>
          <w:color w:val="000000"/>
        </w:rPr>
        <w:t>This joint resolution would have no impact on the general fund revenue.  It is expected to provide $90 million for the Lottery for Education Account in FY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o assess the potential earnings from a lottery in South Carolina, the Board of Economic Advisors examined the other thirty-six states that operate lotteries.  There are substantial differences in the operations of lotteries throughout the United States.  The Board of Economic Advisors chose the lottery of Kentucky as a standard for evaluating the potential of a lottery in South Carolina.  Of the six southeastern states with lotteries, Kentucky’s economy is the most similar to tha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n 1997 Kentucky netted $154 million from its lottery, which amounted to $39.33 per capita in that state. If South Carolina were to implement a lottery as successful as Kentucky on a per capita basis, the potential net earnings could reach $150 million.  First year experiences of other states suggest that South Carolina will encounter start-up problems.  In 1993 before Kentucky reached its full potential, it netted $99 million. In the first year of operation South Carolina could reasonably expect to generate approximately sixty percent of its full potential, which would yield $90 million for the Lottery for Educatio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order to implement the lottery, it must be approved in a referendum at the next general election, which will be November 2000.  If approved by the voters it is expected that the General Assembly will  ratify the results during the 2001 session.  Upon completion of these steps, it is expected that the lottery results of $90 million will be available for FY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strike/>
        </w:rPr>
        <w:t>No lottery shall ever be allowed or be advertised by newspapers, or otherwise, or its tickets sold in this State.</w:t>
      </w:r>
      <w:r>
        <w:rPr/>
        <w:t xml:space="preserve">  </w:t>
      </w:r>
      <w:r>
        <w:rPr>
          <w:u w:val="single"/>
        </w:rPr>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ame of bingo, when conducted by charitable, religious</w:t>
      </w:r>
      <w:r>
        <w:rPr>
          <w:u w:val="single"/>
        </w:rPr>
        <w:t>,</w:t>
      </w:r>
      <w:r>
        <w:rPr/>
        <w:t xml:space="preserve"> or fraternal organizations exempt from federal income taxation or when conducted at recognized annual stat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delete references to the prohibition on lotteries, their advertising, and ticket sales and to provide that lotteries may be conducted only by the State in the manner that the General Assembly provides by law with the lottery revenues first being used to pay operating expenses and prizes and the remaining revenues credited to a separate ‘Education Lottery Account’ in the state treasury, the earnings on which are credited to this account, with all account proceeds used only for education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36:00Z</dcterms:created>
  <dc:creator>kgh</dc:creator>
  <dc:description/>
  <dc:language>en-US</dc:language>
  <cp:lastModifiedBy>gcs</cp:lastModifiedBy>
  <cp:lastPrinted>1999-05-18T19:06:00Z</cp:lastPrinted>
  <dcterms:modified xsi:type="dcterms:W3CDTF">1999-05-1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