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16, 199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67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s. Haskins and J. Smith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16/99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4, 1999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GENERAL COMMITTE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Concurrent Resolution (H. 3678), to recognize April 24, 1999, as "South Carolina Day of Remembrance of the Armenian Genocide of 1915-1923"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,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DDISON G. WILSON, for Committee.</w:t>
      </w:r>
      <w:r>
        <w:rPr>
          <w:u w:val="single"/>
        </w:rPr>
        <w:t xml:space="preserve">            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COGNIZE APRIL 24, 1999, AS “SOUTH CAROLINA DAY OF REMEMBRANCE OF THE ARMENIAN GENOCIDE OF 1915</w:t>
        <w:noBreakHyphen/>
        <w:t>1923” SO AS TO HONOR THE MEMORY OF THE ONE AND ONE</w:t>
        <w:noBreakHyphen/>
        <w:t>HALF MILLION PEOPLE OF ARMENIAN ANCESTRY WHO LOST THEIR LIVES DURING THAT TERRIBLE TIME AND TO HONOR THE MEMORY OF THE VICTIMS OF GENOCIDE THROUGHOUT THE WORLD.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one and one</w:t>
        <w:noBreakHyphen/>
        <w:t>half million men, women, and children of Armenian descent were the victims of the brutal genocide perpetrated by the Young Turk government of the Ottoman Empire from 1915</w:t>
        <w:noBreakHyphen/>
        <w:t>1923; and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Armenian genocide and massacres of Armenian people have been recognized as an attempt to eliminate all traces of a thriving and noble civilization over 3,000 years old; and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denial of the Armenian genocide by the present</w:t>
        <w:noBreakHyphen/>
        <w:t>day Turkish government continues to antagonize the Armenian people concerning their own rightful place in history; and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by consistently remembering and openly condemning the atrocities committed against the Armenians, South Carolinians are highly sensitive to the need for constant vigilance to prevent similar atrocities in the future; and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recognition of the eighty</w:t>
        <w:noBreakHyphen/>
        <w:t>fourth anniversary of this genocide is crucial to guarding against the repetition of future genocides and educating people about the atrocities connected to these horrific events; and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South Carolina is home to hundreds of Armenian families; and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Armenian</w:t>
        <w:noBreakHyphen/>
        <w:t xml:space="preserve">Americans living in South Carolina have greatly enriched our State through their leadership in business, agriculture, academia, government, and the arts.  Now, therefore, 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, the Senate concurring: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General Assembly recognize April 24, 1999, as “South Carolina Day of Remembrance of the Armenian Genocide of 1915</w:t>
        <w:noBreakHyphen/>
        <w:t>1923” so as to honor the memory of the one and one</w:t>
        <w:noBreakHyphen/>
        <w:t>half million people of Armenian ancestry who lost their lives during that terrible time and to honor the memory of the victims of genocide throughout the world.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tabs>
          <w:tab w:val="clear" w:pos="216"/>
          <w:tab w:val="left" w:pos="144" w:leader="none"/>
          <w:tab w:val="left" w:pos="360" w:leader="none"/>
          <w:tab w:val="left" w:pos="576" w:leader="none"/>
          <w:tab w:val="left" w:pos="792" w:leader="none"/>
          <w:tab w:val="left" w:pos="1008" w:leader="none"/>
          <w:tab w:val="left" w:pos="1224" w:leader="none"/>
          <w:tab w:val="left" w:pos="1440" w:leader="none"/>
          <w:tab w:val="left" w:pos="1656" w:leader="none"/>
          <w:tab w:val="left" w:pos="1872" w:leader="none"/>
          <w:tab w:val="left" w:pos="2088" w:leader="none"/>
          <w:tab w:val="left" w:pos="2304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  <w:tab w:val="left" w:pos="4680" w:leader="none"/>
          <w:tab w:val="left" w:pos="4896" w:leader="none"/>
          <w:tab w:val="left" w:pos="5112" w:leader="none"/>
          <w:tab w:val="left" w:pos="5328" w:leader="none"/>
          <w:tab w:val="left" w:pos="5544" w:leader="none"/>
          <w:tab w:val="left" w:pos="5760" w:leader="none"/>
        </w:tabs>
        <w:rPr/>
      </w:pPr>
      <w:r>
        <w:rPr/>
      </w:r>
      <w:bookmarkStart w:id="5" w:name="ClipBegin"/>
      <w:bookmarkStart w:id="6" w:name="ClipBegin"/>
      <w:bookmarkEnd w:id="6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7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7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1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16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7T01:08:00Z</dcterms:created>
  <dc:creator>bbm</dc:creator>
  <dc:description/>
  <dc:language>en-US</dc:language>
  <cp:lastModifiedBy>pmg</cp:lastModifiedBy>
  <cp:lastPrinted>1999-03-03T16:04:00Z</cp:lastPrinted>
  <dcterms:modified xsi:type="dcterms:W3CDTF">1999-03-17T01:0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