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dgers, Gilham, Lloyd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92), to amend Article 5, Chapter 3, Title 15, Code of Laws of South Carolina, 1976, relating to limitation of civil actions, by adding Section 15-3-548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ection 1 in its entirety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.</w:t>
        <w:tab/>
        <w:t>Section 15-3-530(5) of the 1976 Code, as last amended by Act 432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 xml:space="preserve">an action for </w:t>
      </w:r>
      <w:r>
        <w:rPr>
          <w:u w:val="single"/>
        </w:rPr>
        <w:t>assault, battery, or</w:t>
      </w:r>
      <w:r>
        <w:rPr/>
        <w:t xml:space="preserve"> any injury to the person or rights of another, not arising on contract and not enumerated by law, and those provided for in Section 15-3-545;”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4" w:name="titletop"/>
      <w:bookmarkStart w:id="5" w:name="titletop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end"/>
      <w:bookmarkEnd w:id="6"/>
      <w:r>
        <w:rPr/>
        <w:t>TO AMEND ARTICLE 5, CHAPTER 3, TITLE 15, CODE OF LAWS OF SOUTH CAROLINA, 1976, RELATING TO LIMITATION OF CIVIL ACTIONS, BY ADDING SECTION 15</w:t>
        <w:noBreakHyphen/>
        <w:t>3</w:t>
        <w:noBreakHyphen/>
        <w:t>548 SO AS TO PROVIDE THAT ACTIONS FOR ASSAULT AND ACTIONS FOR BATTERY MUST BE COMMENCED WITHIN FOUR YEARS; AND TO AMEND SECTION 15</w:t>
        <w:noBreakHyphen/>
        <w:t>3</w:t>
        <w:noBreakHyphen/>
        <w:t>550, AS AMENDED, RELATING TO CIVIL ACTIONS WHICH MUST BE COMMENCED WITHIN TWO YEARS, SO AS TO DELETE THE REFERENCE TO AN ACTION FOR ASSAULT AND AN ACTION FOR BATT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5</w:t>
        <w:noBreakHyphen/>
        <w:t>3</w:t>
        <w:noBreakHyphen/>
        <w:t>548.</w:t>
        <w:tab/>
        <w:t>Within four year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an action for assaul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an action for batte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5</w:t>
        <w:noBreakHyphen/>
        <w:t>3</w:t>
        <w:noBreakHyphen/>
        <w:t>550 of the 1976 Code, as amended by Act 391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/>
        </w:rPr>
        <w:tab/>
        <w:t>“</w:t>
      </w:r>
      <w:r>
        <w:rPr/>
        <w:t>Section 15</w:t>
        <w:noBreakHyphen/>
        <w:t>3</w:t>
        <w:noBreakHyphen/>
        <w:t>550.</w:t>
        <w:tab/>
        <w:t>Within two yea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n action for libel, slander, </w:t>
      </w:r>
      <w:r>
        <w:rPr>
          <w:strike/>
        </w:rPr>
        <w:t>assault, battery,</w:t>
      </w:r>
      <w:r>
        <w:rPr/>
        <w:t xml:space="preserve"> alienation of affections, or false imprison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n action upon a statute for a forfeiture or penalty to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26:00Z</dcterms:created>
  <dc:creator>bbm</dc:creator>
  <dc:description/>
  <dc:language>en-US</dc:language>
  <cp:lastModifiedBy>Angela Hopkins</cp:lastModifiedBy>
  <cp:lastPrinted>1999-03-04T15:03:00Z</cp:lastPrinted>
  <dcterms:modified xsi:type="dcterms:W3CDTF">2000-02-04T00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