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3-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for </w:t>
      </w:r>
      <w:r>
        <w:rPr>
          <w:u w:val="single"/>
        </w:rPr>
        <w:t>assault, battery, or</w:t>
      </w:r>
      <w:r>
        <w:rPr/>
        <w:t xml:space="preserve"> any injury to the person or rights of another, not arising on contract and not enumerated by law, and those provided for in Section 15-3-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550 of the 1976 Code, as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w:t>
      </w:r>
      <w:r>
        <w:rPr>
          <w:strike/>
        </w:rPr>
        <w:t>assault, battery,</w:t>
      </w:r>
      <w:r>
        <w:rPr/>
        <w:t xml:space="preserve"> alienation of affections,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7-30.</w:t>
        <w:tab/>
        <w:t>In all other cases</w:t>
      </w:r>
      <w:r>
        <w:rPr>
          <w:u w:val="single"/>
        </w:rPr>
        <w:t>,</w:t>
      </w:r>
      <w:r>
        <w:rPr/>
        <w:t xml:space="preserve">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If none of the </w:t>
      </w:r>
      <w:r>
        <w:rPr>
          <w:strike/>
        </w:rPr>
        <w:t>parties</w:t>
      </w:r>
      <w:r>
        <w:rPr/>
        <w:t xml:space="preserve"> </w:t>
      </w:r>
      <w:r>
        <w:rPr>
          <w:u w:val="single"/>
        </w:rPr>
        <w:t>defendants</w:t>
      </w:r>
      <w:r>
        <w:rPr/>
        <w:t xml:space="preserve"> </w:t>
      </w:r>
      <w:r>
        <w:rPr>
          <w:strike/>
        </w:rPr>
        <w:t>shall</w:t>
      </w:r>
      <w:r>
        <w:rPr/>
        <w:t xml:space="preserve"> reside in the State</w:t>
      </w:r>
      <w:r>
        <w:rPr>
          <w:u w:val="single"/>
        </w:rPr>
        <w:t>,</w:t>
      </w:r>
      <w:r>
        <w:rPr/>
        <w:t xml:space="preserve"> the action may be tried in any county which the plaintiff </w:t>
      </w:r>
      <w:r>
        <w:rPr>
          <w:strike/>
        </w:rPr>
        <w:t>shall designate</w:t>
      </w:r>
      <w:r>
        <w:rPr/>
        <w:t xml:space="preserve"> </w:t>
      </w:r>
      <w:r>
        <w:rPr>
          <w:u w:val="single"/>
        </w:rPr>
        <w:t>designates</w:t>
      </w:r>
      <w:r>
        <w:rPr/>
        <w:t xml:space="preserve"> in his complaint</w:t>
      </w:r>
      <w:r>
        <w:rPr>
          <w:u w:val="single"/>
        </w:rPr>
        <w:t>; however, if a defendant is a company involved in the transportation of goods or persons by rail, the action must be tried, at the option of the plaintiff, in the county where the cause of action arose, where the plaintiff resided when the cause of action arose, or where the defendant has his principal place of business</w:t>
      </w:r>
      <w:r>
        <w:rPr/>
        <w:t>.  This section is subject</w:t>
      </w:r>
      <w:r>
        <w:rPr>
          <w:u w:val="single"/>
        </w:rPr>
        <w:t>,</w:t>
      </w:r>
      <w:r>
        <w:rPr/>
        <w:t xml:space="preserve"> however</w:t>
      </w:r>
      <w:r>
        <w:rPr>
          <w:u w:val="single"/>
        </w:rPr>
        <w:t>,</w:t>
      </w:r>
      <w:r>
        <w:rPr/>
        <w:t xml:space="preserve"> to the power of the court to change the place of trial in certain cases as provided by law.  </w:t>
      </w:r>
      <w:r>
        <w:rPr>
          <w:u w:val="single"/>
        </w:rPr>
        <w:t>The designation of a county where the action may be tried does not affect Section 15-77-300, except as otherwise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ab/>
        <w:t>This chapter may be cited as the ‘South Carolina Business Debt Recovery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b/>
        <w:t>(A)</w:t>
        <w:tab/>
        <w:t>Every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interest, rents, capital gains, dividend bonuses, and commissions of the judgment debtor.  Except for the abov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which resulted from a revolving credit account which is not a consumer credit transaction as defined in Section 37</w:t>
        <w:noBreakHyphen/>
        <w:t>1</w:t>
        <w:noBreakHyphen/>
        <w:t>301(11) or other debt of a consumer as defined in Section 37</w:t>
        <w:noBreakHyphen/>
        <w:t>1</w:t>
        <w:noBreakHyphen/>
        <w:t>301(10).  A commercial debt, for purposes of this chapter, does not include a first mortgage on a residence which qualifies as a person’s legal residence under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A writ of garnishment must not be issued subject to an obligation to garnish a person paying income to the debtor as a tenant, client, or customer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commercial debt as defined in subsection (B) to be subject to other provisions of this chapter, the debtor and the creditor before entering into the transaction must first voluntarily and knowingly agree in writing that the transaction constitute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b/>
        <w:t>(A)</w:t>
        <w:tab/>
        <w:t>After judgment has been obtained against a defendant, the judgment creditor shall serve notice of intent to apply for a writ of garnishment on the debtor.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 the name, address, and telephone number of the judgment creditor to whom the garnished payments must be made, a brief identification of the debt and a statement that, if the debt is not paid, the judgment creditor may apply for a writ of garnishment, the debtor’s right to cure the debt, and the amount of payment and date by which payment must be made to cure the debt before garnishment. A notice shall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b/>
        <w:t>(A)</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r other garnishee of the judgment debtor, which writ shall provide for the periodic payments of a stated portion of the salary or wages of the judgment debtor as provided in Section 15</w:t>
        <w:noBreakHyphen/>
        <w:t>42</w:t>
        <w:noBreakHyphen/>
        <w:t>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and subsequent employers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shall remit the funds withheld to the judgment creditor within fifteen days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fully credited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  Valid prior recorded writs of garnishment shall have priority over valid writs of garnishment subsequently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as detailed in Section 15</w:t>
        <w:noBreakHyphen/>
        <w:t>42</w:t>
        <w:noBreakHyphen/>
        <w:t>40(D) count when computing the maximum amount of disposable earnings subject to garnish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5.</w:t>
        <w:tab/>
        <w:t>Within twenty days of full payment of the amount owed, the judgment creditor shall file a satisfaction of judgment with the clerk of court in each county where the judgment was filed.  A judgment creditor who fails to file a satisfaction of judgment pursuant to this section is subject to a penalty of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ab/>
        <w:t>No employer may discharge or terminate any employee by reason of the fact that his earnings have been subjected to garnishment, even though more than one writ of garnishment may be served upon the employer with respect to the indebtedness.  An employee discharged or terminated in violation of this section may bring a  civil action for wrongful discharge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ab/>
        <w:t>This chapter does not apply to garnishment for income tax purposes or other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deemed to b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 Chapter 39,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9</w:t>
        <w:noBreakHyphen/>
        <w:t>410.</w:t>
        <w:tab/>
        <w:t>The judge may order any property of the judgment debtor, not exempt from execution, in the hands either of himself or any other person or due to the judgment debtor, to be applied toward the satisfaction of the judgment</w:t>
      </w:r>
      <w:r>
        <w:rPr>
          <w:strike/>
        </w:rPr>
        <w:t>, except that the earnings of the debtor for his personal services cannot be so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27:00Z</dcterms:created>
  <dc:creator>bbm</dc:creator>
  <dc:description/>
  <dc:language>en-US</dc:language>
  <cp:lastModifiedBy>ag1</cp:lastModifiedBy>
  <cp:lastPrinted>2000-02-08T16:08:00Z</cp:lastPrinted>
  <dcterms:modified xsi:type="dcterms:W3CDTF">2000-05-30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