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Lourie and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 of the 1976 Code, as added by Act 656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umer goods or services’ means any tangible personal property which is normally used for personal, family, financial, or household purposes, including any such property intended to be attached to or installed in any real property without regard to whether it is so attached or installed, as well as cemetery lots and interests in vacation timesharing plans or vacation ownership plans and any services related to t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Prize promo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weepstakes or other game of ch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oral or written representation that a person has won, has been selected to receive, or may be eligible to receive a prize or purported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Unsolicited consumer telephone call’ means a consumer telephone call other than a call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response to an express request of the person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imarily in connection with an existing debt or contract, payment, or performance of which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w:t>
      </w:r>
      <w:r>
        <w:rPr>
          <w:strike/>
        </w:rPr>
        <w:t>any</w:t>
      </w:r>
      <w:r>
        <w:rPr/>
        <w:t xml:space="preserve"> </w:t>
      </w:r>
      <w:r>
        <w:rPr>
          <w:u w:val="single"/>
        </w:rPr>
        <w:t>a</w:t>
      </w:r>
      <w:r>
        <w:rPr/>
        <w:t xml:space="preserve"> person with whom the telephone solicitor has an existing business relationship or </w:t>
      </w:r>
      <w:r>
        <w:rPr>
          <w:strike/>
        </w:rPr>
        <w:t>has</w:t>
      </w:r>
      <w:r>
        <w:rPr/>
        <w:t xml:space="preserve"> had a previous business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Telephone solicitor’ means </w:t>
      </w:r>
      <w:r>
        <w:rPr>
          <w:strike/>
        </w:rPr>
        <w:t>any</w:t>
      </w:r>
      <w:r>
        <w:rPr/>
        <w:t xml:space="preserve"> </w:t>
      </w:r>
      <w:r>
        <w:rPr>
          <w:u w:val="single"/>
        </w:rPr>
        <w:t>an</w:t>
      </w:r>
      <w:r>
        <w:rPr/>
        <w:t xml:space="preserve"> individual, firm or organization, partnership, association, or corporation who makes or causes to be made a consumer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telephone solicitor who makes an unsolicited consumer telephone call sha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dentify himself and the business on whose behalf he is soliciting immediately upon making contact by telephone with the person who is the object of the telephone soli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ithin thirty seconds after beginning the conversation state the purpose of the call, allow the person called the opportunity to respond, and if the  response is negative discontinue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isclose promptly and in a clear conspicuous manner to the person receiving the call,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dentity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the purpose of the call is to sell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ature of the goods 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remove the called party’s name and telephone number from in</w:t>
        <w:noBreakHyphen/>
        <w:t>house calling lists if the called party asks the solicitor not to call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solicited consumer telephone calls are prohibited after nine o’clock p.m. or before eight o’clock a.m.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solicited calls must disclose to the buyer at the time of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merchandise or method of esti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ra or special charges such as shipping, handling,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having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w:t>
      </w:r>
      <w:r>
        <w:rPr>
          <w:strike/>
        </w:rPr>
        <w:t>any</w:t>
      </w:r>
      <w:r>
        <w:rPr/>
        <w:t xml:space="preserve"> </w:t>
      </w:r>
      <w:r>
        <w:rPr>
          <w:u w:val="single"/>
        </w:rPr>
        <w:t>a</w:t>
      </w:r>
      <w:r>
        <w:rPr/>
        <w:t xml:space="preserve"> person violating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G)</w:t>
        <w:tab/>
        <w:t>Telephone companies are not responsible for the enforcement of the provisions of this section</w:t>
      </w:r>
      <w:r>
        <w:rPr>
          <w:strike/>
        </w:rPr>
        <w:t>,</w:t>
      </w:r>
      <w:r>
        <w:rPr/>
        <w:t xml:space="preserve"> and are not liable for any error or omission in the listings made pursuant </w:t>
      </w:r>
      <w:r>
        <w:rPr>
          <w:strike/>
        </w:rPr>
        <w:t>hereto</w:t>
      </w:r>
      <w:r>
        <w:rPr/>
        <w:t xml:space="preserve"> </w:t>
      </w:r>
      <w:r>
        <w:rPr>
          <w:u w:val="single"/>
        </w:rPr>
        <w:t>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0:05:00Z</dcterms:created>
  <dc:creator>gjk</dc:creator>
  <dc:description/>
  <dc:language>en-US</dc:language>
  <cp:lastModifiedBy>ag1</cp:lastModifiedBy>
  <cp:lastPrinted>2000-01-27T16:15:00Z</cp:lastPrinted>
  <dcterms:modified xsi:type="dcterms:W3CDTF">2000-02-03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