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of this code are not consumer goods or servic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remove the called party’s name and telephone number from in</w:t>
        <w:noBreakHyphen/>
        <w:t xml:space="preserve">house calling lists if the called party asks the solicitor not to call again.  </w:t>
      </w:r>
      <w:r>
        <w:rPr>
          <w:u w:val="single"/>
        </w:rPr>
        <w:t>The telephone solicitor may require that the called party put his request to be removed from the in-house calling lists in written or electronic mail form and, in such cases, must provide the called party with the solicitor’s address.  Upon the solicitor’s receipt of the called party’s written or electronic mail request, the called party’s name and telephone number must be deleted from the solicitor’s in-house calling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any person to sell, furnish, give, or provide any minor under the age of eighteen years with cigarettes, tobacco, cigarette paper, or any substitute therefor.  Any person </w:t>
      </w:r>
      <w:r>
        <w:rPr>
          <w:strike/>
        </w:rPr>
        <w:t>violating</w:t>
      </w:r>
      <w:r>
        <w:rPr/>
        <w:t xml:space="preserve"> </w:t>
      </w:r>
      <w:r>
        <w:rPr>
          <w:u w:val="single"/>
        </w:rPr>
        <w:t>who violates</w:t>
      </w:r>
      <w:r>
        <w:rPr/>
        <w:t xml:space="preserve"> the provisions of this section, either in person, by agent or in any other way, </w:t>
      </w:r>
      <w:r>
        <w:rPr>
          <w:strike/>
        </w:rPr>
        <w:t>shall be</w:t>
      </w:r>
      <w:r>
        <w:rPr/>
        <w:t xml:space="preserve"> </w:t>
      </w:r>
      <w:r>
        <w:rPr>
          <w:u w:val="single"/>
        </w:rPr>
        <w:t>is</w:t>
      </w:r>
      <w:r>
        <w:rPr/>
        <w:t xml:space="preserve"> guilty of a misdemeanor and, upon indictment and conviction, therefor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u w:val="single"/>
        </w:rPr>
        <w:t>,</w:t>
      </w:r>
      <w:r>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w:t>
        <w:noBreakHyphen/>
        <w:t xml:space="preserve">half of any fine imposed </w:t>
      </w:r>
      <w:r>
        <w:rPr>
          <w:strike/>
        </w:rPr>
        <w:t>shall</w:t>
      </w:r>
      <w:r>
        <w:rPr/>
        <w:t xml:space="preserve"> </w:t>
      </w:r>
      <w:r>
        <w:rPr>
          <w:u w:val="single"/>
        </w:rPr>
        <w:t>must</w:t>
      </w:r>
      <w:r>
        <w:rPr/>
        <w:t xml:space="preserve"> be paid to the informer of the offense and the other half to the treasurer of the county in which </w:t>
      </w:r>
      <w:r>
        <w:rPr>
          <w:strike/>
        </w:rPr>
        <w:t>such</w:t>
      </w:r>
      <w:r>
        <w:rPr/>
        <w:t xml:space="preserve"> </w:t>
      </w:r>
      <w:r>
        <w:rPr>
          <w:u w:val="single"/>
        </w:rPr>
        <w:t>the</w:t>
      </w:r>
      <w:r>
        <w:rPr/>
        <w:t xml:space="preserve"> conviction </w:t>
      </w:r>
      <w:r>
        <w:rPr>
          <w:strike/>
        </w:rPr>
        <w:t>shall be had</w:t>
      </w:r>
      <w:r>
        <w:rPr/>
        <w:t xml:space="preserve"> </w:t>
      </w:r>
      <w:r>
        <w:rPr>
          <w:u w:val="single"/>
        </w:rPr>
        <w:t>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that a person cited for violating this section demanded, was shown, and reasonably relied upon proof of age is a defense to any action brought pursuant to this section.  A person cited for violating this section is deemed to have reasonably relied upon proof of age, and the person is not guilty of the violation if the person pro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ndividual who purchased or received the tobacco product presented a driver’s license or other government</w:t>
        <w:noBreakHyphen/>
        <w:t>issued photo identification purporting to establish that the individual was eighteen (18)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cited for the violation confirmed the validity of the driver’s license or other government</w:t>
        <w:noBreakHyphen/>
        <w:t>issued photo identification presented by such individual by performing a transaction scan by means of a transaction sca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is defense does not relieve from liability any person cited for a violation of this section if the person failed to exercise reasonable diligence to determine whether the physical description and picture appearing on the driver’s license or other government</w:t>
        <w:noBreakHyphen/>
        <w:t>issued photo identification was that of the individual who presented it.  The availability of the defense described in this subsection does not affect the availability of any other defense under any other provision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action scan’ means the process by which a seller checks, by means of a transaction scan device, the validity of a driver’s license or other government</w:t>
        <w:noBreakHyphen/>
        <w:t>issued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nsaction scan device’ means any commercial device or combination of devices used at a point of sale or entry that is capable of deciphering in an electronically readable format the information encoded on the magnetic strip or bar code of a driver’s license or other government</w:t>
        <w:noBreakHyphen/>
        <w:t>issued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00:00Z</dcterms:created>
  <dc:creator>gjk</dc:creator>
  <dc:description/>
  <dc:language>en-US</dc:language>
  <cp:lastModifiedBy>David Brunson</cp:lastModifiedBy>
  <cp:lastPrinted>2000-05-23T15:08:00Z</cp:lastPrinted>
  <dcterms:modified xsi:type="dcterms:W3CDTF">2000-05-2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