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lley, Wilder, Cooper, Keegan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7</w:t>
        <w:noBreakHyphen/>
        <w:t>130, SOUTH CAROLINA CODE OF LAWS, 1976, RELATING TO THE STATE CERTIFICATION OF NEED AND HEALTH FACILITY LICENSURE ACT, SO AS TO REQUIRE THAT ALL FACILITIES ESTABLISHED TO PROVIDE RADIATION THERAPY ARE SUBJECT TO CERTIFICATE OF NEED REVIEW BY THE 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7</w:t>
        <w:noBreakHyphen/>
        <w:t>130 of the 1976 Code, as last amended by Act 351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30.</w:t>
        <w:tab/>
        <w:tab/>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Persons from another state who would otherwise be considered ‘affected persons’ are not included unless that state provides for similar involvement of persons from South Carolina in its certificate of need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ropractic inpatient facility’ means a facility organized and administered to provide overnight care for patients requiring chiropractic services, including vertebral sublaxation, analysis, and adjus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unity residential care facility’ means a facility which offers room and board and provides a degree of personal assistance for two or more persons eighteen years old or 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ay</w:t>
        <w:noBreakHyphen/>
        <w:t>care facility for adults’ means a facility for adults eighteen years or older which offers in a group setting a program of individual and group activities and therapies.  The program is directed toward providing community</w:t>
        <w:noBreakHyphen/>
        <w:t>based care for those in need of a supportive setting for less than twenty</w:t>
        <w:noBreakHyphen/>
        <w:t>four hours a day, thereby preventing unnecessary institutionalization, and shall provide a minimum of four and a maximum of fourteen hours of operation a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federal act’ means Title VI of the United States Public Health Service Act (the Hill</w:t>
        <w:noBreakHyphen/>
        <w:t xml:space="preserve">Burton Construction Program); Title XVI of the United States Public Health Service Act (National Health Planning and Resources Development Act of 1974 </w:t>
        <w:noBreakHyphen/>
        <w:t xml:space="preserve"> 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 xml:space="preserve">517 (developmental disabilities services and facilities construction amendments of 1970 to Part C, Title I, grants for construction of facilities for the mentally retarded </w:t>
        <w:noBreakHyphen/>
        <w:t xml:space="preserve"> Public Law 88</w:t>
        <w:noBreakHyphen/>
        <w:t>164);  and other federal programs as may exist or be enacted which provide for the construction of hospitals or related health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w:t>
      </w:r>
      <w:r>
        <w:rPr>
          <w:u w:val="single"/>
        </w:rPr>
        <w:t>radiation therapy facilities,</w:t>
      </w:r>
      <w:r>
        <w:rPr/>
        <w:t xml:space="preserve"> rehabilitation facilities, residential treatment facilities for children and adolescents, habilitation centers for mentally retarded persons or persons with related conditions, and any other facility for which Certificate of Need review is required by fed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ealth service’ means clinically related, diagnostic, treatment, or rehabilitative services and includes alcohol, drug abuse, and mental health services for which specific standards or criteria are prescribed in the State Health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ursing home’ means a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intermediate or skilled nursing care for persons who are not in need of hospit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treatment facility for children and adolescents’ means a facility operated for the assessment, diagnosis, treatment, and care by two or more persons of ‘children and adolescents in need of mental health treatment’ which provi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ecial education program with a minimum program defined by the South Carolina Departm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reational facilities with an organized youth development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sidential treatment for a child or adolescent in need of mental health trea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control and judgment including behavior dangerous to self or others, and serious disturbances in the ability to care for and relate to ot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Freestanding or mobile technology’ means medical equipment owned or operated by a person other than a health care facility for which the total cost is in excess of that prescribed by regulation and for which specific standards or criteria are prescribed in the State Health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ike equipment with similar capabilities’ means medical equipment which does not increase the potential volume or type of procedures possi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Facilities wherein abortions are performed’ means a facility, other than a hospital, in which any second trimester or five or more first trimester abortions are performed in a mon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3)</w:t>
        <w:tab/>
        <w:t>‘Radiation therapy facility’ means a person or a health care facility which provides or seeks to provide mega</w:t>
        <w:noBreakHyphen/>
        <w:t>voltage therapeutic services to patients through the use of high energy radi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4:09:00Z</dcterms:created>
  <dc:creator>Phyllis S. Drummond</dc:creator>
  <dc:description/>
  <dc:language>en-US</dc:language>
  <cp:lastModifiedBy>Annie Nanney</cp:lastModifiedBy>
  <cp:lastPrinted>1999-03-05T16:59:00Z</cp:lastPrinted>
  <dcterms:modified xsi:type="dcterms:W3CDTF">1999-03-11T1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