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FREE CONFERENCE COMMITTEE REPORT ADOPTED --NOT PRINTED</w:t>
      </w:r>
    </w:p>
    <w:p>
      <w:pPr>
        <w:pStyle w:val="Header"/>
        <w:tabs>
          <w:tab w:val="clear" w:pos="4320"/>
          <w:tab w:val="clear" w:pos="8640"/>
          <w:tab w:val="right" w:pos="5933" w:leader="none"/>
        </w:tabs>
        <w:rPr/>
      </w:pPr>
      <w:r>
        <w:rPr/>
        <w:t>June 2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ROPRIATE MONIES FROM THE CAPITAL RESERVE FUND FOR FISCAL YEAR 1998</w:t>
        <w:noBreakHyphen/>
        <w:t>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n accordance with the provisions of Article III, (B) 11</w:t>
        <w:noBreakHyphen/>
        <w:t>11</w:t>
        <w:noBreakHyphen/>
        <w:t>320(C) and (D) of the 1976 Code, there is appropriated from the monies available in the Capital Reserve Fund for fiscal year 1998</w:t>
        <w:noBreakHyphen/>
        <w:t>99 the following am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1)</w:t>
        <w:tab/>
        <w:t>Aid to Subdivisions</w:t>
        <w:noBreakHyphen/>
        <w:t>Local Government Fund</w:t>
        <w:tab/>
        <w:t>$6,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2)</w:t>
        <w:tab/>
        <w:t>Department of Education School Building Aid</w:t>
        <w:tab/>
        <w:t>4,968,9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South Carolina, 1976.  Funds shall be allocated to eligible school districts on a per pupil basis.  The allocation must be based on the 135</w:t>
        <w:noBreakHyphen/>
        <w:t>day count of average daily membership for the second preceding fiscal year.  Funds appropriated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suppressAutoHyphens w:val="false"/>
        <w:rPr/>
      </w:pPr>
      <w:r>
        <w:rPr/>
        <w:tab/>
        <w:t>(3)</w:t>
        <w:tab/>
        <w:t xml:space="preserve">Commission on Higher Education </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suppressAutoHyphens w:val="false"/>
        <w:rPr/>
      </w:pPr>
      <w:r>
        <w:rPr/>
        <w:tab/>
        <w:tab/>
        <w:tab/>
        <w:t>Performance Funding</w:t>
        <w:tab/>
        <w:tab/>
        <w:tab/>
        <w:tab/>
        <w:tab/>
        <w:tab/>
        <w:tab/>
        <w:tab/>
        <w:tab/>
        <w:tab/>
        <w:tab/>
        <w:t>55,901,10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suppressAutoHyphens w:val="false"/>
        <w:rPr/>
      </w:pPr>
      <w:r>
        <w:rPr/>
        <w:tab/>
        <w:tab/>
        <w:tab/>
        <w:t>(Funds appropriated in this joint resolution or any other appropriations bill for education and general expenditures at the public higher education institutions shall be used to implement Act 359 of 19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suppressAutoHyphens w:val="false"/>
        <w:rPr/>
      </w:pPr>
      <w:r>
        <w:rPr/>
        <w:tab/>
        <w:t>(4)</w:t>
        <w:tab/>
        <w:t>Department of Health and Human Servi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 xml:space="preserve">Phyllis Wheatley Community Center Capital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Campaign</w:t>
        <w:noBreakHyphen/>
        <w:t>Greenville</w:t>
        <w:tab/>
        <w:tab/>
        <w:tab/>
        <w:tab/>
        <w:tab/>
        <w:tab/>
        <w:tab/>
        <w:tab/>
        <w:tab/>
        <w:tab/>
        <w:tab/>
        <w:t>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5)</w:t>
        <w:tab/>
        <w:t>Commission for the Blin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w:t>
        <w:tab/>
        <w:t>Facilities Upgrade</w:t>
        <w:tab/>
        <w:tab/>
        <w:tab/>
        <w:tab/>
        <w:tab/>
        <w:tab/>
        <w:tab/>
        <w:tab/>
        <w:tab/>
        <w:tab/>
        <w:tab/>
        <w:t>38,358</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b)</w:t>
        <w:tab/>
        <w:t>Building Renovation/Maintenance</w:t>
        <w:tab/>
        <w:tab/>
        <w:tab/>
        <w:tab/>
        <w:t>23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6)</w:t>
        <w:tab/>
        <w:t>Department of Agricultur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w:t>
        <w:tab/>
        <w:t>Coker Experimental Feed Farm Preservation</w:t>
        <w:tab/>
        <w:t>35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b)</w:t>
        <w:tab/>
        <w:t>Lexington Livestock Arena</w:t>
        <w:tab/>
        <w:tab/>
        <w:tab/>
        <w:tab/>
        <w:tab/>
        <w:tab/>
        <w:tab/>
        <w:t>25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7)</w:t>
        <w:tab/>
        <w:t>Department of Natural Resour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w:t>
        <w:tab/>
        <w:t>Law Enforcement Aircraft Maintenance</w:t>
        <w:tab/>
        <w:tab/>
        <w:t>95,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b)</w:t>
        <w:tab/>
        <w:t>MRD:  Maintenance and Equipment</w:t>
        <w:tab/>
        <w:tab/>
        <w:tab/>
        <w:tab/>
        <w:t>53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c)</w:t>
        <w:tab/>
        <w:t>Lake Ashwood Facility</w:t>
        <w:tab/>
        <w:tab/>
        <w:tab/>
        <w:tab/>
        <w:tab/>
        <w:tab/>
        <w:tab/>
        <w:tab/>
        <w:tab/>
        <w:t>1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8)</w:t>
        <w:tab/>
        <w:t>Department of Commerc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w:t>
        <w:tab/>
        <w:t>Advertising</w:t>
        <w:tab/>
        <w:tab/>
        <w:tab/>
        <w:tab/>
        <w:tab/>
        <w:tab/>
        <w:tab/>
        <w:tab/>
        <w:tab/>
        <w:tab/>
        <w:tab/>
        <w:tab/>
        <w:tab/>
        <w:tab/>
        <w:t>1,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b)</w:t>
        <w:tab/>
        <w:t>Union County Airport Improvements</w:t>
        <w:tab/>
        <w:tab/>
        <w:tab/>
        <w:t>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9)</w:t>
        <w:tab/>
        <w:t>Patriots Point Development Authority</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Cold War Submarine Memorial</w:t>
        <w:tab/>
        <w:tab/>
        <w:tab/>
        <w:tab/>
        <w:tab/>
        <w:tab/>
        <w:tab/>
        <w:t>25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10)</w:t>
        <w:tab/>
        <w:t>Department of Correction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Transportation/Communication Equipment</w:t>
        <w:tab/>
        <w:tab/>
        <w:t>1,558,05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11)</w:t>
        <w:tab/>
        <w:t>Department of Probation, Parole and Pardon Servi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Safety Equipment for Agents</w:t>
        <w:tab/>
        <w:tab/>
        <w:tab/>
        <w:tab/>
        <w:tab/>
        <w:tab/>
        <w:tab/>
        <w:tab/>
        <w:t>247,907</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12)</w:t>
        <w:tab/>
        <w:t>Department of Public Safety</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w:t>
        <w:tab/>
        <w:t>Trooper Class, Vehicles and Equipment</w:t>
        <w:tab/>
        <w:tab/>
        <w:t>5,011,716</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b)</w:t>
        <w:tab/>
        <w:t>DMV Computer System</w:t>
        <w:tab/>
        <w:tab/>
        <w:tab/>
        <w:tab/>
        <w:tab/>
        <w:tab/>
        <w:tab/>
        <w:tab/>
        <w:tab/>
        <w:t>9,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13)</w:t>
        <w:tab/>
        <w:t>Human Affairs Commiss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 xml:space="preserve">Computer System </w:t>
        <w:noBreakHyphen/>
        <w:t xml:space="preserve"> Y2K Compliance</w:t>
        <w:tab/>
        <w:tab/>
        <w:tab/>
        <w:tab/>
        <w:t>95,697</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14)</w:t>
        <w:tab/>
        <w:t>Commission on Minority Affair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w:t>
        <w:tab/>
        <w:t>Relocation Funding &amp; Rent Increase</w:t>
        <w:tab/>
        <w:tab/>
        <w:tab/>
        <w:tab/>
        <w:t>24,788</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b)</w:t>
        <w:tab/>
        <w:t>Men’s Service Centers</w:t>
        <w:tab/>
        <w:tab/>
        <w:tab/>
        <w:tab/>
        <w:tab/>
        <w:tab/>
        <w:tab/>
        <w:tab/>
        <w:tab/>
        <w:t>13,89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15)</w:t>
        <w:tab/>
        <w:t>State Treasure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Y2K Compliance</w:t>
        <w:tab/>
        <w:tab/>
        <w:tab/>
        <w:tab/>
        <w:tab/>
        <w:tab/>
        <w:tab/>
        <w:tab/>
        <w:tab/>
        <w:tab/>
        <w:tab/>
        <w:tab/>
        <w:t>119,35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16)</w:t>
        <w:tab/>
        <w:t>Election Commiss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Year 2000 Primary and Runoff</w:t>
        <w:tab/>
        <w:tab/>
        <w:tab/>
        <w:tab/>
        <w:tab/>
        <w:tab/>
        <w:tab/>
        <w:t>1,673,44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17)</w:t>
        <w:tab/>
        <w:t>Budget and Control Boar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w:t>
        <w:tab/>
        <w:t>Division of Operation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ab/>
        <w:t>Governor’s Mansion Renovation</w:t>
        <w:tab/>
        <w:tab/>
        <w:tab/>
        <w:tab/>
        <w:tab/>
        <w:t>2,604,224</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b)</w:t>
        <w:tab/>
        <w:t>Division of Budget and Analys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ab/>
        <w:t>Confederate Relic Room</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ab/>
        <w:t>Relocation/Building Renovation</w:t>
        <w:tab/>
        <w:tab/>
        <w:tab/>
        <w:tab/>
        <w:tab/>
        <w:t>451,88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18)</w:t>
        <w:tab/>
        <w:t>State Ethics Commiss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Computer System</w:t>
        <w:tab/>
        <w:tab/>
        <w:tab/>
        <w:tab/>
        <w:tab/>
        <w:tab/>
        <w:tab/>
        <w:tab/>
        <w:tab/>
        <w:tab/>
        <w:tab/>
        <w:tab/>
        <w:t>52,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5940" w:leader="none"/>
        </w:tabs>
        <w:rPr/>
      </w:pPr>
      <w:r>
        <w:rPr/>
        <w:tab/>
        <w:tab/>
        <w:tab/>
        <w:tab/>
        <w:t>TOTAL</w:t>
        <w:tab/>
        <w:tab/>
        <w:tab/>
        <w:tab/>
        <w:tab/>
        <w:tab/>
        <w:tab/>
        <w:tab/>
        <w:tab/>
        <w:tab/>
        <w:tab/>
        <w:tab/>
        <w:tab/>
        <w:tab/>
        <w:tab/>
      </w:r>
      <w:r>
        <w:rPr>
          <w:u w:val="double"/>
        </w:rPr>
        <w:t>91,766,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ptroller General shall post the appropriations contained in this joint resolution in fiscal year 1999</w:t>
        <w:noBreakHyphen/>
        <w:t>2000.  Unexpended funds appropriated pursuant to this joint resolution may be carried forward to succeeding fiscal years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thirty days after the completion of the 1998</w:t>
        <w:noBreakHyphen/>
        <w:t>99 fiscal year in accordance with the provisions of Article III, Section 36(B)(3)(a), Constitution of South Carolina, 1895, and Section 11</w:t>
        <w:noBreakHyphen/>
        <w:t>11</w:t>
        <w:noBreakHyphen/>
        <w:t xml:space="preserve">320(D)(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8:23:00Z</dcterms:created>
  <dc:creator>kgh</dc:creator>
  <dc:description/>
  <dc:language>en-US</dc:language>
  <cp:lastModifiedBy>Annie Nanney</cp:lastModifiedBy>
  <cp:lastPrinted>1999-06-23T14:17:00Z</cp:lastPrinted>
  <dcterms:modified xsi:type="dcterms:W3CDTF">1999-06-24T16:15: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