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Ways and Mea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24/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37</w:t>
        <w:noBreakHyphen/>
        <w:t>223 SO AS TO AUTHORIZE A COUNTY GOVERNING BODY BY ORDINANCE TO LIMIT THE INCREASE IN REAL PROPERTY VALUE TO FIFTEEN PERCENT AS THE RESULT OF A COUNTYWIDE REASSESSMENT AND EQUALIZATION PROGRAM AND TO SPECIFY THE APPLICATION OF THIS PROVISION, PROVIDE CERTAIN EXCEPTIONS AND AUTHORIZE THE COUNTY GOVERNING BODY TO MAKE THE ORDINANCE APPLY RETROACTIVELY; AND TO PROVIDE THAT THE VERSION OF SECTION 12-37-223 AS ADDED BY THIS ENACTMENT IS DEEMED THE LATEST ENACTMENT OF THIS SECTION DURING THE 1999 LEGISLATIV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3.</w:t>
        <w:tab/>
        <w:t>As authorized by Section 3, Article X of the South Carolina Constitution, the General Assembly hereby authorizes the governing body of a county by ordinance to exempt an amount of fair market value of real property located in the county sufficient to limit to fifteen percent any valuation increase attributable to the implementation in the county of a countywide appraisal and equalization program conducted pursuant to Section 12-43-217.  An exemption allowed by this sec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al property valued for property tax purposes by the unit valuation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value attributable to property or improvements not previously taxed, such as new construction, and for renovation of existing struc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perty transferred after the implementation of the most recent countywide equalization program conducted pursuant to Section 12-43-217, except property transfers that are not subject to income tax pursuant to Sections 102, 351, 355, 368, 721, 1031, 1033, or 1041 of the Internal Revenue Code as defined in Section 12-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sessed value exempted from ad valorem taxation by an ordinance enacted pursuant to this section is nevertheless considered taxable property for purposes of any formula using assessed value of property to determine state aid to school districts for public education and computing the bonded indebtedness limit for a political subdivision o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rdinance allowed by this section may be given retroactive effect, but shall not affect taxes due prior to its enac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Notwithstanding the date of enactment during the 1999 legislative session of any act adding Section 12-37-223 to the Code of Laws of South Carolina, the version of Section 12-37-223 as contained in this enactment is deemed the latest enactment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AGE">
    <w:name w:val="- PAGE -"/>
    <w:qFormat/>
    <w:pPr>
      <w:widowControl/>
      <w:bidi w:val="0"/>
    </w:pPr>
    <w:rPr>
      <w:rFonts w:ascii="Times New Roman" w:hAnsi="Times New Roman" w:eastAsia="Times New Roman" w:cs="Times New Roman"/>
      <w:color w:val="auto"/>
      <w:sz w:val="20"/>
      <w:szCs w:val="20"/>
      <w:lang w:val="en-US" w:eastAsia="zh-CN" w:bidi="hi-I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4T21:58:00Z</dcterms:created>
  <dc:creator>Niki Downey</dc:creator>
  <dc:description/>
  <dc:language>en-US</dc:language>
  <cp:lastModifiedBy>ag1</cp:lastModifiedBy>
  <cp:lastPrinted>1999-06-24T17:57:00Z</cp:lastPrinted>
  <dcterms:modified xsi:type="dcterms:W3CDTF">1999-06-24T21: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