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ldrep, Elliott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6), to amend the Code of Laws of South Carolina, 1976, by adding Section 2-20-25 so as to require a person serving in an office elected by the General Assembly who is not seeking reele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FOR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HE CODE OF LAWS OF SOUTH CAROLINA, 1976, BY ADDING SECTION 2</w:t>
        <w:noBreakHyphen/>
        <w:t>20</w:t>
        <w:noBreakHyphen/>
        <w:t>25 SO AS TO REQUIRE A PERSON SERVING IN AN OFFICE ELECTED BY THE GENERAL ASSEMBLY WHO IS NOT SEEKING REELECTION TO GIVE WRITTEN NOTICE OF SUCH TO THE JOINT COMMITTEE FOR THE REVIEW OF CANDI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0</w:t>
        <w:noBreakHyphen/>
        <w:t>25.</w:t>
        <w:tab/>
        <w:t>A person serving in an office elected by the General Assembly who is not seeking reelection must give written notice to the joint committee to review candidates for that office of his decision not to seek reelection.  The notice must be given not less than thirty days before the last date for filing for that office and is irrevocable.  If the notice is given less than thirty days before the last date for filing for that office, the joint committee may reopen or extend, as appropriate, the time period for filing for the office.  For purposes of this subsection, ‘person serving in an office elected by the General Assembly’ includes a person serving in office as an appointee to an unexpired te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00:48:00Z</dcterms:created>
  <dc:creator>Phyllis S. Drummond</dc:creator>
  <dc:description/>
  <dc:language>en-US</dc:language>
  <cp:lastModifiedBy>mtc</cp:lastModifiedBy>
  <cp:lastPrinted>1999-01-20T18:13:00Z</cp:lastPrinted>
  <dcterms:modified xsi:type="dcterms:W3CDTF">1999-01-21T0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