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Elliott, Ryberg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 to amend the Code of Laws of South Carolina, 1976, by adding Section 2-20-25 so as to require a person serving in an office elected by the General Assembly who is not seeking reel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Section 2</w:t>
        <w:noBreakHyphen/>
        <w:t>10</w:t>
        <w:noBreakHyphen/>
        <w:t>25, page 1, line 29 by deleting / and is irrevocable / so when amended, Section 2</w:t>
        <w:noBreakHyphen/>
        <w:t>20</w:t>
        <w:noBreakHyphen/>
        <w:t>25 reads</w:t>
      </w:r>
      <w:bookmarkStart w:id="2" w:name="Text"/>
      <w:bookmarkEnd w:id="2"/>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25.</w:t>
        <w:tab/>
        <w:t>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If the notice is given less than thirty days before the last date for filing for that office, the joint committee may reopen or extend, as appropriate, the time period for filing for the office.  For purposes of this subsection, ‘person serving in an office elected by the General Assembly’ includes a person serving in office as an appointee to an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25.</w:t>
        <w:tab/>
        <w:t>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and is irrevocable.  If the notice is given less than thirty days before the last date for filing for that office, the joint committee may reopen or extend, as appropriate, the time period for filing for the office.  For purposes of this subsection, ‘person serving in an office elected by the General Assembly’ includes a person serving in office as an appointee to an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14:00Z</dcterms:created>
  <dc:creator>Phyllis S. Drummond</dc:creator>
  <dc:description/>
  <dc:language>en-US</dc:language>
  <cp:lastModifiedBy>mtc</cp:lastModifiedBy>
  <cp:lastPrinted>1999-01-20T18:13:00Z</cp:lastPrinted>
  <dcterms:modified xsi:type="dcterms:W3CDTF">1999-04-01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