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venport, Alliso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1), to amend Sections 7</w:t>
        <w:noBreakHyphen/>
        <w:t>13</w:t>
        <w:noBreakHyphen/>
        <w:t>330, 7-13-1340, and Section 7-13-1640, as amended, Code of Laws of South Carolina, 1976, so as to delete the provisions which provide for straight party ticket vo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3</w:t>
        <w:noBreakHyphen/>
        <w:t>330, 7</w:t>
        <w:noBreakHyphen/>
        <w:t>13</w:t>
        <w:noBreakHyphen/>
        <w:t>1340, AND SECTION 7</w:t>
        <w:noBreakHyphen/>
        <w:t>13</w:t>
        <w:noBreakHyphen/>
        <w:t>1640, AS AMENDED, CODE OF LAWS OF SOUTH CAROLINA, 1976, SO AS TO DELETE THE PROVISIONS WHICH PROVIDE FOR STRAIGHT PARTY TICKET VOTING FOR GENERAL ELECTION BALLOTS, STRAIGHT PARTY TICKET VOTING ON ANY TYPE OF RECORDER, AND VOTING FOR ALL OF THE CANDIDATES OF ONE PARTY BY USE OF A VO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 xml:space="preserve">in votes, and shall contain the specified instructions there set forth and no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STRUCTIONS</w:t>
        <w:noBreakHyphen/>
        <w:noBreakHyphen/>
      </w:r>
      <w:r>
        <w:rPr>
          <w:strike/>
        </w:rPr>
        <w:t>To vote a straight party ticket, make a cross (X) in the  circle (O) under the name of your party. Nothing further need or should be done.  To vote a mixed ticket, or in other words for candidates of different parties, omit making a cross (X) mark in the party circle at the top and make</w:t>
      </w:r>
      <w:r>
        <w:rPr/>
        <w:t xml:space="preserve"> </w:t>
      </w:r>
      <w:r>
        <w:rPr>
          <w:u w:val="single"/>
        </w:rPr>
        <w:t>Make</w:t>
      </w:r>
      <w:r>
        <w:rPr/>
        <w:t xml:space="preserve"> a cross (X) in the voting square [ ] opposite the name of each candidate on  the ballot for whom you wish to vote.  If you wish to vote for a candidate not on any ticket, write or place the name of </w:t>
      </w:r>
      <w:r>
        <w:rPr>
          <w:strike/>
        </w:rPr>
        <w:t>such</w:t>
      </w:r>
      <w:r>
        <w:rPr/>
        <w:t xml:space="preserve"> </w:t>
      </w:r>
      <w:r>
        <w:rPr>
          <w:u w:val="single"/>
        </w:rPr>
        <w:t>the</w:t>
      </w:r>
      <w:r>
        <w:rPr/>
        <w:t xml:space="preserve"> candidate on your ticket opposite the name of the office.  Before leaving the booth, fold the ballot so that the initials of the manager may be seen on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 xml:space="preserve">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Name of Party</w:t>
        <w:tab/>
        <w:tab/>
        <w:t>Name of Party</w:t>
        <w:tab/>
        <w:tab/>
        <w:t xml:space="preserve">  b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s of Office</w:t>
        <w:tab/>
        <w:tab/>
        <w:tab/>
        <w:tab/>
        <w:t>0</w:t>
        <w:tab/>
        <w:tab/>
        <w:tab/>
        <w:tab/>
        <w:tab/>
        <w:tab/>
        <w:tab/>
        <w:t>0</w:t>
        <w:tab/>
        <w:tab/>
        <w:tab/>
        <w:tab/>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w:t>
        <w:tab/>
        <w:tab/>
        <w:tab/>
        <w:tab/>
        <w:t>Governor</w:t>
        <w:tab/>
        <w:tab/>
        <w:tab/>
        <w:tab/>
        <w:t>Governor</w:t>
        <w:tab/>
        <w:tab/>
        <w:tab/>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w:t>
        <w:tab/>
        <w:tab/>
        <w:tab/>
        <w:tab/>
        <w:t>[ ] Name of</w:t>
        <w:tab/>
        <w:tab/>
        <w:tab/>
        <w:t>[ ] Name of</w:t>
        <w:tab/>
        <w:tab/>
        <w:tab/>
        <w:t>[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w:t>
        <w:tab/>
        <w:t>Lieut. Governor</w:t>
        <w:tab/>
        <w:tab/>
        <w:t>Lieut. Governor</w:t>
        <w:tab/>
        <w:t>Lieu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w:t>
        <w:tab/>
        <w:tab/>
        <w:t>[ ] Name of</w:t>
        <w:tab/>
        <w:tab/>
        <w:tab/>
        <w:tab/>
        <w:t>[ ] Name of</w:t>
        <w:tab/>
        <w:tab/>
        <w:tab/>
        <w:t>[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andidate</w:t>
        <w:tab/>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w:t>
        <w:tab/>
        <w:tab/>
        <w:tab/>
        <w:t>Sec. of State</w:t>
        <w:tab/>
        <w:tab/>
        <w:t>Sec. of State</w:t>
        <w:tab/>
        <w:tab/>
        <w:t>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w:t>
        <w:tab/>
        <w:tab/>
        <w:tab/>
        <w:tab/>
        <w:tab/>
        <w:t>[ ] Name of</w:t>
        <w:tab/>
        <w:tab/>
        <w:tab/>
        <w:t>[ ] Name of</w:t>
        <w:tab/>
        <w:tab/>
        <w:tab/>
        <w:t>[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GRES</w:t>
        <w:noBreakHyphen/>
        <w:tab/>
        <w:tab/>
        <w:t>U.S. Senator</w:t>
        <w:tab/>
        <w:tab/>
        <w:t>U.S. Senator</w:t>
        <w:tab/>
        <w:tab/>
        <w:t>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IONAL</w:t>
        <w:tab/>
        <w:tab/>
        <w:tab/>
        <w:t>[ ] Name of</w:t>
        <w:tab/>
        <w:tab/>
        <w:tab/>
        <w:t>[ ] Name of</w:t>
        <w:tab/>
        <w:tab/>
        <w:tab/>
        <w:t>[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w:t>
        <w:tab/>
        <w:t>U.S. Repre</w:t>
        <w:noBreakHyphen/>
        <w:tab/>
        <w:tab/>
        <w:tab/>
        <w:t>U.S. Repre</w:t>
        <w:noBreakHyphen/>
        <w:tab/>
        <w:tab/>
        <w:tab/>
        <w:t>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Congress</w:t>
        <w:tab/>
        <w:tab/>
        <w:tab/>
        <w:t xml:space="preserve">  sentative</w:t>
        <w:tab/>
        <w:tab/>
        <w:tab/>
        <w:t xml:space="preserve">  sentative</w:t>
        <w:tab/>
        <w:tab/>
        <w:tab/>
        <w:t xml:space="preserve">  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 ] Name of</w:t>
        <w:tab/>
        <w:tab/>
        <w:tab/>
        <w:t>[ ] Name of</w:t>
        <w:tab/>
        <w:tab/>
        <w:tab/>
        <w:t>[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shall permit each elector, at other than primaries, to vote </w:t>
      </w:r>
      <w:r>
        <w:rPr>
          <w:strike/>
        </w:rPr>
        <w:t>a straight party or body ticket, with the exception of candidates for the offices of presidential electors,</w:t>
      </w:r>
      <w:r>
        <w:rPr/>
        <w:t xml:space="preserve"> in one operation</w:t>
      </w:r>
      <w:r>
        <w:rPr>
          <w:strike/>
        </w:rPr>
        <w:t>;</w:t>
      </w:r>
      <w:r>
        <w:rPr/>
        <w:t xml:space="preserve"> </w:t>
      </w:r>
      <w:r>
        <w:rPr>
          <w:strike/>
        </w:rPr>
        <w:t>and, in one operation, to vote</w:t>
      </w:r>
      <w:r>
        <w:rPr/>
        <w:t xml:space="preserve"> for all the candidates of one party or body for presidential electors</w:t>
      </w:r>
      <w:r>
        <w:rPr>
          <w:strike/>
        </w:rPr>
        <w:t>; and, in one operation, to vote for all the candidates of one party or body for every office to be voted for, except those offices as to which he votes for individual candidates 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640(A)(1) of the 1976 Code, as last amended by Act 3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facilities for voting for all candidates of as many political parties or organizations as may make nominations of candidates at any election, for or against as many questions as may be submitted at any election</w:t>
      </w:r>
      <w:r>
        <w:rPr>
          <w:strike/>
        </w:rPr>
        <w:t>, and at all general or special elections, permit the voter to vote for all of the candidates of one party or in part for the candidates of one or mor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9:00Z</dcterms:created>
  <dc:creator>pt</dc:creator>
  <dc:description/>
  <dc:language>en-US</dc:language>
  <cp:lastModifiedBy>Angela Hill</cp:lastModifiedBy>
  <cp:lastPrinted>1999-03-05T10:04:00Z</cp:lastPrinted>
  <dcterms:modified xsi:type="dcterms:W3CDTF">1999-05-13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