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PILOTAGE COMMISSION, RELATING TO PORT OF PORT ROYAL, DESIGNATED AS REGULATION DOCUMENT NUMBER 231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Labor, Licensing and Regulation, relating to Port of Port Royal, designated as Regulation Document Number 2312,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amend Regulation 136</w:t>
        <w:noBreakHyphen/>
        <w:t>520 C to conform with the recent change to the 1976 Code Section 54</w:t>
        <w:noBreakHyphen/>
        <w:t>15</w:t>
        <w:noBreakHyphen/>
        <w:t>90, which now requires that the Commissioners of Pilotage for the Port of Port Royal shall establish in regulation the tonnages and draft restrictions for each short branch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3:00Z</dcterms:created>
  <dc:creator>gjk</dc:creator>
  <dc:description/>
  <dc:language>en-US</dc:language>
  <cp:lastModifiedBy>gcs</cp:lastModifiedBy>
  <cp:lastPrinted>1999-03-08T13:14:00Z</cp:lastPrinted>
  <dcterms:modified xsi:type="dcterms:W3CDTF">1999-03-11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