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PILOTAGE COMMISSION, RELATING TO PORT OF GEORGETOWN, SHORT BRANCH QUALIFICATION, DESIGNATED AS REGULATION DOCUMENT NUMBER 231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Pilotage Commission, relating to Port of Georgetown, short branch qualification, designated as Regulation Document Number 2313,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amends Regulation 136</w:t>
        <w:noBreakHyphen/>
        <w:t>720C to conform with the recent change to the 1976 Code Section 54</w:t>
        <w:noBreakHyphen/>
        <w:t>15</w:t>
        <w:noBreakHyphen/>
        <w:t>90, which now requires that the Commissioners of Pilotage for the Port of Georgetown shall establish in regulation the tonnages and draft restrictions for each short branch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52:00Z</dcterms:created>
  <dc:creator>gjk</dc:creator>
  <dc:description/>
  <dc:language>en-US</dc:language>
  <cp:lastModifiedBy>gcs</cp:lastModifiedBy>
  <cp:lastPrinted>1999-03-08T12:58:00Z</cp:lastPrinted>
  <dcterms:modified xsi:type="dcterms:W3CDTF">1999-03-11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