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ELEVATOR SAFETY, DEFINITION OF “SERIOUS INJURY”, DESIGNATED AS REGULATION DOCUMENT NUMBER 241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elevator safety, definition of “serious injury”, designated as Regulation Document Number 241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Safety proposes to amend the South Carolina Elevator Code Regulations.  The regulation will simplify the definition of “serious injury” and make the term more accurately reflect current practices of emergency medic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3:00Z</dcterms:created>
  <dc:creator>gjk</dc:creator>
  <dc:description/>
  <dc:language>en-US</dc:language>
  <cp:lastModifiedBy>mtc</cp:lastModifiedBy>
  <cp:lastPrinted>1999-03-05T17:20:00Z</cp:lastPrinted>
  <dcterms:modified xsi:type="dcterms:W3CDTF">1999-03-11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