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February 1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Passailaigue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50, CODE OF LAWS OF SOUTH CAROLINA, 1976, RELATING TO COASTAL FISHERIES, BY ADDING SECTION 50</w:t>
        <w:noBreakHyphen/>
        <w:t>17</w:t>
        <w:noBreakHyphen/>
        <w:t>550, SO AS TO REGULATE AND PROVIDE RESTRICTIONS ON COMMERCIAL TAKING AND RECREATIONAL FISHING FOR DOLPHIN; BY ADDING SECTION 50</w:t>
        <w:noBreakHyphen/>
        <w:t>17</w:t>
        <w:noBreakHyphen/>
        <w:t>560, SO AS TO PROVIDE THAT IT IS UNLAWFUL TO HARVEST OR POSSESS SARGASSO WEED IN THIS STATE EXCEPT UNDER A PERMIT ISSUED BY THE DEPARTMENT OF NATURAL RESOURCES, AND TO PROVIDE PENALTIES FOR THE VIOLATION OF THESE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7</w:t>
        <w:noBreakHyphen/>
        <w:t>550.</w:t>
        <w:tab/>
        <w:t>(A)</w:t>
        <w:tab/>
        <w:t>For the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gistered vessel’ means those vessels which are:  (1) issued a South Carolina certificate of number; or (2) documented through the United States Government as home</w:t>
        <w:noBreakHyphen/>
        <w:t>ported in South Carolina; or (3) licensed to fish by South Carolina or the master or crew which holds a land and sell license or captain’s license issued by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ercial fishing vessel’ means any registered vessel which holds a valid federal permit to fish commercially for mackerel, snapper, grouper, shark, or sword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reational vessel’ means any registered vessel not meeting the definition of a ‘commercial fishing vessel’ under this subsection and includes charter fishing vessels as defined in Section 50</w:t>
        <w:noBreakHyphen/>
        <w:t>20</w:t>
        <w:noBreakHyphen/>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shing year’ for the purposes of this section is April 1 to March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to any registered vessel operating in the salt water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t is unlawful for any person aboard a recreational vessel to possess more than seven dolphin (</w:t>
      </w:r>
      <w:r>
        <w:rPr>
          <w:i/>
        </w:rPr>
        <w:t xml:space="preserve">Coryphaena </w:t>
      </w:r>
      <w:r>
        <w:rPr/>
        <w:t>sp.) per day, or for the master of a recreational vessel to have more than twenty</w:t>
        <w:noBreakHyphen/>
        <w:t>five dolphin per day on board his vessel regardless of the number of persons on board the vessel.  Charter boats issued a charter vessel permit under Section 50</w:t>
        <w:noBreakHyphen/>
        <w:t>20</w:t>
        <w:noBreakHyphen/>
        <w:t>50 to carry more than forty</w:t>
        <w:noBreakHyphen/>
        <w:t>nine passengers may have up to fifty dolphin per day on board the charter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person violating the provisions of this subsection is guilty of a misdemeanor and, upon conviction, must be fined five hundred dollars or imprisoned for up to thirty days, or both.  All dolphin must be seized and disposed of according to law.  The court may order restitution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to transfer dolphin from or to a vessel or to land dolphin taken by another vessel.  Any person on board a vessel violating this subsection is guilty of a misdemeanor and, upon conviction, must be fined five hundred dollars or imprisoned for up to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the master of any commercial fishing vessel as defined in this section to have aboard more than forty</w:t>
        <w:noBreakHyphen/>
        <w:t>five hundred pounds of dolphin.  All dolphin taken commercially must be landed with the head and tail fins intact.  A commercial quota of one hundred fifty thousand pounds is established for each fishing year.  Once the commercial quota is reached, the department will close the fishery to any further commercial landings of dolphin until the beginning of the next fishing year.  It is unlawful for the master of a commercial vessel to have dolphin aboard the vessel during a closed period.  The master of any vessel who violates this subsection is guilty of a misdemeanor and, upon conviction, must be fined five thousand dollars or imprisoned for up to thirty days, or both.  All dolphin must be seized and disposed of according to law.  The court may order restitution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federal regulations promulgated in accordance with the Magnuson</w:t>
        <w:noBreakHyphen/>
        <w:t>Stevens Fishery Conservation and Management Act (Public Law 94</w:t>
        <w:noBreakHyphen/>
        <w:t>265, as amended) pertaining to dolphin are recognized as the law of this State and apply in state waters, and any federal regulations pertaining to trip limits, bag limits, quotas, or licensing provisions take precedence over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y other provision of the law to the contrary not</w:t>
        <w:noBreakHyphen/>
        <w:t>withstanding, the magistrates’ courts shall have jurisdiction to try all cases made under this section and to impose the penalties set forth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7</w:t>
        <w:noBreakHyphen/>
        <w:t>560.</w:t>
        <w:tab/>
        <w:t>(A)</w:t>
        <w:tab/>
        <w:t>It is unlawful to harvest, land, or possess sargasso weed (</w:t>
      </w:r>
      <w:r>
        <w:rPr>
          <w:i/>
        </w:rPr>
        <w:t>Sargassum</w:t>
      </w:r>
      <w:r>
        <w:rPr/>
        <w:t xml:space="preserve"> sp.) in this State for commercial purposes, except under a permit issued by the department for scientific, educational, or commercial display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on board a vessel harvesting, landing, or possessing sargasso weed (</w:t>
      </w:r>
      <w:r>
        <w:rPr>
          <w:i/>
        </w:rPr>
        <w:t>Sargassum</w:t>
      </w:r>
      <w:r>
        <w:rPr/>
        <w:t xml:space="preserve"> sp.) in violation of this section, is guilty of a misdemeanor and, upon conviction, must be fined five thousand dollars or imprisoned not more than thirty days, and must pay restitution to the department in the amount of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19:00Z</dcterms:created>
  <dc:creator>Phyllis S. Drummond</dc:creator>
  <dc:description/>
  <dc:language>en-US</dc:language>
  <cp:lastModifiedBy>pmg</cp:lastModifiedBy>
  <cp:lastPrinted>1999-02-16T19:15:00Z</cp:lastPrinted>
  <dcterms:modified xsi:type="dcterms:W3CDTF">1999-02-17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