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tLeast" w:line="19"/>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 review of this bill by the Budget and Control Board indicates there will be no impact on the General Fund of the State if this Joint Resolution is pas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UDGET AND CONTROL BOARD, RELATING TO COMMERCIAL MOBILE RADIO SYSTEM SURCHARGE, DESIGNATED AS REGULATION DOCUMENT NUMBER 2376,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udget and Control Board, relating to commercial mobile radio system surcharge, designated as Regulation Document Number 2376,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regulation amends Regulation Chapter 19 Article 2 Information Resource Management by adding Regulation 19</w:t>
        <w:noBreakHyphen/>
        <w:t>204 to establish the monthly CMRS (cellular, PCS, wireless telecommunications) surcharge, as the average of all telephone E911 surcharges collected in one or more months in the preceding year as calculated by the statutory CMRS Emergency Telephone Services Advisory Committee, and to authorize the state’s CMRS providers to collect the surcharge for the State from all of their subscribers in South Carolina.  The 1998 Act R441 authorized the surcharge to support E911 services, especially enhanced CMRS E911 services, and will be distributed primarily to the County 911 Public Safety Answering Points and CMRS companies to reimburse them for their costs of complying with the Federal Communications Commission Automatic Number Identification (ANI) (Phase 1) and Automatic Location Identification (ALI) (Phase 2), enhanced CMRS 911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1:21:00Z</dcterms:created>
  <dc:creator>gjk</dc:creator>
  <dc:description/>
  <dc:language>en-US</dc:language>
  <cp:lastModifiedBy>mtc</cp:lastModifiedBy>
  <cp:lastPrinted>1999-03-08T12:41:00Z</cp:lastPrinted>
  <dcterms:modified xsi:type="dcterms:W3CDTF">1999-05-27T01: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