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0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1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Labor, Commerce and Indust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0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REAL ESTATE COMMISSION, RELATING TO VACATION TIME</w:t>
        <w:noBreakHyphen/>
        <w:t>SHARING, EDUCATIONAL PROVIDERS, AND REAL ESTATE PRACTICES, DESIGNATED AS REGULATION DOCUMENT NUMBER 2344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Real Estate Commission, relating to vacation time</w:t>
        <w:noBreakHyphen/>
        <w:t>sharing, educational providers, and real estate practices, designated as Regulation Document Number 2344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Real Estate Commission is drafting proposed regulations to conform with the revisions in the statute which included the incorporation of some of the existing regulations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Revisions are being considered which will repeal those regulations that are covered in the statute relating to real estate practices.  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Proposed amendments to regulations relating to vacation time</w:t>
        <w:noBreakHyphen/>
        <w:t xml:space="preserve">share plans remove language repeated in the statute.  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Proposed changes regarding educational providers, courses, and instructors revise the regulations to be consistent with the latest statutory changes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0:56:00Z</dcterms:created>
  <dc:creator>gjk</dc:creator>
  <dc:description/>
  <dc:language>en-US</dc:language>
  <cp:lastModifiedBy>mtc</cp:lastModifiedBy>
  <cp:lastPrinted>1999-03-08T12:34:00Z</cp:lastPrinted>
  <dcterms:modified xsi:type="dcterms:W3CDTF">1999-03-11T00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