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12), to approve regulations of the Department of Labor, Licensing and Regulation, Building Codes Council, relating to government restructuring ame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government restructuring amendments and recertification of existing buildings, designated as Regulation Document Number 23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proposes regulations to conform with the provisions of the Restructuring Act.  The proposed regulations add definitions of “council”, “department”, and “local building official”, change “division” to “department” in several locations, remove vague and obsolete language, remove the reference to labeling in the field, remove reference to “entities” for the purpose of reciprocity, remove requirements for council to approve forms, remove reference to “licensed real estate developer”, and add the language “or other security approved by the council” to be consistent with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6:00Z</dcterms:created>
  <dc:creator>gjk</dc:creator>
  <dc:description/>
  <dc:language>en-US</dc:language>
  <cp:lastModifiedBy>Angela Hill</cp:lastModifiedBy>
  <cp:lastPrinted>1999-03-25T18:04:00Z</cp:lastPrinted>
  <dcterms:modified xsi:type="dcterms:W3CDTF">1999-03-26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