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7), to amend Title 40, Code of Laws of South Carolina, 1976, by adding Chapter 82 so as to provide for the licensure and regulation of liquid petroleum gas dea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82</w:t>
        <w:noBreakHyphen/>
        <w:t>220 by deleting subsection F on page 7, lines 30</w:t>
        <w:noBreakHyphen/>
        <w:t>34, and inserting</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board or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 xml:space="preserve"> 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 reseller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is valid through the following June 30.  All licenses must be renewed annually.  A late fee of one hundred dollars may be charged to a licensee who fails to file a renewal application before July 1.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0:00Z</dcterms:created>
  <dc:creator>Phyllis S. Drummond</dc:creator>
  <dc:description/>
  <dc:language>en-US</dc:language>
  <cp:lastModifiedBy>mtc</cp:lastModifiedBy>
  <cp:lastPrinted>1999-04-21T19:55:00Z</cp:lastPrinted>
  <dcterms:modified xsi:type="dcterms:W3CDTF">1999-04-22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