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COUNCIL\PSD\AMEND\7391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board or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 xml:space="preserve"> 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 reseller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0:17:00Z</dcterms:created>
  <dc:creator>Phyllis S. Drummond</dc:creator>
  <dc:description/>
  <dc:language>en-US</dc:language>
  <cp:lastModifiedBy>vfs</cp:lastModifiedBy>
  <cp:lastPrinted>1999-04-23T16:13:00Z</cp:lastPrinted>
  <dcterms:modified xsi:type="dcterms:W3CDTF">1999-04-2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