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endment No. 1A (Council\ggs\amend\22366ac99.doc)</w:t>
      </w:r>
    </w:p>
    <w:p>
      <w:pPr>
        <w:pStyle w:val="Header"/>
        <w:tabs>
          <w:tab w:val="clear" w:pos="4320"/>
          <w:tab w:val="clear" w:pos="8640"/>
          <w:tab w:val="right" w:pos="5933" w:leader="none"/>
        </w:tabs>
        <w:rPr/>
      </w:pPr>
      <w:r>
        <w:rPr/>
        <w:t>Ma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quid Petroleum G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ab/>
        <w:t>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ction may be taken by the board except upon the affirmative vote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ainers’ means all vessels including, but not limited to, tanks, cylinders, or pressure vessels used for storage of liquefied petroleum ga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erson or company engaging in the installation, servicing, repairing, adjusting, disconnecting or connecting piping to bulk storage tanks, pumps, compressors and equipment for ga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ylinder exchange company’ means a business which provides filled liquefied petroleum gas cylinders for purch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aller of appliances and equipment’ means a person engaging in the business of installing, servicing, repairing, adjusting, disconnecting, or connecting appliances and equipment to liquefied petroleum gas system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quefied petroleum gas’ means material composed predominately of hydrocarbons or mixtures of hydrocarbons, including propane, propylene, butanes (normal butane or isobutane), and butylen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ystems’ means an assembly of equipment consisting of the container and any device which is connected to the container for the utilization of liquefied petroleum g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nsporter’ means a person engaging in the transportation of liquefied petroleum gas for hire only in quantities greater than three thousand five hundred water gallons from pipeline terminals to bulk pla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tility gas plant’ means a fuel gas distribution facility owned or operated by a public utility or municipal or local government authority that uses liquefied petroleum gas to supplement natural gas supplies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w:t>
        <w:tab/>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five pounds or less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The board may adopt rules governing its proceedings and internal operations and may promulgate regulations to enforce, administer, and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e proceedings for violations of laws relevant to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A)</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compel the attendance of witnesses to testify in relation to a mat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tab/>
        <w:t>In addition to the sanctions the board may impose against a person pursuant to this chapter and Section 40</w:t>
        <w:noBreakHyphen/>
        <w:t>1</w:t>
        <w:noBreakHyphen/>
        <w:t>120, the board may take disciplinary action against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dition is found in violation of other laws or regulations applicable to the liquefied petroleum ga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violation of the South Carolina Container Law, as provided for in Regulation 1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ab/>
        <w:t>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40.</w:t>
        <w:tab/>
        <w:tab/>
        <w:t>A license may be denied based on a person’s prior criminal record only as provided for in Section 40</w:t>
        <w:noBreakHyphen/>
        <w:t>1</w:t>
        <w:noBreakHyphen/>
        <w:t>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50.</w:t>
        <w:tab/>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60.</w:t>
        <w:tab/>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70.</w:t>
        <w:tab/>
        <w:tab/>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80.</w:t>
        <w:tab/>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90.</w:t>
        <w:tab/>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0.</w:t>
        <w:tab/>
        <w:t>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b/>
        <w:t>(A)</w:t>
        <w:tab/>
        <w:t>The board may issue a license to a deal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a license to an installer of appliances and equipment who presents to the Department of Labor, Licensing and Regulation a completed application with satisfacto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needed for safe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ncipals or employees who have passed examin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ll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ssue a license to a transport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issue a license to a utility gas plant which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issue a license to a cylinder exchange facility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evidence of equipment needed for saf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ab/>
        <w:t>The Department of Labor, Licensing and Regulation shall administer, at the request of the board, examinations approved by the board. The board may also recognize other examinations or training programs as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b/>
        <w:t>(A)</w:t>
        <w:tab/>
        <w:t>A dealer conduct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storage capacity of a minimum of 30,000 water gallons located within close proximity to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headquarters are outside of the State, must have storage capacity located in the State within close proximity to the area serv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waive the minimum bulk storage facility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orage capacity required by subsection (A) is leased,  the storage capacity must be dedicated to the exclusive use of the lessee and must include separate piping and loading</w:t>
        <w:noBreakHyphen/>
        <w:t>unloa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b/>
        <w:t>A transporter of propane, utility gas plant, dealer, reseller, cylinder exchange company, or installer of appliances engaged in any of the activities provided for in Section 40</w:t>
        <w:noBreakHyphen/>
        <w:t>82</w:t>
        <w:noBreakHyphen/>
        <w:t>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ab/>
        <w:t>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70.</w:t>
        <w:tab/>
        <w:tab/>
        <w:t>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ab/>
        <w:t>If a condition is found as a result of the inspection, examination, or investigation provided in Section 40</w:t>
        <w:noBreakHyphen/>
        <w:t>82</w:t>
        <w:noBreakHyphen/>
        <w:t>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ab/>
        <w:t>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0.</w:t>
        <w:tab/>
        <w:tab/>
        <w:t>(A)</w:t>
        <w:tab/>
        <w:t>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off valve of an automatic operating type.  The pilot safety valve must have positive control of the flow of gas to the appliance burners in public places for sleep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nted space heater equipped with a one hundred percent safety cut</w:t>
        <w:noBreakHyphen/>
        <w:t>off valve or an unvented space heater factory equipped with an oxygen depletion sensor pilot may be installed in sleeping quarters or bathrooms of residences and in areas of a manufactured  home other than sleeping quarters or bathroo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nted space heater is vented to the outside in accordance with manufacturer’s instru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gregate input BTU rating of the appliance does not exceed twenty BTU’s per hour per cubic foot of space in the room where the heater is plac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required clearances are maintained;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he heater is securely anchored to the wall or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b/>
        <w:t>An owner, manager, or operator of a vehicle or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20.</w:t>
        <w:tab/>
        <w:tab/>
        <w:t>The provisions of this chapter do not apply to liquefied petroleum gas used as a by</w:t>
        <w:noBreakHyphen/>
        <w:t>product in the manufacture of a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30.</w:t>
        <w:tab/>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42:00Z</dcterms:created>
  <dc:creator>Phyllis S. Drummond</dc:creator>
  <dc:description/>
  <dc:language>en-US</dc:language>
  <cp:lastModifiedBy>ag1</cp:lastModifiedBy>
  <cp:lastPrinted>1999-05-25T19:58:00Z</cp:lastPrinted>
  <dcterms:modified xsi:type="dcterms:W3CDTF">1999-05-26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