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0), to amend the Code of Laws of South Carolina, 1976, by adding Section 59-4-65 so as to provide that in the event the State of South Carolina determines by law or otherwise that the South Carolina Tuition Prepayment Program and its fund should be discontinu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65.</w:t>
        <w:tab/>
        <w:t>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19:00Z</dcterms:created>
  <dc:creator>kgh</dc:creator>
  <dc:description/>
  <dc:language>en-US</dc:language>
  <cp:lastModifiedBy>pmg</cp:lastModifiedBy>
  <cp:lastPrinted>1999-05-20T17:21:00Z</cp:lastPrinted>
  <dcterms:modified xsi:type="dcterms:W3CDTF">1999-05-21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