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ucas, J. Hine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722), to declare the week of March 29 - April 3, 1999, as "Southeastern Baseball Classic Week",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DECLARE THE WEEK OF MARCH 29 </w:t>
        <w:noBreakHyphen/>
        <w:t xml:space="preserve"> APRIL 3, 1999, AS “SOUTHEASTERN BASEBALL CLASSIC WEE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rtsville High School Coach Jimmy White, who is entering his twenty</w:t>
        <w:noBreakHyphen/>
        <w:t>third year at the helm of the Red Foxes Baseball Squad, realized a number of years ago that area athletes were not getting the media exposure they deserved given the effort, commitment, and records of success they had achiev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concern about the number of students unable to participate in sports due to academic failure led him to focus on working with these students to conquer the challenge of connecting the virtues of character and work ethic in order to enrich their li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he and his team participated in the International Paper Classic in Georgetown, South Carolina, Coach White conceived the idea of hosting a spring baseball tournament in Hartsville, South Carolina, that similarly would attract top</w:t>
        <w:noBreakHyphen/>
        <w:t>ranked teams with superior athletes from throughout the southeastern United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a tremendous commitment of effort and resources from the citizens and business community of Hartsville, the Southeastern Baseball Classic has been established to fulfill Coach White’s vision of hosting a baseball tournament that draws both regional and national attention to the Hartsville community and to the State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eastern Baseball Classic has now developed into one of the premiere baseball tournaments in America today due to the efforts of its Board of Directors and the many individuals who voluntarily give of their time each year in support of this ev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oard of Directors of the Southeastern Baseball Classic has set aside the week of March 29</w:t>
        <w:noBreakHyphen/>
        <w:t xml:space="preserve">April 3, 1999, to host this annual baseball tournament.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South Carolina, by this resolution, hereby proclaim the week of March 29</w:t>
        <w:noBreakHyphen/>
        <w:t>April 3, 1999, as “Southeastern Baseball Classic Week” to recognize Coach Jimmy White’s dream of establishing and the Hartsville community’s commitment to hosting a baseball tournament that promotes character, values, discipline, and community involvement of student athle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Board of Directors of the Southeastern Baseball Classi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1:20:00Z</dcterms:created>
  <dc:creator> Gloria G. Shackelford</dc:creator>
  <dc:description/>
  <dc:language>en-US</dc:language>
  <cp:lastModifiedBy>mtc</cp:lastModifiedBy>
  <cp:lastPrinted>1999-03-18T17:20:00Z</cp:lastPrinted>
  <dcterms:modified xsi:type="dcterms:W3CDTF">1999-03-19T01: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