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1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reeland, Altman, Bailey, Campsen, Chellis, Dantzler, Gourdine, Harrell, Hinson, Inabinett, Limehouse, Mack, Whatley, Whipper and Young</w:t>
        <w:noBreakHyphen/>
        <w:t>Brick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1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1, 1999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</w:t>
        <w:noBreakHyphen/>
        <w:t>29</w:t>
        <w:noBreakHyphen/>
        <w:t>230, AS AMENDED, CODE OF LAWS OF SOUTH CAROLINA, 1976, RELATING TO CERTAIN SCENIC RIVER DESIGNATIONS, SO AS TO EXTEND THE DOWNSTREAM ASHLEY RIVER SCENIC RIVER DESIGNATION TO THE HIGHWAY 526 BRIDG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</w:t>
        <w:noBreakHyphen/>
        <w:t>29</w:t>
        <w:noBreakHyphen/>
        <w:t>230(5) of the 1976 Code, as added by Act 408 of 1998,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 xml:space="preserve">that portion of the Ashley River located between the Highway 17A bridge crossing of the Ashley River and </w:t>
      </w:r>
      <w:r>
        <w:rPr>
          <w:strike/>
        </w:rPr>
        <w:t>the railroad crossing located 21.5 miles</w:t>
      </w:r>
      <w:r>
        <w:rPr/>
        <w:t xml:space="preserve"> downstream </w:t>
      </w:r>
      <w:r>
        <w:rPr>
          <w:strike/>
        </w:rPr>
        <w:t>commonly known as the Drayton Hall Railroad Trestle</w:t>
      </w:r>
      <w:r>
        <w:rPr/>
        <w:t xml:space="preserve"> </w:t>
      </w:r>
      <w:r>
        <w:rPr>
          <w:u w:val="single"/>
        </w:rPr>
        <w:t>to the Highway 526 bridge crossing of the Ashley River</w:t>
      </w:r>
      <w:r>
        <w:rPr/>
        <w:t>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0:56:00Z</dcterms:created>
  <dc:creator>bbm</dc:creator>
  <dc:description/>
  <dc:language>en-US</dc:language>
  <cp:lastModifiedBy>Angela Hill</cp:lastModifiedBy>
  <cp:lastPrinted>1999-03-09T13:38:00Z</cp:lastPrinted>
  <dcterms:modified xsi:type="dcterms:W3CDTF">1999-03-12T00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