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2), to amend Section 20</w:t>
        <w:noBreakHyphen/>
        <w:t>7</w:t>
        <w:noBreakHyphen/>
        <w:t>2725, Code of Laws of South Carolina, 1976, relating to day care center emplo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0-7-2725(A)(4) of the 1976 Code, as added by Act No. 444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lonies classified in Section 16</w:t>
        <w:noBreakHyphen/>
        <w:t>1</w:t>
        <w:noBreakHyphen/>
        <w:t>10(A)</w:t>
      </w:r>
      <w:r>
        <w:rPr>
          <w:u w:val="single"/>
        </w:rPr>
        <w:t>,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erson has not been convicted in this State or any other state of an alcohol or drug violation during the previous ten</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son has not been convicted of or have charges pending in this State or any other state for a violation of driving while his license is canceled, suspended, or revoked during the previous ten</w:t>
        <w:noBreakHyphen/>
        <w:t>year peri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person has completed successfully an alcohol or drug assessment and treatment program provided by the South Carolina Department of Alcohol and Other Drug Abuse Services or an equivalent program designated by that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has been convicted of a fourth offense violation of Section 56-5-2930 must not drive a motor vehicle or provide transportation while in the official course of his duties as an employee of a day care center, group day care home, family day care home, or church or religious day care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YRONE COURTNE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2725, CODE OF LAWS OF SOUTH CAROLINA, 1976, RELATING TO DAY CARE CENTER EMPLOYMENT, SO AS TO EXEMPT CERTAIN OFFENSES WHICH PROHIBIT AN INDIVIDUAL FROM BEING EMPLOYED AS A DAY CARE WO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25(A)(4) of the 1976 Code, as added by Act 444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lonies classified in Section 16</w:t>
        <w:noBreakHyphen/>
        <w:t>1</w:t>
        <w:noBreakHyphen/>
        <w:t>10(A)</w:t>
      </w:r>
      <w:r>
        <w:rPr>
          <w:u w:val="single"/>
        </w:rPr>
        <w:t>, excluding the Class F felony of driving under the influence, as provided for in Sections 56</w:t>
        <w:noBreakHyphen/>
        <w:t>5</w:t>
        <w:noBreakHyphen/>
        <w:t>2930 and 56</w:t>
        <w:noBreakHyphen/>
        <w:t>5</w:t>
        <w:noBreakHyphen/>
        <w:t>2940(4), if the conviction occurred at least ten years prior to the application for employ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32:00Z</dcterms:created>
  <dc:creator>Phyllis S. Drummond</dc:creator>
  <dc:description/>
  <dc:language>en-US</dc:language>
  <cp:lastModifiedBy>pmg</cp:lastModifiedBy>
  <cp:lastPrinted>1999-01-19T12:46:00Z</cp:lastPrinted>
  <dcterms:modified xsi:type="dcterms:W3CDTF">1999-02-18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