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725, CODE OF LAWS OF SOUTH CAROLINA, 1976, RELATING TO DAY CARE CENTER EMPLOYMENT, SO AS TO EXEMPT CERTAIN OFFENSES WHICH PROHIBIT AN INDIVIDUAL FROM BEING EMPLOYED AS A DAY CARE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7-2725(A)(4) of the 1976 Code, as added by Act 44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elonies classified in Section 16</w:t>
        <w:noBreakHyphen/>
        <w:t>1</w:t>
        <w:noBreakHyphen/>
        <w:t>10(A)</w:t>
      </w:r>
      <w:r>
        <w:rPr>
          <w:u w:val="single"/>
        </w:rPr>
        <w:t>, except that this prohibition does not apply to Section 56</w:t>
        <w:noBreakHyphen/>
        <w:t>5</w:t>
        <w:noBreakHyphen/>
        <w:t>2930, the Class F felony of driving under the influence pursuant to Section 56</w:t>
        <w:noBreakHyphen/>
        <w:t>5</w:t>
        <w:noBreakHyphen/>
        <w:t>2940(4) if the conviction occurred at least ten years prior to the application for employment and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erson has not been convicted in this State or any other state of an alcohol or drug violation during the previous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rson has not been convicted of and had no charges pending in this State or any other state for a violation of driving while his license is canceled, suspended, or revoked during the previous ten</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person has completed successfully an alcohol or drug assessment and treatment program provided by the South Carolina Department of Alcohol and Other Drug Abuse Services or an equivalent program designated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has been convicted of a first offense violation of Section 56-5-2930 must not drive a motor vehicle or provide transportation while in the official course of his duties as an employee of a day care center, group day care home, family day care home, or church or religious day car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subsequently is convicted of, receives a sentence upon a plea of guilty or of nolo contendere, or forfeits bail posted for a violation of Section 56</w:t>
        <w:noBreakHyphen/>
        <w:t>5</w:t>
        <w:noBreakHyphen/>
        <w:t>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0:21:00Z</dcterms:created>
  <dc:creator>Phyllis S. Drummond</dc:creator>
  <dc:description/>
  <dc:language>en-US</dc:language>
  <cp:lastModifiedBy>ag1</cp:lastModifiedBy>
  <cp:lastPrinted>1999-02-18T18:28:00Z</cp:lastPrinted>
  <dcterms:modified xsi:type="dcterms:W3CDTF">2000-01-14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