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e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tab/>
        <w:t>[SEC 4/20/00 5: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vironmental emergencies occur which require immediate and comprehensive response from the State to deter pollution and protect the public’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isting response capabilities are limited and do not provide an instrument for exigencies that may require an immediate availability of funds for certain activities which do not fall into any ex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tilization of environmental penalties for such a fund represents a sound fiscal and conscientious use of limited funds for immediate threats to the environment and public heal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Environmen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10.</w:t>
        <w:tab/>
        <w:t>This article may be cited as the ‘Environmental Emergency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means the ‘Environmental Emergency Fund’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ponsible party’ means a person determined to be legally responsible for any environmental pollution or threat to public health which requires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30.</w:t>
        <w:tab/>
        <w:t>(A)</w:t>
        <w:tab/>
        <w:t>There is created within the Department of Health and Environmental Control a restricted account to be known as the Environmental Emer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350, must no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terest accruing to the fund must be remitted to the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40.</w:t>
        <w:tab/>
        <w:t>(A)</w:t>
        <w:tab/>
        <w:t>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8</w:t>
        <w:noBreakHyphen/>
        <w:t>2</w:t>
        <w:noBreakHyphen/>
        <w:t>10 through 48</w:t>
        <w:noBreakHyphen/>
        <w:t>2</w:t>
        <w:noBreakHyphen/>
        <w:t xml:space="preserve">90 are designat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1, Chapter 2, Title 48 of the 1976 Code and entitled “Environmental Protection Fund”.  Chapter 2, Title 48 of the 1976 Code is renamed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de Commissioner shall change all references in Article 1, Chapter 2, Title 48 of the 1976 Code, as designated in  Section 2 of this act, from Chapter to Article and shall change other cross references from Chapter 2, Title 48 to Article 1, Chapter 2, Title 48 when these changes are economically and pract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41:00Z</dcterms:created>
  <dc:creator>Phyllis S. Drummond</dc:creator>
  <dc:description/>
  <dc:language>en-US</dc:language>
  <cp:lastModifiedBy>ag1</cp:lastModifiedBy>
  <cp:lastPrinted>2000-04-19T14:21:00Z</cp:lastPrinted>
  <dcterms:modified xsi:type="dcterms:W3CDTF">2000-04-20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