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Phillip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THE SCHOOL DAY MISSED ON MARCH 9, 1999, BY THE STUDENTS OF THE CHEROKEE COUNTY SCHOOL DISTRICT FOR SCHOOL YEAR 1998</w:t>
        <w:noBreakHyphen/>
        <w:t>99 WHEN THE SCHOOLS WERE CLOSED DUE TO SNOW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missed on March 9, 1999, by the students of the Cherokee County School District for school year 1998</w:t>
        <w:noBreakHyphen/>
        <w:t>99 when the schools were closed due to snow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59:00Z</dcterms:created>
  <dc:creator>bbm</dc:creator>
  <dc:description/>
  <dc:language>en-US</dc:language>
  <cp:lastModifiedBy>Angela Hill</cp:lastModifiedBy>
  <cp:lastPrinted>1999-03-11T10:47:00Z</cp:lastPrinted>
  <dcterms:modified xsi:type="dcterms:W3CDTF">1999-03-16T23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