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COMMITTEE REPORT</w:t>
      </w:r>
    </w:p>
    <w:p>
      <w:pPr>
        <w:pStyle w:val="Normal"/>
        <w:tabs>
          <w:tab w:val="clear" w:pos="709"/>
          <w:tab w:val="right" w:pos="5933" w:leader="none"/>
        </w:tabs>
        <w:rPr/>
      </w:pPr>
      <w:r>
        <w:rPr/>
        <w:t>March 23, 2000</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37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3/23/00--S.</w:t>
        <w:tab/>
        <w:t>[SEC 3/27/00 2:36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5), to amend Chapter 1, Title 20, Code of Laws of South Carolina, 1976, relating to marriage, by adding Article 7 so as to provide for the “South Carolina Family Respect Act”,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Start w:id="1" w:name="Leg"/>
      <w:bookmarkEnd w:id="0"/>
      <w:bookmarkEnd w:id="1"/>
      <w:r>
        <w:rPr/>
        <w:t>Amend the bill, as and if amended, page 9, beginning on line 37, in Section 20-1-720(A), as contained in SECTION 1, by striking lines 37 through 39 in their entirety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gencies, offices, and entities listed in subsection (B).  It is the duty of the government agencies, offices, and entities listed in subsection (B) to promote the ideals of this pamphlet and distrib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0, line 16, in Section 20-1-720(B), as contained in SECTION 1, by striking line 16 in its entirety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6)</w:t>
        <w:tab/>
        <w:t>all state and local agencies and state and local institutions that provid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0, beginning on line 41, in Section 53-3-45, as contained in SECTION 2, by striking Section 53-3-45 in its entirety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3</w:t>
        <w:noBreakHyphen/>
        <w:t>3</w:t>
        <w:noBreakHyphen/>
        <w:t>45.</w:t>
        <w:tab/>
        <w:tab/>
        <w:t>The Friday immediately preceding Mother’s Day of each year is designated ‘Family Respect Day’.”</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6.</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35.</w:t>
        <w:tab/>
        <w:t>(A) The General Assembly fi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s of South Carolina must provide the safest environment possible for students to lea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aching positive character traits is essential to improving the learning environment, promoting student achievement, reducing disciplinary problems, and developing civic</w:t>
        <w:noBreakHyphen/>
        <w:t>minded stud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s must be encouraged to instill the highest character and academic excellence in each student, in close cooperation with the student’s par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ed officials, community and civic leaders, business leaders, religious institutions, youth organizations, government, media, and citizens-at-large must be encouraged to become actively involved in creating an atmosphere which encourages positive character development through every sector of the 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respect, compassion, tolerance,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7.</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5.</w:t>
        <w:tab/>
        <w:tab/>
        <w:t>(A)</w:t>
        <w:tab/>
        <w:t>Beginning with the 2000</w:t>
        <w:noBreakHyphen/>
        <w:t>2001 school year, each school district board of trustees is encouraged to require students in the public schools under the jurisdiction of the board to exhibit appropriate conduct as required in subsection (B)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ublic school student is speaking with a public school employee while on school property or at a school sponsored event, the student may be encouraged to address and respond to the public school employee by using the respectful terms ‘yes, ma’am’ and ‘no, ma’am’ or ‘yes, sir’ and ‘no, sir’, as appropriate, or ‘yes, Miss, Mrs., and Ms. (surname)’ and ‘no, Miss, Mrs., and Ms. (surname)’ or ‘yes, Mr. (surname)’ and ‘no, Mr. (surname)’, as appropriate, each title to be followed by the appropriate surn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chool district board of trustees is encouraged to provide for incorporation of the requirements of this section into any existing discipline policy or policies or any code of conduct of the school district or of each school within its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school board may provide suspension or expulsion from school as an appropriate punishment for violation of this section.”</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ClipBegin"/>
      <w:bookmarkEnd w:id="2"/>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family is the fundamental building block of socie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State should promote strong families, for the family is the cradle of an ordered and vibrant republic;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one way for the State to promote strong families is to publish and distribute a pamphlet which emphasizes the importance of famil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such a pamphlet should contain substantially the following content and format:</w:t>
      </w:r>
    </w:p>
    <w:p>
      <w:pPr>
        <w:pStyle w:val="Heading"/>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outh Carolina Family Resp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i/>
        </w:rPr>
      </w:pPr>
      <w:r>
        <w:rPr>
          <w:b/>
          <w:i/>
        </w:rPr>
        <w:t>Preserving Our Most Valuable Resou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It is a sociological fact: South Carolina’s communities are only as strong as its families.</w:t>
      </w:r>
      <w:r>
        <w:rPr/>
        <w:t xml:space="preserve">  Families are the primary building blocks of our neighborhoods, towns, and cities.  Virtually all of our most serious social problems such as crime, declining physical and mental health, lack of educational success, dramatic increases in domestic violence and poverty are most directly driven by one thing: breakdown of the family.  This is true for people of all races and income levels.  If we are going to have healthy communities, where children are growing strong and happy, doing well in school, staying away from crime, and successfully entering adulthood, we must have strong families.  Healthy families are a rich benefit to adults also.  While working to build families will not solve all our problems, this is one of the most meaningful ways to significantly reduce some of our most serious personal and social ill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 must recognize that there are increasingly different types of families in our communities today.  The freedom to create the kinds of families that we desire is an important American value and this liberty must be respected.  However, we must also recognize that individual desire and consideration does not stand by itself.  The make</w:t>
        <w:noBreakHyphen/>
        <w:t xml:space="preserve">up of our families impacts our children and the communities we are all a part of.  It must also be realized that many homes in our communities may suffer from divorce and other problems and these homes should receive all the help and support our communities can offer. Therefore, while it is unrealistic and even wrong to make one </w:t>
      </w:r>
      <w:r>
        <w:rPr>
          <w:i/>
        </w:rPr>
        <w:t>type</w:t>
      </w:r>
      <w:r>
        <w:rPr/>
        <w:t xml:space="preserve"> of family form the requirement for all people, there are some common values and behaviors that we can agree should be the goal of our individual family lives as much as is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bstantial body of scholarly research is telling us that these values and behaviors are the surest ways to produce the kinds of benefits and lives we want for our children, our communities, and ourselves.  Personal and community progress require that we have shared goals rather than requirements.  </w:t>
      </w:r>
      <w:r>
        <w:rPr>
          <w:i/>
        </w:rPr>
        <w:t>While we cannot choose the kind of family we are born into, we can choose the kind of family we will create for ourselves and our children.  The information in this pamphlet should be considered as you make this very personal decision.</w:t>
      </w:r>
      <w:r>
        <w:rPr/>
        <w:t xml:space="preserve">  These values represent goals we should strive for as much as possible for our individual and common well</w:t>
        <w:noBreakHyphen/>
        <w:t>be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ree primary values and the reasons for holding them are listed he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1. The Value of Sexual Restraint and Marital Faithfulness: </w:t>
      </w:r>
      <w:r>
        <w:rPr/>
        <w:t>Scientists are now telling us what our grandmothers knew all along: There are good reasons to confine sexual intercourse to marri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Those who limit their sexual experience to a mutually faithful marriage have virtually no risk of contracting a sexually transmitted disease.  One in five people are infected with an incurable sexually transmitted disease. These diseases can infect other partners and children, limit fertility, or cause pain and even death.</w:t>
      </w:r>
      <w:r>
        <w:rPr>
          <w:vertAlign w:val="superscript"/>
        </w:rPr>
        <w:t>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ring the faithfully married with all other categories of sexually active ad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Married people with only one lifetime partner are </w:t>
      </w:r>
      <w:r>
        <w:rPr>
          <w:i/>
        </w:rPr>
        <w:t>most</w:t>
      </w:r>
      <w:r>
        <w:rPr/>
        <w:t xml:space="preserve"> likely to be “extremely” or “very” satisfied with the physical and emotional pleasure they experience in their sex lives.</w:t>
      </w:r>
      <w:r>
        <w:rPr>
          <w:vertAlign w:val="superscript"/>
        </w:rPr>
        <w:t>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Married people are significantly </w:t>
      </w:r>
      <w:r>
        <w:rPr>
          <w:i/>
        </w:rPr>
        <w:t>more</w:t>
      </w:r>
      <w:r>
        <w:rPr/>
        <w:t xml:space="preserve"> likely than others to say their sex life makes them feel “satisfied,” “loved,” “thrilled,” “wanted,” and “taken care of.”</w:t>
      </w:r>
      <w:r>
        <w:rPr>
          <w:vertAlign w:val="superscript"/>
        </w:rPr>
        <w:t>iii</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Likewise, the faithfully married are also </w:t>
      </w:r>
      <w:r>
        <w:rPr>
          <w:i/>
        </w:rPr>
        <w:t>least</w:t>
      </w:r>
      <w:r>
        <w:rPr/>
        <w:t xml:space="preserve"> likely to report sex making them feel “sad,” “anxious or worried,” “scared or afraid,” or “guilty.”</w:t>
      </w:r>
      <w:r>
        <w:rPr>
          <w:vertAlign w:val="superscript"/>
        </w:rPr>
        <w:t>i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Women are up to 4 times more likely to be forced to perform a sexual act by boyfriends or acquaintances than by husbands.</w:t>
      </w:r>
      <w:r>
        <w:rPr>
          <w:vertAlign w:val="superscript"/>
        </w:rPr>
        <w:t>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Premarital sex contributes to marital unfaithfulness: 3% of people who did not engage in premarital sex were unfaithful to their spouse during marriage, while 18% of people who engaged in premarital sex “fairly often” with someone other than their spouse were unfaithful in marriage.</w:t>
      </w:r>
      <w:r>
        <w:rPr>
          <w:vertAlign w:val="superscript"/>
        </w:rPr>
        <w:t>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Those who are sexually active prior to marriage face a considerably higher risk of divorce than those who have not had sexual intercourse before marriage.</w:t>
      </w:r>
      <w:r>
        <w:rPr>
          <w:vertAlign w:val="superscript"/>
        </w:rPr>
        <w:t>v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2. The Value of Marital Commitment:</w:t>
      </w:r>
      <w:r>
        <w:rPr/>
        <w:t xml:space="preserve"> Commitment to marriage provides a wealth of rich benefits that are not enjoyed in cohabiting relationships and are seriously diminished by divorce. Therefore, it is in our best interest to honor and work at our marri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Faithful marriage is link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1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Living longer, healthier lives and decreased need to visit the hospital and doctor’s office for physical and mental illness </w:t>
      </w:r>
      <w:r>
        <w:rPr>
          <w:vertAlign w:val="superscript"/>
        </w:rPr>
        <w:t>v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Significant protection of children from sexual abuse </w:t>
      </w:r>
      <w:r>
        <w:rPr>
          <w:vertAlign w:val="superscript"/>
        </w:rPr>
        <w:t>i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Improved sexual fulfillment </w:t>
      </w:r>
      <w:r>
        <w:rPr>
          <w:vertAlign w:val="superscript"/>
        </w:rPr>
        <w:t>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Lower feelings of loneliness </w:t>
      </w:r>
      <w:r>
        <w:rPr>
          <w:vertAlign w:val="superscript"/>
        </w:rPr>
        <w:t>x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Greater feelings of overall happiness </w:t>
      </w:r>
      <w:r>
        <w:rPr>
          <w:vertAlign w:val="superscript"/>
        </w:rPr>
        <w:t>x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Protection of women from domestic, sexual, and general violence </w:t>
      </w:r>
      <w:r>
        <w:rPr>
          <w:vertAlign w:val="superscript"/>
        </w:rPr>
        <w:t>x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Improving parents’ ability to parent </w:t>
      </w:r>
      <w:r>
        <w:rPr>
          <w:vertAlign w:val="superscript"/>
        </w:rPr>
        <w:t>xi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Increased individual work productivity, earnings and savings </w:t>
      </w:r>
      <w:r>
        <w:rPr>
          <w:vertAlign w:val="superscript"/>
        </w:rPr>
        <w:t>x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While many people believe that living together before marriage can serve to strengthen relationships and improve the likelihood of successful marriages, just the opposite is tr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Living together before marriage is associated with:</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keepNext w:val="true"/>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50% greater likelihood of divorce than marriages </w:t>
      </w:r>
      <w:r>
        <w:rPr>
          <w:i/>
        </w:rPr>
        <w:t>not</w:t>
      </w:r>
      <w:r>
        <w:rPr/>
        <w:t xml:space="preserve"> preceded by living together </w:t>
      </w:r>
      <w:r>
        <w:rPr>
          <w:vertAlign w:val="superscript"/>
        </w:rPr>
        <w:t>x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4"/>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Increased levels of sexual unfaithfulness and relational problems</w:t>
      </w:r>
      <w:r>
        <w:rPr>
          <w:vertAlign w:val="superscript"/>
        </w:rPr>
        <w:t>xv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Dramatically (2 to 5 times) increased levels of domestic violence and sexual abuse against adults and children </w:t>
      </w:r>
      <w:r>
        <w:rPr>
          <w:vertAlign w:val="superscript"/>
        </w:rPr>
        <w:t>xv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Significantly higher levels of personal depression and mental illness for adults </w:t>
      </w:r>
      <w:r>
        <w:rPr>
          <w:vertAlign w:val="superscript"/>
        </w:rPr>
        <w:t>xi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Greater discipline problems and lowered academic performance in children </w:t>
      </w:r>
      <w:r>
        <w:rPr>
          <w:vertAlign w:val="superscript"/>
        </w:rPr>
        <w:t>x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Greater likelihood of children living in poverty compared to married homes </w:t>
      </w:r>
      <w:r>
        <w:rPr>
          <w:vertAlign w:val="superscript"/>
        </w:rPr>
        <w:t>xx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Men earning half the income that married men do </w:t>
      </w:r>
      <w:r>
        <w:rPr>
          <w:vertAlign w:val="superscript"/>
        </w:rPr>
        <w:t>xx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Men being less willing to help with household chores than married men </w:t>
      </w:r>
      <w:r>
        <w:rPr>
          <w:vertAlign w:val="superscript"/>
        </w:rPr>
        <w:t>xx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i/>
          <w:i/>
          <w:sz w:val="22"/>
        </w:rPr>
      </w:pPr>
      <w:r>
        <w:rPr>
          <w:b w:val="false"/>
          <w:i/>
          <w:sz w:val="22"/>
        </w:rPr>
        <w:t>Divorce often fails to improve our l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 w:val="22"/>
        </w:rPr>
      </w:pPr>
      <w:r>
        <w:rPr>
          <w:b/>
          <w:i/>
          <w:sz w:val="22"/>
        </w:rPr>
      </w:r>
    </w:p>
    <w:p>
      <w:pPr>
        <w:pStyle w:val="Normal"/>
        <w:numPr>
          <w:ilvl w:val="0"/>
          <w:numId w:val="7"/>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Research shows the overwhelming majority of divorces in America today are a result of people growing apart rather than seeking to escape violence, abuse or seriously troubled relationships.</w:t>
      </w:r>
      <w:r>
        <w:rPr>
          <w:vertAlign w:val="superscript"/>
        </w:rPr>
        <w:t>xxi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5"/>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South Carolinians who are divorced are more likely (compared to those who are not divorced) to believe that divorce merely trades one set of problems for another.</w:t>
      </w:r>
      <w:r>
        <w:rPr>
          <w:vertAlign w:val="superscript"/>
        </w:rPr>
        <w:t>xxv</w:t>
      </w:r>
      <w:r>
        <w:rPr/>
        <w:t xml:space="preserve"> Research shows why this is tr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Divorced (compared to married) adults 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Three times more likely to commit suicide </w:t>
      </w:r>
      <w:r>
        <w:rPr>
          <w:vertAlign w:val="superscript"/>
        </w:rPr>
        <w:t>xx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Twice as likely to suffer from alcoholism </w:t>
      </w:r>
      <w:r>
        <w:rPr>
          <w:vertAlign w:val="superscript"/>
        </w:rPr>
        <w:t>xxvii</w:t>
      </w:r>
    </w:p>
    <w:p>
      <w:pPr>
        <w:pStyle w:val="Normal"/>
        <w:numPr>
          <w:ilvl w:val="0"/>
          <w:numId w:val="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Most likely to suffer from serious physical and mental illness, while the married are </w:t>
      </w:r>
      <w:r>
        <w:rPr>
          <w:i/>
        </w:rPr>
        <w:t>least</w:t>
      </w:r>
      <w:r>
        <w:rPr/>
        <w:t xml:space="preserve"> likely </w:t>
      </w:r>
      <w:r>
        <w:rPr>
          <w:vertAlign w:val="superscript"/>
        </w:rPr>
        <w:t>xxv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3. The Value of Loving, Intentional Parenting:</w:t>
      </w:r>
      <w:r>
        <w:rPr/>
        <w:t xml:space="preserve"> While there are children prospering in all kinds of families, researchers are finding that there are some qualities of family that are </w:t>
      </w:r>
      <w:r>
        <w:rPr>
          <w:i/>
        </w:rPr>
        <w:t>more likely</w:t>
      </w:r>
      <w:r>
        <w:rPr/>
        <w:t xml:space="preserve"> to produce happy, healthy, well</w:t>
        <w:noBreakHyphen/>
        <w:t>adjusted children than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Children raised in homes with their married parents 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8"/>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Twice as likely to stay in school and graduate, 20% more likely to attend college and up to 95% less likely to cause discipline problems at school </w:t>
      </w:r>
      <w:r>
        <w:rPr>
          <w:vertAlign w:val="superscript"/>
        </w:rPr>
        <w:t>xxi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Half as likely to end up in jail. (Each year spent without a father in the home increase chances of future jail</w:t>
        <w:noBreakHyphen/>
        <w:t>time by 5%.)</w:t>
      </w:r>
      <w:r>
        <w:rPr>
          <w:vertAlign w:val="superscript"/>
        </w:rPr>
        <w:t>xx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Half as likely to bear children out of wedlock, regardless of race</w:t>
      </w:r>
      <w:r>
        <w:rPr>
          <w:vertAlign w:val="superscript"/>
        </w:rPr>
        <w:t>xxx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6"/>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Unlikely to experience poverty, while children in single</w:t>
        <w:noBreakHyphen/>
        <w:t xml:space="preserve">parent families are very likely to experience poverty </w:t>
      </w:r>
      <w:r>
        <w:rPr>
          <w:vertAlign w:val="superscript"/>
        </w:rPr>
        <w:t>xxx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vertAlign w:val="superscript"/>
        </w:rPr>
      </w:r>
    </w:p>
    <w:p>
      <w:pPr>
        <w:pStyle w:val="Normal"/>
        <w:numPr>
          <w:ilvl w:val="0"/>
          <w:numId w:val="6"/>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Significantly less likely to need treatment for physical, mental, or emotional problems </w:t>
      </w:r>
      <w:r>
        <w:rPr>
          <w:vertAlign w:val="superscript"/>
        </w:rPr>
        <w:t>xxx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vertAlign w:val="superscript"/>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Children of divorce (compared to children with married parents) 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9"/>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Half as likely to have positive relationships with both parents</w:t>
      </w:r>
      <w:r>
        <w:rPr>
          <w:vertAlign w:val="superscript"/>
        </w:rPr>
        <w:t>xxxi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9"/>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Do poorer in all measures of educational performance for their entire school experience </w:t>
      </w:r>
      <w:r>
        <w:rPr>
          <w:vertAlign w:val="superscript"/>
        </w:rPr>
        <w:t>xxx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9"/>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More likely to be involved in criminal behavior, early sexual activity, and out</w:t>
        <w:noBreakHyphen/>
        <w:t>of</w:t>
        <w:noBreakHyphen/>
        <w:t xml:space="preserve">wedlock childbearing </w:t>
      </w:r>
      <w:r>
        <w:rPr>
          <w:vertAlign w:val="superscript"/>
        </w:rPr>
        <w:t>xxx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4"/>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More likely to have serious difficulty entering successfully into adulthood </w:t>
      </w:r>
      <w:r>
        <w:rPr>
          <w:vertAlign w:val="superscript"/>
        </w:rPr>
        <w:t>xxxv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vertAlign w:val="superscript"/>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nclu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in the best interest of the children, adults, and communities in South Carolina to set for ourselves some basic personal goals for family life. As much as we are able, we should all encourage and work toward life</w:t>
        <w:noBreakHyphen/>
        <w:t>long faithful marriage as the ideal for sexual relationships, adult living arrangements, and the raising of children. Men and women should both equally strive for these goals. These are some of the most significant ways to insure a long, happy, healthy life for adults and children, as well as productive, safe communities.</w:t>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tronger and healthier families are the key to a stronger and healthier South Carolina!</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15"/>
        </w:rPr>
        <w:t>DOCUMENTATION:</w:t>
      </w:r>
      <w:r>
        <w:rPr>
          <w:rStyle w:val="EndnoteCharacters"/>
          <w:sz w:val="15"/>
        </w:rPr>
        <w:t xml:space="preserve"> i</w:t>
      </w:r>
      <w:r>
        <w:rPr>
          <w:sz w:val="15"/>
        </w:rPr>
        <w:t xml:space="preserve"> “Sexually Transmitted Diseases in the U.S.: Risks, Consequences and Costs,” </w:t>
      </w:r>
      <w:r>
        <w:rPr>
          <w:i/>
          <w:sz w:val="15"/>
        </w:rPr>
        <w:t>Issues in Brief</w:t>
      </w:r>
      <w:r>
        <w:rPr>
          <w:sz w:val="15"/>
        </w:rPr>
        <w:t>, Alan Guttmacher Institute, April 1994, pp. 1</w:t>
        <w:noBreakHyphen/>
        <w:t>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ii</w:t>
      </w:r>
      <w:r>
        <w:rPr>
          <w:sz w:val="15"/>
        </w:rPr>
        <w:t xml:space="preserve"> Edward O. Laumann, </w:t>
      </w:r>
      <w:r>
        <w:rPr>
          <w:i/>
          <w:sz w:val="15"/>
        </w:rPr>
        <w:t>et. al</w:t>
      </w:r>
      <w:r>
        <w:rPr>
          <w:sz w:val="15"/>
        </w:rPr>
        <w:t xml:space="preserve">., </w:t>
      </w:r>
      <w:r>
        <w:rPr>
          <w:i/>
          <w:sz w:val="15"/>
        </w:rPr>
        <w:t xml:space="preserve">The Social Organization of Sexuality: Sexual Practices in the United States </w:t>
      </w:r>
      <w:r>
        <w:rPr>
          <w:sz w:val="15"/>
        </w:rPr>
        <w:t>(Chicago: University of Chicago Press, 1994), p. 364, table 10.5.</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iii</w:t>
      </w:r>
      <w:r>
        <w:rPr>
          <w:sz w:val="15"/>
        </w:rPr>
        <w:t xml:space="preserve"> Laumann, </w:t>
      </w:r>
      <w:r>
        <w:rPr>
          <w:i/>
          <w:sz w:val="15"/>
        </w:rPr>
        <w:t>et. al</w:t>
      </w:r>
      <w:r>
        <w:rPr>
          <w:sz w:val="15"/>
        </w:rPr>
        <w:t>., 1994, p. 368, table 10.7.</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iv</w:t>
      </w:r>
      <w:r>
        <w:rPr>
          <w:sz w:val="15"/>
        </w:rPr>
        <w:t xml:space="preserve"> Laumann, </w:t>
      </w:r>
      <w:r>
        <w:rPr>
          <w:i/>
          <w:sz w:val="15"/>
        </w:rPr>
        <w:t>et. al</w:t>
      </w:r>
      <w:r>
        <w:rPr>
          <w:sz w:val="15"/>
        </w:rPr>
        <w:t>., 1994, p. 368, table 10.7.</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v</w:t>
      </w:r>
      <w:r>
        <w:rPr>
          <w:sz w:val="15"/>
        </w:rPr>
        <w:t xml:space="preserve"> Robert T. Michael, </w:t>
      </w:r>
      <w:r>
        <w:rPr>
          <w:i/>
          <w:sz w:val="15"/>
        </w:rPr>
        <w:t>et. al</w:t>
      </w:r>
      <w:r>
        <w:rPr>
          <w:sz w:val="15"/>
        </w:rPr>
        <w:t xml:space="preserve">., </w:t>
      </w:r>
      <w:r>
        <w:rPr>
          <w:i/>
          <w:sz w:val="15"/>
        </w:rPr>
        <w:t>Sex in America: A Definitive Survey</w:t>
      </w:r>
      <w:r>
        <w:rPr>
          <w:sz w:val="15"/>
        </w:rPr>
        <w:t xml:space="preserve"> (Boston: Little, Brown and Company,1994), p. 225, figure 21.</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vi</w:t>
      </w:r>
      <w:r>
        <w:rPr>
          <w:sz w:val="15"/>
        </w:rPr>
        <w:t xml:space="preserve"> Andrew Greeley, </w:t>
      </w:r>
      <w:r>
        <w:rPr>
          <w:i/>
          <w:sz w:val="15"/>
        </w:rPr>
        <w:t xml:space="preserve">Faithful Attraction: Discovering Intimacy, Love, and Fidelity in American Marriage, </w:t>
      </w:r>
      <w:r>
        <w:rPr>
          <w:sz w:val="15"/>
        </w:rPr>
        <w:t>(New York: Thomas Doherty Associates, 1991), p. 201.</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vii</w:t>
      </w:r>
      <w:r>
        <w:rPr>
          <w:sz w:val="15"/>
        </w:rPr>
        <w:t xml:space="preserve"> Joan R. Kahn and Kathryn A. London, “Premarital Sex and the Risk of Divorce,” </w:t>
      </w:r>
      <w:r>
        <w:rPr>
          <w:i/>
          <w:sz w:val="15"/>
        </w:rPr>
        <w:t>Journal of Marriage and the Family</w:t>
      </w:r>
      <w:r>
        <w:rPr>
          <w:sz w:val="15"/>
        </w:rPr>
        <w:t>, 53 (1991): 845</w:t>
        <w:noBreakHyphen/>
        <w:t>855.</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viii</w:t>
      </w:r>
      <w:r>
        <w:rPr>
          <w:sz w:val="15"/>
        </w:rPr>
        <w:t xml:space="preserve">James Goodwin, </w:t>
      </w:r>
      <w:r>
        <w:rPr>
          <w:i/>
          <w:sz w:val="15"/>
        </w:rPr>
        <w:t>et al</w:t>
      </w:r>
      <w:r>
        <w:rPr>
          <w:sz w:val="15"/>
        </w:rPr>
        <w:t xml:space="preserve">., “The Effect of Marital Status on Stage, Treatment, and Survival of Cancer Patients,” </w:t>
      </w:r>
      <w:r>
        <w:rPr>
          <w:i/>
          <w:sz w:val="15"/>
        </w:rPr>
        <w:t>Journal of the American Medical Association</w:t>
      </w:r>
      <w:r>
        <w:rPr>
          <w:sz w:val="15"/>
        </w:rPr>
        <w:t>, 258 (1987): 3152</w:t>
        <w:noBreakHyphen/>
        <w:t>3130; Robert Coombs, “Marital Status and Personal Well</w:t>
        <w:noBreakHyphen/>
        <w:t xml:space="preserve">Being: A Literature Review,” </w:t>
      </w:r>
      <w:r>
        <w:rPr>
          <w:i/>
          <w:sz w:val="15"/>
        </w:rPr>
        <w:t>Family Relations</w:t>
      </w:r>
      <w:r>
        <w:rPr>
          <w:sz w:val="15"/>
        </w:rPr>
        <w:t xml:space="preserve"> 40 (1991) 97</w:t>
        <w:noBreakHyphen/>
        <w:t xml:space="preserve">102; ; Linda Waite, “Does Marriage Matter?” </w:t>
      </w:r>
      <w:r>
        <w:rPr>
          <w:i/>
          <w:sz w:val="15"/>
        </w:rPr>
        <w:t>Demography</w:t>
      </w:r>
      <w:r>
        <w:rPr>
          <w:sz w:val="15"/>
        </w:rPr>
        <w:t xml:space="preserve"> 32 (1995): 483</w:t>
        <w:noBreakHyphen/>
        <w:t>507.</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ix</w:t>
      </w:r>
      <w:r>
        <w:rPr>
          <w:sz w:val="15"/>
        </w:rPr>
        <w:t xml:space="preserve"> Daly and Wilson, 1985; Leslie Margolin, Child Abuse and Mother’s Boyfriends: Why the Overrepresentation?” </w:t>
      </w:r>
      <w:r>
        <w:rPr>
          <w:i/>
          <w:sz w:val="15"/>
        </w:rPr>
        <w:t>Child Abuse and Neglect</w:t>
      </w:r>
      <w:r>
        <w:rPr>
          <w:sz w:val="15"/>
        </w:rPr>
        <w:t xml:space="preserve"> 16 (1992): 541</w:t>
        <w:noBreakHyphen/>
        <w:t xml:space="preserve">551; Wilson and Daly, “Risk of Maltreatment of Children Living With Stepparents,” in Gelles and Lancaster, </w:t>
      </w:r>
      <w:r>
        <w:rPr>
          <w:i/>
          <w:sz w:val="15"/>
        </w:rPr>
        <w:t>eds., Child Abuse and Neglect: Biosocial Dimensions</w:t>
      </w:r>
      <w:r>
        <w:rPr>
          <w:sz w:val="15"/>
        </w:rPr>
        <w:t xml:space="preserve"> (Hawthorne, N.Y.; Aldine De Gruyter, 1987), pp. 215</w:t>
        <w:noBreakHyphen/>
        <w:t>232.</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w:t>
      </w:r>
      <w:r>
        <w:rPr>
          <w:sz w:val="15"/>
        </w:rPr>
        <w:t xml:space="preserve"> Michael, </w:t>
      </w:r>
      <w:r>
        <w:rPr>
          <w:i/>
          <w:sz w:val="15"/>
        </w:rPr>
        <w:t>et al</w:t>
      </w:r>
      <w:r>
        <w:rPr>
          <w:sz w:val="15"/>
        </w:rPr>
        <w:t>., 199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i</w:t>
      </w:r>
      <w:r>
        <w:rPr>
          <w:sz w:val="15"/>
        </w:rPr>
        <w:t xml:space="preserve"> Randy Page and Galen Cole, “Demographic Predictors of Self</w:t>
        <w:noBreakHyphen/>
        <w:t xml:space="preserve">Reported Loneliness in Adults,” </w:t>
      </w:r>
      <w:r>
        <w:rPr>
          <w:i/>
          <w:sz w:val="15"/>
        </w:rPr>
        <w:t>Psychological Reports</w:t>
      </w:r>
      <w:r>
        <w:rPr>
          <w:sz w:val="15"/>
        </w:rPr>
        <w:t xml:space="preserve"> 68 (1991): 939</w:t>
        <w:noBreakHyphen/>
        <w:t>945.</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ii</w:t>
      </w:r>
      <w:r>
        <w:rPr>
          <w:sz w:val="15"/>
        </w:rPr>
        <w:t xml:space="preserve"> Coombs, 1991, p. 10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iii</w:t>
      </w:r>
      <w:r>
        <w:rPr>
          <w:sz w:val="15"/>
        </w:rPr>
        <w:t xml:space="preserve"> Jan Stets, “Cohabiting and Marital Aggression: The Role of Social Isolation,” </w:t>
      </w:r>
      <w:r>
        <w:rPr>
          <w:i/>
          <w:sz w:val="15"/>
        </w:rPr>
        <w:t>Journal of Marriage and the Family</w:t>
      </w:r>
      <w:r>
        <w:rPr>
          <w:sz w:val="15"/>
        </w:rPr>
        <w:t xml:space="preserve"> 53 (1991): 669</w:t>
        <w:noBreakHyphen/>
        <w:t>680; Criminal Victimization in the United States, 1992,” U.S. Department of Justice, Office of Justice Programs, Bureau of Justice Statistics, (March 1994), p. 31, NCJ</w:t>
        <w:noBreakHyphen/>
        <w:t>145125.</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iv</w:t>
      </w:r>
      <w:r>
        <w:rPr>
          <w:sz w:val="15"/>
        </w:rPr>
        <w:t xml:space="preserve"> Ronald Angel and Jacqueline Angel</w:t>
      </w:r>
      <w:r>
        <w:rPr>
          <w:i/>
          <w:sz w:val="15"/>
        </w:rPr>
        <w:t>, Painful Inheritance: Health and the New Generation of Fatherless Families</w:t>
      </w:r>
      <w:r>
        <w:rPr>
          <w:sz w:val="15"/>
        </w:rPr>
        <w:t xml:space="preserve"> (Madison: The University of Wisconsin Press, 1993), pp. 139, 148.</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v</w:t>
      </w:r>
      <w:r>
        <w:rPr>
          <w:sz w:val="15"/>
        </w:rPr>
        <w:t xml:space="preserve"> S. Korenman and D. Neumark, “Does Marriage Really Make Men More Productive?” </w:t>
      </w:r>
      <w:r>
        <w:rPr>
          <w:i/>
          <w:sz w:val="15"/>
        </w:rPr>
        <w:t>The Journal of Human Resources</w:t>
      </w:r>
      <w:r>
        <w:rPr>
          <w:sz w:val="15"/>
        </w:rPr>
        <w:t>, 25 (1990) 282</w:t>
        <w:noBreakHyphen/>
        <w:t>307; Waite, 1995, p. 483</w:t>
        <w:noBreakHyphen/>
        <w:t>507.</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vi</w:t>
      </w:r>
      <w:r>
        <w:rPr>
          <w:sz w:val="15"/>
        </w:rPr>
        <w:t xml:space="preserve"> Larry Bumpass, James Sweet, and Andrew Cherlin, “The Role of Cohabitation in Declining Rates of Marriage,”</w:t>
      </w:r>
      <w:r>
        <w:rPr>
          <w:i/>
          <w:sz w:val="15"/>
        </w:rPr>
        <w:t xml:space="preserve"> Journal of Marriage and the Family</w:t>
      </w:r>
      <w:r>
        <w:rPr>
          <w:sz w:val="15"/>
        </w:rPr>
        <w:t>,” 53 (1991): 913</w:t>
        <w:noBreakHyphen/>
        <w:t xml:space="preserve">927;William Axxinn and Arland Thornton, “The Relationship Between Cohabitation and Divorce: Selectivity or Casual Influence?” </w:t>
      </w:r>
      <w:r>
        <w:rPr>
          <w:i/>
          <w:sz w:val="15"/>
        </w:rPr>
        <w:t>Demography</w:t>
      </w:r>
      <w:r>
        <w:rPr>
          <w:sz w:val="15"/>
        </w:rPr>
        <w:t xml:space="preserve"> 29 (1992): 357</w:t>
        <w:noBreakHyphen/>
        <w:t xml:space="preserve">374; Zheng Wu, “Premarital Cohabitation and Postmarital Cohabiting Union Formation,” </w:t>
      </w:r>
      <w:r>
        <w:rPr>
          <w:i/>
          <w:sz w:val="15"/>
        </w:rPr>
        <w:t>Journal of Family Issues</w:t>
      </w:r>
      <w:r>
        <w:rPr>
          <w:sz w:val="15"/>
        </w:rPr>
        <w:t xml:space="preserve"> 16 (1995): 212</w:t>
        <w:noBreakHyphen/>
        <w:t xml:space="preserve">232; Neil Bennett, </w:t>
      </w:r>
      <w:r>
        <w:rPr>
          <w:i/>
          <w:sz w:val="15"/>
        </w:rPr>
        <w:t>et al</w:t>
      </w:r>
      <w:r>
        <w:rPr>
          <w:sz w:val="15"/>
        </w:rPr>
        <w:t xml:space="preserve">., “Commitment and the Modern Union: Assessing the Link Between Premarital Cohabitation and Subsequent Marital Stability,” </w:t>
      </w:r>
      <w:r>
        <w:rPr>
          <w:i/>
          <w:sz w:val="15"/>
        </w:rPr>
        <w:t>American Sociological Review</w:t>
      </w:r>
      <w:r>
        <w:rPr>
          <w:sz w:val="15"/>
        </w:rPr>
        <w:t xml:space="preserve"> 53 (1988): 127</w:t>
        <w:noBreakHyphen/>
        <w:t>138</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vii</w:t>
      </w:r>
      <w:r>
        <w:rPr>
          <w:sz w:val="15"/>
        </w:rPr>
        <w:t xml:space="preserve"> Michael Newcomb and P. M. Bentler, “Assessment of Personality and Demographic Aspects of Cohabitation and Marital Success,” </w:t>
      </w:r>
      <w:r>
        <w:rPr>
          <w:i/>
          <w:sz w:val="15"/>
        </w:rPr>
        <w:t>Journal of Personality Assessment</w:t>
      </w:r>
      <w:r>
        <w:rPr>
          <w:sz w:val="15"/>
        </w:rPr>
        <w:t xml:space="preserve"> 44 (1980) 11</w:t>
        <w:noBreakHyphen/>
        <w:t>2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viii</w:t>
      </w:r>
      <w:r>
        <w:rPr>
          <w:sz w:val="15"/>
        </w:rPr>
        <w:t xml:space="preserve"> Kersti Yllo and Murray Straus, “Interpersonal Violence Among Married and Cohabiting Couples,” </w:t>
      </w:r>
      <w:r>
        <w:rPr>
          <w:i/>
          <w:sz w:val="15"/>
        </w:rPr>
        <w:t>Family Relations</w:t>
      </w:r>
      <w:r>
        <w:rPr>
          <w:sz w:val="15"/>
        </w:rPr>
        <w:t xml:space="preserve"> 30 (1981) 339</w:t>
        <w:noBreakHyphen/>
        <w:t xml:space="preserve">347; Martin Daly and Margo Wilson, “Child Abuse and Other Risk Factors of Not Living with Both Parents,” </w:t>
      </w:r>
      <w:r>
        <w:rPr>
          <w:i/>
          <w:sz w:val="15"/>
        </w:rPr>
        <w:t>Ethology and Sociobiology</w:t>
      </w:r>
      <w:r>
        <w:rPr>
          <w:sz w:val="15"/>
        </w:rPr>
        <w:t xml:space="preserve"> 6 (1985): 197</w:t>
        <w:noBreakHyphen/>
        <w:t xml:space="preserve">210; U.S. Bureau of Justice Statistics, </w:t>
      </w:r>
      <w:r>
        <w:rPr>
          <w:i/>
          <w:sz w:val="15"/>
        </w:rPr>
        <w:t>Highlights from 20 Years of Surveying Crime Victims: The National Crime Victimization Survey, 1973</w:t>
        <w:noBreakHyphen/>
        <w:t>92</w:t>
      </w:r>
      <w:r>
        <w:rPr>
          <w:sz w:val="15"/>
        </w:rPr>
        <w:t xml:space="preserve"> (Washington D.C.; U.S. Department of Justice, 1993), p. 18.</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ix</w:t>
      </w:r>
      <w:r>
        <w:rPr>
          <w:sz w:val="15"/>
        </w:rPr>
        <w:t xml:space="preserve"> Lee Robins and Darrel Regier, Psychiatric Disorders in America: The Epidemiologic Catchment Area Study (New York: The Free Press, 1991), p. 6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w:t>
      </w:r>
      <w:r>
        <w:rPr>
          <w:sz w:val="15"/>
        </w:rPr>
        <w:t xml:space="preserve"> E. Thompson, T.L. Hanson and S. McLanahan, “Family Structure and Child Well</w:t>
        <w:noBreakHyphen/>
        <w:t xml:space="preserve">being: Economic Resources versus Parental Behaviors,” </w:t>
      </w:r>
      <w:r>
        <w:rPr>
          <w:i/>
          <w:sz w:val="15"/>
        </w:rPr>
        <w:t>Social Forces</w:t>
      </w:r>
      <w:r>
        <w:rPr>
          <w:sz w:val="15"/>
        </w:rPr>
        <w:t xml:space="preserve"> 73 (1991) 221</w:t>
        <w:noBreakHyphen/>
        <w:t>242.</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i</w:t>
      </w:r>
      <w:r>
        <w:rPr>
          <w:sz w:val="15"/>
        </w:rPr>
        <w:t xml:space="preserve"> Wendy Manning and Daniel Lichter, “Parental Cohabitation and Children’s Economic Well</w:t>
        <w:noBreakHyphen/>
        <w:t xml:space="preserve">being” </w:t>
      </w:r>
      <w:r>
        <w:rPr>
          <w:i/>
          <w:sz w:val="15"/>
        </w:rPr>
        <w:t>Journal of Marriage and the Family</w:t>
      </w:r>
      <w:r>
        <w:rPr>
          <w:sz w:val="15"/>
        </w:rPr>
        <w:t>, 58 (1996) 998</w:t>
        <w:noBreakHyphen/>
        <w:t>101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ii</w:t>
      </w:r>
      <w:r>
        <w:rPr>
          <w:sz w:val="15"/>
        </w:rPr>
        <w:t xml:space="preserve"> Manning and Lichter, 1996, p. 998</w:t>
        <w:noBreakHyphen/>
        <w:t>101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iii</w:t>
      </w:r>
      <w:r>
        <w:rPr>
          <w:sz w:val="15"/>
        </w:rPr>
        <w:t xml:space="preserve"> Margaret Segrest and M. O’Neal Weeks, “Comparison of the Role Expectations of Married and Cohabiting Subjects,” </w:t>
      </w:r>
      <w:r>
        <w:rPr>
          <w:i/>
          <w:sz w:val="15"/>
        </w:rPr>
        <w:t>International Journal of Sociology of the Family</w:t>
      </w:r>
      <w:r>
        <w:rPr>
          <w:sz w:val="15"/>
        </w:rPr>
        <w:t>, 6 (1976) 275</w:t>
        <w:noBreakHyphen/>
        <w:t>281.</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iv</w:t>
      </w:r>
      <w:r>
        <w:rPr>
          <w:sz w:val="15"/>
        </w:rPr>
        <w:t xml:space="preserve"> Paul Amato and Alan Booth, A Generation at Risk: Growing Up in an Era of Family Upheaval, Cambridge, MA: Harvard University Press, 1997), p. 22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v</w:t>
      </w:r>
      <w:r>
        <w:rPr>
          <w:sz w:val="15"/>
        </w:rPr>
        <w:t xml:space="preserve"> Glenn T. Stanton, </w:t>
      </w:r>
      <w:r>
        <w:rPr>
          <w:i/>
          <w:sz w:val="15"/>
        </w:rPr>
        <w:t>1998 South Carolina Marital Health Index</w:t>
      </w:r>
      <w:r>
        <w:rPr>
          <w:sz w:val="15"/>
        </w:rPr>
        <w:t xml:space="preserve"> (Palmetto Family Council, 1998), pp. 38</w:t>
        <w:noBreakHyphen/>
        <w:t>42.</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vi</w:t>
      </w:r>
      <w:r>
        <w:rPr>
          <w:sz w:val="15"/>
        </w:rPr>
        <w:t xml:space="preserve"> Jack Smith, </w:t>
      </w:r>
      <w:r>
        <w:rPr>
          <w:i/>
          <w:sz w:val="15"/>
        </w:rPr>
        <w:t>et al</w:t>
      </w:r>
      <w:r>
        <w:rPr>
          <w:sz w:val="15"/>
        </w:rPr>
        <w:t xml:space="preserve">., “Marital Status and the Risk of Suicide,” </w:t>
      </w:r>
      <w:r>
        <w:rPr>
          <w:i/>
          <w:sz w:val="15"/>
        </w:rPr>
        <w:t>American Journal of Public Health</w:t>
      </w:r>
      <w:r>
        <w:rPr>
          <w:sz w:val="15"/>
        </w:rPr>
        <w:t>, 1988, 78:78</w:t>
        <w:noBreakHyphen/>
        <w:t>8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vii</w:t>
      </w:r>
      <w:r>
        <w:rPr>
          <w:sz w:val="15"/>
        </w:rPr>
        <w:t xml:space="preserve"> Robins and Regier, 1991, p. 103.</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viii</w:t>
      </w:r>
      <w:r>
        <w:rPr>
          <w:sz w:val="15"/>
        </w:rPr>
        <w:t xml:space="preserve"> I. M. Joung, </w:t>
      </w:r>
      <w:r>
        <w:rPr>
          <w:i/>
          <w:sz w:val="15"/>
        </w:rPr>
        <w:t>et al</w:t>
      </w:r>
      <w:r>
        <w:rPr>
          <w:sz w:val="15"/>
        </w:rPr>
        <w:t>., “Differences in Self</w:t>
        <w:noBreakHyphen/>
        <w:t xml:space="preserve">Reported Morbidity by Marital Status and by Living Arrangement,” </w:t>
      </w:r>
      <w:r>
        <w:rPr>
          <w:i/>
          <w:sz w:val="15"/>
        </w:rPr>
        <w:t>International Journal of Epidemiology</w:t>
      </w:r>
      <w:r>
        <w:rPr>
          <w:sz w:val="15"/>
        </w:rPr>
        <w:t>, 1994, 23:91</w:t>
        <w:noBreakHyphen/>
        <w:t xml:space="preserve">97; David Williams, </w:t>
      </w:r>
      <w:r>
        <w:rPr>
          <w:i/>
          <w:sz w:val="15"/>
        </w:rPr>
        <w:t>et al</w:t>
      </w:r>
      <w:r>
        <w:rPr>
          <w:sz w:val="15"/>
        </w:rPr>
        <w:t xml:space="preserve">., Marital Status and Psychiatric Disorders Among Black and Whites,” </w:t>
      </w:r>
      <w:r>
        <w:rPr>
          <w:i/>
          <w:sz w:val="15"/>
        </w:rPr>
        <w:t>Journal of Health and Social Behavior</w:t>
      </w:r>
      <w:r>
        <w:rPr>
          <w:sz w:val="15"/>
        </w:rPr>
        <w:t>, 1992, 33:140</w:t>
        <w:noBreakHyphen/>
        <w:t>157; Robins and Regier, 1991, p. 4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ix</w:t>
      </w:r>
      <w:r>
        <w:rPr>
          <w:sz w:val="15"/>
        </w:rPr>
        <w:t xml:space="preserve"> Sara McLanahan Gary Sandefur, </w:t>
      </w:r>
      <w:r>
        <w:rPr>
          <w:i/>
          <w:sz w:val="15"/>
        </w:rPr>
        <w:t>Growing Up with a Single Parent: What Hurts, What Helps</w:t>
      </w:r>
      <w:r>
        <w:rPr>
          <w:sz w:val="15"/>
        </w:rPr>
        <w:t>, (Cambridge: Harvard University Press, 1994), pp. 19, 47; Deborah Dawson, “Family Structure and Children’s Health and Well</w:t>
        <w:noBreakHyphen/>
        <w:t>Being: Data from the 1988 National Health Interview Survey on Child Health</w:t>
      </w:r>
      <w:r>
        <w:rPr>
          <w:i/>
          <w:sz w:val="15"/>
        </w:rPr>
        <w:t xml:space="preserve">,” Journal of Marriage and the Family </w:t>
      </w:r>
      <w:r>
        <w:rPr>
          <w:sz w:val="15"/>
        </w:rPr>
        <w:t>53 (1991): 573</w:t>
        <w:noBreakHyphen/>
        <w:t>58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w:t>
      </w:r>
      <w:r>
        <w:rPr>
          <w:sz w:val="15"/>
        </w:rPr>
        <w:t xml:space="preserve"> Cynthia Harper and Sara McLanahan, “Father Absence and Youth Incarceration” A paper presented to the 1998 annual meetings of the American Sociological Association, San Francisco, CA, August 1998.</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i</w:t>
      </w:r>
      <w:r>
        <w:rPr>
          <w:sz w:val="15"/>
        </w:rPr>
        <w:t xml:space="preserve"> Irwin Garfinkel and Sara McLanahan, </w:t>
      </w:r>
      <w:r>
        <w:rPr>
          <w:i/>
          <w:sz w:val="15"/>
        </w:rPr>
        <w:t>Single Mothers and Their Children: A New American Dilemma</w:t>
      </w:r>
      <w:r>
        <w:rPr>
          <w:sz w:val="15"/>
        </w:rPr>
        <w:t xml:space="preserve"> (Washington D.C.: The Urban Institute Press, 1986), pp. 30</w:t>
        <w:noBreakHyphen/>
        <w:t>31.</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ii</w:t>
      </w:r>
      <w:r>
        <w:rPr>
          <w:sz w:val="15"/>
        </w:rPr>
        <w:t xml:space="preserve"> David Ellwood, </w:t>
      </w:r>
      <w:r>
        <w:rPr>
          <w:i/>
          <w:sz w:val="15"/>
        </w:rPr>
        <w:t>Poor Support: Poverty in the American Family</w:t>
      </w:r>
      <w:r>
        <w:rPr>
          <w:sz w:val="15"/>
        </w:rPr>
        <w:t xml:space="preserve"> (New York: Basic Books, 1988), p. 46; Elaine Kamarck and William Galston, “Putting Children First: A Progressive Family Policy for the 1990s,” whitepaper from the </w:t>
      </w:r>
      <w:r>
        <w:rPr>
          <w:i/>
          <w:sz w:val="15"/>
        </w:rPr>
        <w:t>Progressive Policy Institute</w:t>
      </w:r>
      <w:r>
        <w:rPr>
          <w:sz w:val="15"/>
        </w:rPr>
        <w:t xml:space="preserve"> (September 27, 1990), p. 12.</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iii</w:t>
      </w:r>
      <w:r>
        <w:rPr>
          <w:sz w:val="15"/>
        </w:rPr>
        <w:t xml:space="preserve"> Deborah A. Dawson, “Family Structure and Children’s Health and Well</w:t>
        <w:noBreakHyphen/>
        <w:t xml:space="preserve">being: Data from the National Health Interview Survey on Child Health,” </w:t>
      </w:r>
      <w:r>
        <w:rPr>
          <w:i/>
          <w:sz w:val="15"/>
        </w:rPr>
        <w:t>Journal of Marriage and the Family</w:t>
      </w:r>
      <w:r>
        <w:rPr>
          <w:sz w:val="15"/>
        </w:rPr>
        <w:t>, 53 (1991): 573</w:t>
        <w:noBreakHyphen/>
        <w:t xml:space="preserve">584; Ronald and Jacqueline Angel, </w:t>
      </w:r>
      <w:r>
        <w:rPr>
          <w:i/>
          <w:sz w:val="15"/>
        </w:rPr>
        <w:t>Painful Inheritance: Health and the New Generation of Fatherless Families</w:t>
      </w:r>
      <w:r>
        <w:rPr>
          <w:sz w:val="15"/>
        </w:rPr>
        <w:t>, (Madison: The University of Wisconsin Press, 1993), pp. 91</w:t>
        <w:noBreakHyphen/>
        <w:t>93, 101.</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iv</w:t>
      </w:r>
      <w:r>
        <w:rPr>
          <w:sz w:val="15"/>
        </w:rPr>
        <w:t xml:space="preserve"> James Peterson and Nicholas Zill, “Marital Disruption, Parent</w:t>
        <w:noBreakHyphen/>
        <w:t xml:space="preserve">Child Relationships and Behavior Problems in Children,” </w:t>
      </w:r>
      <w:r>
        <w:rPr>
          <w:i/>
          <w:sz w:val="15"/>
        </w:rPr>
        <w:t>Journal of Marriage and the Family</w:t>
      </w:r>
      <w:r>
        <w:rPr>
          <w:sz w:val="15"/>
        </w:rPr>
        <w:t>, 1986, 48:295</w:t>
        <w:noBreakHyphen/>
        <w:t>307.</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v</w:t>
      </w:r>
      <w:r>
        <w:rPr>
          <w:sz w:val="15"/>
        </w:rPr>
        <w:t xml:space="preserve"> Paul Amato, “Children’s Adjustment to Divorce: Theories, Hypotheses and Empirical Support,” Journal of Marriage and the Family, 55, 1993, pp. 23</w:t>
        <w:noBreakHyphen/>
        <w:t xml:space="preserve">38; Nicholas Zill, </w:t>
      </w:r>
      <w:r>
        <w:rPr>
          <w:i/>
          <w:sz w:val="15"/>
        </w:rPr>
        <w:t>et al</w:t>
      </w:r>
      <w:r>
        <w:rPr>
          <w:sz w:val="15"/>
        </w:rPr>
        <w:t>., “Long</w:t>
        <w:noBreakHyphen/>
        <w:t xml:space="preserve">Term Effects of Parental Divorce on Parent Child Relationships, Adjustment and Achievement in Young Adulthood,” </w:t>
      </w:r>
      <w:r>
        <w:rPr>
          <w:i/>
          <w:sz w:val="15"/>
        </w:rPr>
        <w:t>Journal of Family Psychology</w:t>
      </w:r>
      <w:r>
        <w:rPr>
          <w:sz w:val="15"/>
        </w:rPr>
        <w:t>, 1993, 7:91</w:t>
        <w:noBreakHyphen/>
        <w:t>103; Judith Wallerstein, “The Long</w:t>
        <w:noBreakHyphen/>
        <w:t xml:space="preserve">Term Effects of Divorce on Children: A Review,” </w:t>
      </w:r>
      <w:r>
        <w:rPr>
          <w:i/>
          <w:sz w:val="15"/>
        </w:rPr>
        <w:t>Journal of the American Academy of Child and Adolescent Psychiatry</w:t>
      </w:r>
      <w:r>
        <w:rPr>
          <w:sz w:val="15"/>
        </w:rPr>
        <w:t>, 1991, 30:349</w:t>
        <w:noBreakHyphen/>
        <w:t>36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vi</w:t>
      </w:r>
      <w:r>
        <w:rPr>
          <w:sz w:val="15"/>
        </w:rPr>
        <w:t xml:space="preserve"> Edward Wells and Joseph Rankin, “Families and Delinquency: A Meta</w:t>
        <w:noBreakHyphen/>
        <w:t xml:space="preserve">Analysis of the Impact of Broken Homes,” </w:t>
      </w:r>
      <w:r>
        <w:rPr>
          <w:i/>
          <w:sz w:val="15"/>
        </w:rPr>
        <w:t>Social Problems</w:t>
      </w:r>
      <w:r>
        <w:rPr>
          <w:sz w:val="15"/>
        </w:rPr>
        <w:t>, 1991, 38:71</w:t>
        <w:noBreakHyphen/>
        <w:t xml:space="preserve">89; Mavis Hetherington, “Effects of Father Absence on Personality Development in Adolescent Daughters,” </w:t>
      </w:r>
      <w:r>
        <w:rPr>
          <w:i/>
          <w:sz w:val="15"/>
        </w:rPr>
        <w:t>Developmental Psychology</w:t>
      </w:r>
      <w:r>
        <w:rPr>
          <w:sz w:val="15"/>
        </w:rPr>
        <w:t>, 1972, 7:313</w:t>
        <w:noBreakHyphen/>
        <w:t xml:space="preserve">326; Ronald Fleck, </w:t>
      </w:r>
      <w:r>
        <w:rPr>
          <w:i/>
          <w:sz w:val="15"/>
        </w:rPr>
        <w:t>et al</w:t>
      </w:r>
      <w:r>
        <w:rPr>
          <w:sz w:val="15"/>
        </w:rPr>
        <w:t>., “Father Psychological Absence and Heterosexual Behavior, Personal Adjustment and Sex</w:t>
        <w:noBreakHyphen/>
        <w:t xml:space="preserve">typing in Adolescent Girls,” </w:t>
      </w:r>
      <w:r>
        <w:rPr>
          <w:i/>
          <w:sz w:val="15"/>
        </w:rPr>
        <w:t>Adolescence</w:t>
      </w:r>
      <w:r>
        <w:rPr>
          <w:sz w:val="15"/>
        </w:rPr>
        <w:t>, 1980, 15:847</w:t>
        <w:noBreakHyphen/>
        <w:t>860; McLanahan and Sandefur, 1994, p. 53.</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vii</w:t>
      </w:r>
      <w:r>
        <w:rPr>
          <w:sz w:val="15"/>
        </w:rPr>
        <w:t xml:space="preserve"> Paul Amato and Bruce Keith, “Parental Divorce and Adult Well</w:t>
        <w:noBreakHyphen/>
        <w:t>being: A Meta</w:t>
        <w:noBreakHyphen/>
        <w:t xml:space="preserve">Analysis,” </w:t>
      </w:r>
      <w:r>
        <w:rPr>
          <w:i/>
          <w:sz w:val="15"/>
        </w:rPr>
        <w:t>Journal of Marriage and the Family</w:t>
      </w:r>
      <w:r>
        <w:rPr>
          <w:sz w:val="15"/>
        </w:rPr>
        <w:t xml:space="preserve"> 53 (1991) 43</w:t>
        <w:noBreakHyphen/>
        <w:t>48.’</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Respec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00.</w:t>
        <w:tab/>
        <w:t>This act may be cited as the South Carolina Family Respec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20.</w:t>
        <w:tab/>
        <w:t>(A)</w:t>
        <w:tab/>
        <w:t>The office of the Governor shall publish an informational pamphlet entitled ‘South Carolina Family Respect’, with substantially the content and form of the information found in the findings accompanying this act.  The office of the Governor shall distribute the pamphlet to the agencies, offices and entities listed in subsection (C).  It is the duty of the government agencies, offices, and entities listed in subsection (C) to promote the ideals of this pamphlet and distribute it to their constituencies and cl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al pamphlet must be distribu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probate judges and clerks of court who issue marriage licenses who shall give it to each couple at the time they apply for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family court judges who shall give it to all couples who file a petition for divorce or a petition for approval of a separ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of Social Services who shall give it to each person who applies for welfare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Health and Environmental Control to be included and mailed out with each certified birth certificate issued, as provided in Section 44</w:t>
        <w:noBreakHyphen/>
        <w:t>63</w:t>
        <w:noBreakHyphen/>
        <w:t>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ublic school districts in the State that teach sex education programs.  All public school districts must include a discussion of the pamphlet in its sex and family education curricul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ll local mental health centers to be distributed where appropriate in particular counseling situ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ll county programs for adolescent pregnancy prevention initiatives, as provided in Section 44</w:t>
        <w:noBreakHyphen/>
        <w:t>122</w:t>
        <w:noBreakHyphen/>
        <w:t>40.  Each initiative must include a discussion of the pamphlet with the adolescents it couns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ll public colleges, universities, and other institutions of higher learning to be distributed to all first year students during their orient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pamphlet must be made available for voluntary distribution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ll clergy and counselors who provide marriage counsel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ll private high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ll private institutions of higher learn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general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45.</w:t>
        <w:tab/>
        <w:t>The Friday immediately preceding Mother’s Day of each year, is designated ‘Family Respect Day’.  The public high schools shall observe Family Respect Day by devoting an appropriate period of time in either classroom instruction or a student body assembly program addressing the sociological, financial, and educational benefits of the family, abstinence before marriage, and monogamous sexual relationships within the bonds of matrimony, consistent with the Family Respect Act as provided in Sections 20</w:t>
        <w:noBreakHyphen/>
        <w:t>1</w:t>
        <w:noBreakHyphen/>
        <w:t>700, 20</w:t>
        <w:noBreakHyphen/>
        <w:t>1</w:t>
        <w:noBreakHyphen/>
        <w:t>710, and 20</w:t>
        <w:noBreakHyphen/>
        <w:t>1</w:t>
        <w:noBreakHyphen/>
        <w:t>7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1</w:t>
        <w:noBreakHyphen/>
        <w:t>2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40.</w:t>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2)</w:t>
        <w:tab/>
        <w:t>the ‘South Carolina Family Respect’ information pamphlet published and provided by the office of the Govern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3</w:t>
        <w:noBreakHyphen/>
        <w:t>80 of the 1976 Code, as last amended by Act 7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80.</w:t>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ne hundred years have elapsed after the date of birth, these records must be made available in photographic or other suitable format for public vie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122</w:t>
        <w:noBreakHyphen/>
        <w:t>40(A) of the 1976 Code, as added by Act 419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initiative must have realistic, specific, and measurable goals, objectives, timelines, and budget for the prevention of adolescent pregna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Endnote">
    <w:name w:val="End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36:00Z</dcterms:created>
  <dc:creator>bbm</dc:creator>
  <dc:description/>
  <dc:language>en-US</dc:language>
  <cp:lastModifiedBy>ag1</cp:lastModifiedBy>
  <cp:lastPrinted>1999-04-27T18:22:00Z</cp:lastPrinted>
  <dcterms:modified xsi:type="dcterms:W3CDTF">2000-03-27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