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r>
    </w:p>
    <w:p>
      <w:pPr>
        <w:pStyle w:val="Normal"/>
        <w:tabs>
          <w:tab w:val="clear" w:pos="720"/>
          <w:tab w:val="right" w:pos="5933" w:leader="none"/>
        </w:tabs>
        <w:rPr/>
      </w:pPr>
      <w:r>
        <w:rPr/>
        <w:t>AMENDED--NOT PRINTED IN THE HOUSE</w:t>
      </w:r>
    </w:p>
    <w:p>
      <w:pPr>
        <w:pStyle w:val="Normal"/>
        <w:tabs>
          <w:tab w:val="clear" w:pos="720"/>
          <w:tab w:val="right" w:pos="5933" w:leader="none"/>
        </w:tabs>
        <w:rPr/>
      </w:pPr>
      <w:r>
        <w:rPr/>
        <w:t>Amt. No. 1A (Doc. Name Council\SKB\Amend\18463SOM00)</w:t>
      </w:r>
    </w:p>
    <w:p>
      <w:pPr>
        <w:pStyle w:val="Normal"/>
        <w:tabs>
          <w:tab w:val="clear" w:pos="720"/>
          <w:tab w:val="right" w:pos="5933" w:leader="none"/>
        </w:tabs>
        <w:rPr/>
      </w:pPr>
      <w:r>
        <w:rPr/>
        <w:t>Amt. No. 2A (Doc. Name HouseDesk\B21\3745.2)</w:t>
      </w:r>
    </w:p>
    <w:p>
      <w:pPr>
        <w:pStyle w:val="Normal"/>
        <w:tabs>
          <w:tab w:val="clear" w:pos="720"/>
          <w:tab w:val="right" w:pos="5933" w:leader="none"/>
        </w:tabs>
        <w:rPr/>
      </w:pPr>
      <w:r>
        <w:rPr/>
        <w:t>May 18, 2000</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AMEND SECTION 20</w:t>
        <w:noBreakHyphen/>
        <w:t>7</w:t>
        <w:noBreakHyphen/>
        <w:t>7810, RELATING TO THE COMMITMENT OF JUVENILES, SO AS TO PROVIDE FOR THE OFFENSES FOR WHICH A JUVENILE MAY BE COMMITTED TO AN EVALUATION CENTER AND TO PROVIDE FOR THE COURT ORDER’S CONTENTS PURSUANT TO THIS SUBSECTION. 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Respe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00.</w:t>
        <w:tab/>
        <w:t>This act may be cited as the South Carolina Family Respe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10.</w:t>
        <w:tab/>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being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20.</w:t>
        <w:tab/>
        <w:t>(A)</w:t>
        <w:tab/>
        <w:t>The office of the Governor shall publish an informational pamphlet entitled ‘South Carolina Family Respect’, with substantially the content and form of the information found in the findings accompanying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al pamphlet must be distribu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ll probate judges and clerks of court who issue marriage licenses who shall give it to each couple at the time they apply f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ll family court judges who shall give it to all couples who file a petition for divorce or a petition for approval of a separ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e Department of Social Services who shall give it to each person who applies for welfar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Department of Health and Environmental Control to be included and mailed out with each certified birth certificate issued, as provided in Section 44</w:t>
        <w:noBreakHyphen/>
        <w:t>6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all public school districts in the state that teach sex education programs.  All public school districts must include a discussion of the pamphlet in its sex and family education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all local mental health centers to be distributed where appropriate in particular counseling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all county programs for adolescent pregnancy prevention initiatives, as provided in Section 44</w:t>
        <w:noBreakHyphen/>
        <w:t>122</w:t>
        <w:noBreakHyphen/>
        <w:t>40.  Each initiative must include a discussion of the pamphlet with the adolescents it coun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all public colleges, universities, and other institutions of higher learning to be distributed to all first year students during their ori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the pamphlet must be made available for voluntary distribu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all clergy and counselors who provide marriag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ll private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ll private institutions of higher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45.</w:t>
        <w:tab/>
        <w:t>The Friday immediately preceding Mother’s Day of each year, is designated ‘Family Respect Day’ in recognition of the important role the family unit plays in a healthy and productiv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40.</w:t>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family planning information</w:t>
      </w:r>
      <w:r>
        <w:rPr>
          <w:strike/>
        </w:rPr>
        <w:t>.  This information shall be</w:t>
      </w:r>
      <w:r>
        <w:rPr/>
        <w:t xml:space="preserve"> supplied to the issuing officials by the Department of Health and Environmental Control</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South Carolina Family Respect’ information pamphlet published and provided by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3</w:t>
        <w:noBreakHyphen/>
        <w:t>8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80.</w:t>
        <w:tab/>
        <w:t xml:space="preserve">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w:t>
      </w:r>
      <w:r>
        <w:rPr>
          <w:u w:val="single"/>
        </w:rPr>
        <w:t>The registrar shall include a copy of the pamphlet ‘South Carolina Family Respect’, as provided in Section 20</w:t>
        <w:noBreakHyphen/>
        <w:t>1</w:t>
        <w:noBreakHyphen/>
        <w:t>720, when it mails or sends the certified copy of the birth certificate.</w:t>
      </w:r>
      <w:r>
        <w:rPr/>
        <w:t xml:space="preserv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165.  The short form certificate or birth card may be furnished only to the registrant, his parent or guardian, or other legal representative by the state or county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ne hundred years have elapsed after the date of birth, these records must be made available in photographic or other suitable format for public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122</w:t>
        <w:noBreakHyphen/>
        <w:t>40(A)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w:t>
      </w:r>
      <w:r>
        <w:rPr>
          <w:u w:val="single"/>
        </w:rPr>
        <w:t>All initiatives funded by the county government pursuant to this chapter must distribute to and discuss the ‘South Carolina Family Respect’ information pamphlet, published and provided by the office of the Governor, with each adolescent involved in their project or program.</w:t>
      </w:r>
      <w:r>
        <w:rPr/>
        <w:t xml:space="preserve">  All applications must meet the following minimum standard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initiative must have realistic, specific, and measurable goals, objectives, timelines, and budget for the prevention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al must include a description of the method for collecting and reporting the data required by the department to evaluate the effectiveness of the initiative as specified in Section 44</w:t>
        <w:noBreakHyphen/>
        <w:t>122</w:t>
        <w:noBreakHyphen/>
        <w:t>60. Each initiative, before submitting its proposal, must send a representative to the evaluation standards workshop sponso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78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withstanding subsections (A) and (E), a child </w:t>
      </w:r>
      <w:r>
        <w:rPr>
          <w:strike/>
        </w:rPr>
        <w:t>who is guilty of a violation of law or other misconduct which would not be a criminal offense if committed by an adult, a child who has been found in contempt of court for violation of a court order related to a violation of law or other misconduct which would not be a criminal offense if committed by an adult, or a child who violates the conditions of probation for a violation of law or other misconduct which would not be a criminal offense if committed by an adult</w:t>
      </w:r>
      <w:r>
        <w:rPr/>
        <w:t xml:space="preserve"> may be committed to the custody of </w:t>
      </w:r>
      <w:r>
        <w:rPr>
          <w:strike/>
        </w:rPr>
        <w:t>a correctional institution operated by</w:t>
      </w:r>
      <w:r>
        <w:rPr/>
        <w:t xml:space="preserve"> the Department of Juvenile Justice or to </w:t>
      </w:r>
      <w:r>
        <w:rPr>
          <w:u w:val="single"/>
        </w:rPr>
        <w:t>a</w:t>
      </w:r>
      <w:r>
        <w:rPr/>
        <w:t xml:space="preserve"> secure evaluation </w:t>
      </w:r>
      <w:r>
        <w:rPr>
          <w:strike/>
        </w:rPr>
        <w:t>centers</w:t>
      </w:r>
      <w:r>
        <w:rPr/>
        <w:t xml:space="preserve"> </w:t>
      </w:r>
      <w:r>
        <w:rPr>
          <w:u w:val="single"/>
        </w:rPr>
        <w:t>center</w:t>
      </w:r>
      <w:r>
        <w:rPr/>
        <w:t xml:space="preserve"> operated by the department for a determinate period not to exceed ninety days</w:t>
      </w:r>
      <w:r>
        <w:rPr>
          <w:strike/>
        </w:rPr>
        <w:t>; however, a</w:t>
      </w:r>
      <w:r>
        <w:rPr/>
        <w:t xml:space="preserve"> </w:t>
      </w:r>
      <w:r>
        <w:rPr>
          <w:u w:val="single"/>
        </w:rPr>
        <w:t>whe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the child has been adjudicated delinquent by a family court judge for a status offense, as defined in Section 20</w:t>
        <w:noBreakHyphen/>
        <w:t>7</w:t>
        <w:noBreakHyphen/>
        <w:t>6605, excluding truancy, and the order acknowledges that the child has been afforded all due process rights guaranteed to a child offend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child is in contempt of court for violation of a court order to attend school or an order issued as a result of the child’s adjudication of delinquency for a status offense, as defined in Section 20</w:t>
        <w:noBreakHyphen/>
        <w:t>7</w:t>
        <w:noBreakHyphen/>
        <w:t>6605;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the child is determined by the court to have violated the conditions of probation set forth by the court in an order issued as a result of the child’s adjudication of delinquency for a status offense, as defined in Section 20</w:t>
        <w:noBreakHyphen/>
        <w:t>7</w:t>
        <w:noBreakHyphen/>
        <w:t>6605, including trua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Orders issued pursuant to this subsection must acknowledg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a)</w:t>
      </w:r>
      <w:r>
        <w:rPr>
          <w:sz w:val="22"/>
        </w:rPr>
        <w:tab/>
      </w:r>
      <w:r>
        <w:rPr>
          <w:sz w:val="22"/>
          <w:u w:val="single"/>
        </w:rPr>
        <w:t>that the child has been advised of all due process rights afforded to a child offender;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b)</w:t>
      </w:r>
      <w:r>
        <w:rPr>
          <w:sz w:val="22"/>
        </w:rPr>
        <w:tab/>
      </w:r>
      <w:r>
        <w:rPr>
          <w:sz w:val="22"/>
          <w:u w:val="single"/>
        </w:rPr>
        <w:t>that the court has received a report from the department stating the facts and circumstances causing the child to be before the court and making a recommendation as to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 xml:space="preserve"> child committed under this section may not be confined with a child who has been determined by the department to be vio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is section is known and may be cited as the “Religion and Public Schools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South Carolina General Assembly finds that the free exercise of religion is integral to the intellectual, moral, civic, and ethical development of students in South Carolina.  It further finds that this exercise of religion should find expression only in legally sound ways that do not violate the state and federal constitutional prohibitions against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fore, the South Carolina General Assembly has determined to enact the “Religion and Public Schools Act”, which calls for the training of educators in how to recognize constitutional distinctions between individual free exercise of religion which the First Amendment protects and state establishment of religion which the First Amendment prohi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act is to promote a constitutionally sound understanding and a faithful compliance with the free exercise and establishment clauses of the federal and state constitutions as they apply to public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35.</w:t>
        <w:tab/>
        <w:t>(A)</w:t>
        <w:tab/>
        <w:t>Effective July 1, 2001, each school district during annual in</w:t>
        <w:noBreakHyphen/>
        <w:t>service training shall provide a program of instruction for teachers and administrators in the essentials of constitutional protections and prohibitions as they relate to religion and public school operations.  Subject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student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graduation prayers and baccalaure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participation in or encouragement of religious activity by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religion in school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religious content in student as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distribution and use of religious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student participation in religious events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religious persuasion versus religious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religious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ermitted absences from objectionable lessons in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leased time for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eaching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religious at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ederal Equal Acc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Federal Religious Freedom Rest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South Carolina Religious Freedom Act; </w:t>
      </w:r>
    </w:p>
    <w:p>
      <w:pPr>
        <w:pStyle w:val="BodyText2"/>
        <w:suppressAutoHyphens w:val="false"/>
        <w:jc w:val="both"/>
        <w:outlineLvl w:val="9"/>
        <w:rPr>
          <w:sz w:val="22"/>
        </w:rPr>
      </w:pPr>
      <w:r>
        <w:rPr>
          <w:sz w:val="22"/>
        </w:rPr>
        <w:tab/>
        <w:tab/>
        <w:t>(17)</w:t>
        <w:tab/>
        <w:t>other statutory and constitutional provisions regarding the establishment of religion and free exercise thereof, as they relate to a public school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instruction on how to access legal advice concerning the establishment of religion and free exercise thereof in a public school contex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instruction on how to access the State Department of Education’s guidelines on religion and the public schools on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40.</w:t>
        <w:tab/>
        <w:t>By July 1, 2001, each school district in the State shall adopt a Religion and Public Schools Policy.  The policy shall provide for the free exercise of religion in district schools to the maximum extent permissible without conflicting with applicable federal and state constitutional and statutory provisions regarding the exercise and establishment of religion in public schools. The policy shall specifically address the subjects contained in Section 59</w:t>
        <w:noBreakHyphen/>
        <w:t>17</w:t>
        <w:noBreakHyphen/>
        <w:t>135.  Each district’s policy shall be updated as necessary.  Before adoption of the policy or any update of it, each school district shall submit the policy to an attorney experienced in matters of constitutional and public school law for review and comment.  The attorney shall recommend appropriate changes for correcting any misapplication or misperception of applicable law regarding religion and the public schools.  The adoption of the final policy or update shall be in the discretion of the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Endnote">
    <w:name w:val="Endnote Text"/>
    <w:basedOn w:val="Normal"/>
    <w:pPr>
      <w:jc w:val="left"/>
    </w:pPr>
    <w:rPr>
      <w:sz w:val="20"/>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46:00Z</dcterms:created>
  <dc:creator>bbm</dc:creator>
  <dc:description/>
  <dc:language>en-US</dc:language>
  <cp:lastModifiedBy>glb</cp:lastModifiedBy>
  <cp:lastPrinted>2000-05-18T14:47:00Z</cp:lastPrinted>
  <dcterms:modified xsi:type="dcterms:W3CDTF">2000-05-18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