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FREE CONFERENCE COMMITTEE REPORT ADOPTED -- NOT PRINTED</w:t>
      </w:r>
    </w:p>
    <w:p>
      <w:pPr>
        <w:pStyle w:val="Normal"/>
        <w:tabs>
          <w:tab w:val="clear" w:pos="720"/>
          <w:tab w:val="right" w:pos="5933" w:leader="none"/>
        </w:tabs>
        <w:rPr/>
      </w:pPr>
      <w:r>
        <w:rPr/>
        <w:t>June 22,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lip"/>
        <w:ind w:left="0" w:hanging="0"/>
        <w:rPr/>
      </w:pPr>
      <w:bookmarkStart w:id="2" w:name="End"/>
      <w:bookmarkStart w:id="3" w:name="Text"/>
      <w:bookmarkStart w:id="4" w:name="titletop"/>
      <w:bookmarkEnd w:id="2"/>
      <w:bookmarkEnd w:id="3"/>
      <w:bookmarkEnd w:id="4"/>
      <w:r>
        <w:rPr/>
        <w:t>A BILL TO AMEND CHAPTER 1, TITLE 20, CODE OF LAWS OF SOUTH CAROLINA, 1976, RELATING TO MARRIAGE, BY ADDING ARTICLE 7, SO AS TO PROVIDE FOR THE “SOUTH CAROLINA FAMILY RESPECT ACT”, TO PROVIDE FOR THE CREATION OF THE SOUTH CAROLINA FAMILY RESPECT PAMPHLET, AND TO PROVIDE TO WHOM THE PAMPHLET SHALL BE DISTRIBUTED; TO AMEND SECTION 20</w:t>
        <w:noBreakHyphen/>
        <w:t>1</w:t>
        <w:noBreakHyphen/>
        <w:t>240, RELATING TO INFORMATION GIVEN TO MARRIAGE APPLICANTS, SO AS TO PROVIDE THE SOUTH CAROLINA FAMILY RESPECT PAMPHLET IS DISTRIBUTED TO APPLICANTS; TO AMEND SECTION 20</w:t>
        <w:noBreakHyphen/>
        <w:t>7</w:t>
        <w:noBreakHyphen/>
        <w:t>7810, RELATING TO THE COMMITMENT OF JUVENILES, SO AS TO PROVIDE FOR THE OFFENSES FOR WHICH A JUVENILE MAY BE COMMITTED TO AN EVALUATION CENTER AND TO PROVIDE FOR THE COURT ORDER’S CONTENTS PURSUANT TO THIS SUBSECTION; TO AMEND SECTION 44</w:t>
        <w:noBreakHyphen/>
        <w:t>63</w:t>
        <w:noBreakHyphen/>
        <w:t>80, AS AMENDED, RELATING TO THE ISSUANCE OF CERTIFIED COPIES OF BIRTH CERTIFICATES, SO AS TO PROVIDE THE FAMILY RESPECT PAMPHLET IS INCLUDED WITH EACH CERTIFIED COPY OF THE BIRTH CERTIFICATE;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 TO AMEND CHAPTER 3, TITLE 53, RELATING TO THE CELEBRATION OF SPECIAL DAYS, SO AS TO PROVIDE FOR A FAMILY RESPECT DAY AND TO PROVIDE THE DAY IS OBSERVED IN THE PUBLIC HIGH SCHOOLS; TO ADD SECTION 53</w:t>
        <w:noBreakHyphen/>
        <w:t>3</w:t>
        <w:noBreakHyphen/>
        <w:t>150 TO PROVIDE THAT THE WEEK WHICH INCLUDES THE ELEVENTH DAY OF NOVEMBER IN EACH YEAR IS DESIGNATED AS “PATRIOTISM WEEK” IN SOUTH CAROLINA; TO ADD SECTIONS 59</w:t>
        <w:noBreakHyphen/>
        <w:t>63</w:t>
        <w:noBreakHyphen/>
        <w:t>75 AND 59</w:t>
        <w:noBreakHyphen/>
        <w:t>63</w:t>
        <w:noBreakHyphen/>
        <w:t>85 TO PROVIDE FOR CHARACTER EDUCATION IN SCHOOLS; TO ENACT THE “SOUTH CAROLINA RELIGION IN PUBLIC SCHOOLS ACT OF 2000”; TO ADD SECTION 59</w:t>
        <w:noBreakHyphen/>
        <w:t>17</w:t>
        <w:noBreakHyphen/>
        <w:t>140, SO AS TO PROVIDE THAT EACH SCHOOL DISTRICT IN THIS STATE SHALL CONDUCT TRAINING FOR TEACHERS AND ADMINISTRATORS DURING ANNUAL IN</w:t>
        <w:noBreakHyphen/>
        <w:t>SERVICE TRAINING REGARDING CONSTITUTIONALLY AND STATUTORILY PERMITTED SCHOOL RELIGIOUS EXERCISES AND EXPR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End"/>
      <w:bookmarkStart w:id="6" w:nam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family is the fundamental building block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State should promote strong families, for the family is the cradle of an ordered and vibrant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one way for the State to promote strong families is to publish and distribute a pamphlet which emphasizes the importance of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outh Carolina Family Respect’ information pamphlet published and provided by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00.</w:t>
        <w:tab/>
        <w:t>This act may be cited as the ‘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20.</w:t>
        <w:tab/>
        <w:t>(A)</w:t>
        <w:tab/>
        <w:t>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al pamphlet must be distribu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bate judges and clerks of court who issue marriage licenses who shall give it to each couple at the time they apply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amily court judges who shall give it to all couples who file a petition for divorce or a petition for approval of a separ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who shall give it to each person who applies fo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Health and Environmental Control to be included and mailed out with each certified birth certificate issued, as provided in Section 44</w:t>
        <w:noBreakHyphen/>
        <w:t>6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public school districts in the State that teach sex education programs.  All public school districts must include a discussion of the pamphlet in its sex and family education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local mental health centers to be distributed where appropriate in particular counsel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public colleges, universities, and other institutions of higher learning to be distributed to all first year students during their ori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amphlet must be made available for voluntary distribu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ll clergy and counselors who provide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ll private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 private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63</w:t>
        <w:noBreakHyphen/>
        <w:t>8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Section 44</w:t>
        <w:noBreakHyphen/>
        <w:t>122</w:t>
        <w:noBreakHyphen/>
        <w:t>40(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w:t>
      </w:r>
      <w:r>
        <w:rPr>
          <w:u w:val="single"/>
        </w:rPr>
        <w:t>,</w:t>
      </w:r>
      <w:r>
        <w:rPr/>
        <w:t xml:space="preser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ab/>
        <w:t>The Friday immediately preceding Mother’s Day of each year is designated ‘Family Respect Day’ in recognition of the important role the family unit plays in a healthy and productiv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ab/>
        <w:t>(A)</w:t>
        <w:tab/>
        <w:t>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ze the important contributions made by our military veterans to America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nor the supreme sacrifices made by our veterans in defending the freedoms and protections afforded by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orialize those men and women who lost their lives in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Superintendent of Education shall encourage school distric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serve ‘Patriotism Week’ by holding appropriate ceremonies, events, and assemblies on school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ppropriate curricula that focus on the purposes of ‘Patriotism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and directors of state agencies and governing bodies of political subdivisions shall encourage participation by public employees in ceremonies and events during ‘Patriotism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A.</w:t>
        <w:tab/>
        <w:tab/>
        <w:t>This section is known and may be cited as the “Religion and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40.</w:t>
        <w:tab/>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graduation prayers and baccalaure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participation in or encouragement of religious activity by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ligion in schoo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ligious content in student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ribution and use of religious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student participation in religious events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ligious persuasion versus religious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ligious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mitted absences from objectionable lessons in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leased time for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eaching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religious at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Equal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ederal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nstruction on how to access legal advice concerning the establishment of religion and free exercise thereof in a public school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struction on how to access the State Department of Education’s guidelines on religion and the public schools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b/>
        <w:t>(A)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s of South Carolina must provide the safest environment possible for students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s must be encouraged to instill the highest character and academic excellence in each student, in close cooperation with the student’s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ed officials, community and civic leaders, business leaders, religious institutions, youth organizations, government, media, and citizens</w:t>
        <w:noBreakHyphen/>
        <w:t>at</w:t>
        <w:noBreakHyphen/>
        <w:t>large must be encouraged to become actively involved in creating an atmosphere which encourages positive character development through every sector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0</w:t>
        <w:noBreakHyphen/>
        <w:t>2001 school year, each school district board of trustees is encouraged to require students in the public schools under the jurisdiction of the board to exhibit appropriate conduct, as requir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school district board of trustees is encouraged to provide for incorporation of the requirements of subsections (C) and (D) into any existing discipline policy or policies or any code of conduct of the school district or of each school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school board may provide suspension or expulsion from school as an appropriate punishment for violation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r>
        <w:rPr/>
        <w:t>/s/Thomas L. Moore</w:t>
        <w:tab/>
      </w:r>
      <w:bookmarkStart w:id="7" w:name="Hou1"/>
      <w:bookmarkEnd w:id="7"/>
      <w:r>
        <w:rPr/>
        <w:t>/s/Michael E. Easterday</w:t>
      </w:r>
    </w:p>
    <w:p>
      <w:pPr>
        <w:pStyle w:val="ConSign"/>
        <w:tabs>
          <w:tab w:val="clear" w:pos="4680"/>
          <w:tab w:val="clear" w:pos="4896"/>
          <w:tab w:val="left" w:pos="216" w:leader="none"/>
          <w:tab w:val="left" w:pos="3240" w:leader="none"/>
          <w:tab w:val="left" w:pos="3456" w:leader="none"/>
        </w:tabs>
        <w:spacing w:lineRule="auto" w:line="240"/>
        <w:rPr/>
      </w:pPr>
      <w:bookmarkStart w:id="8" w:name="Hou2"/>
      <w:bookmarkStart w:id="9" w:name="Sen2"/>
      <w:bookmarkEnd w:id="8"/>
      <w:bookmarkEnd w:id="9"/>
      <w:r>
        <w:rPr/>
        <w:t>/s/Larry A. Martin</w:t>
        <w:tab/>
        <w:t>/s/George E. Campsen, III</w:t>
      </w:r>
    </w:p>
    <w:p>
      <w:pPr>
        <w:pStyle w:val="ConSign"/>
        <w:tabs>
          <w:tab w:val="clear" w:pos="4680"/>
          <w:tab w:val="clear" w:pos="4896"/>
          <w:tab w:val="left" w:pos="216" w:leader="none"/>
          <w:tab w:val="left" w:pos="3240" w:leader="none"/>
          <w:tab w:val="left" w:pos="3456" w:leader="none"/>
        </w:tabs>
        <w:spacing w:lineRule="auto" w:line="240"/>
        <w:rPr/>
      </w:pPr>
      <w:bookmarkStart w:id="10" w:name="Sen3"/>
      <w:bookmarkEnd w:id="10"/>
      <w:r>
        <w:rPr/>
        <w:t>/s/C. Bradley Hutto</w:t>
        <w:tab/>
      </w:r>
      <w:bookmarkStart w:id="11" w:name="Hou3"/>
      <w:bookmarkEnd w:id="11"/>
      <w:r>
        <w:rPr/>
        <w:t>/s/C. Anthony Harris, Jr.</w:t>
      </w:r>
    </w:p>
    <w:p>
      <w:pPr>
        <w:pStyle w:val="Normal"/>
        <w:tabs>
          <w:tab w:val="clear" w:pos="720"/>
          <w:tab w:val="left" w:pos="216" w:leader="none"/>
          <w:tab w:val="left" w:pos="3240" w:leader="none"/>
          <w:tab w:val="left" w:pos="3456" w:leader="none"/>
        </w:tabs>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4"/>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1:00:00Z</dcterms:created>
  <dc:creator>bbm</dc:creator>
  <dc:description/>
  <dc:language>en-US</dc:language>
  <cp:lastModifiedBy>Kevin Coats</cp:lastModifiedBy>
  <cp:lastPrinted>2000-06-22T16:54:00Z</cp:lastPrinted>
  <dcterms:modified xsi:type="dcterms:W3CDTF">2000-06-22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